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r>
    </w:p>
    <w:p>
      <w:pPr>
        <w:pStyle w:val="Normal"/>
        <w:tabs>
          <w:tab w:val="clear" w:pos="708"/>
          <w:tab w:val="left" w:pos="709" w:leader="none"/>
        </w:tabs>
        <w:ind w:left="284" w:hanging="0"/>
        <w:jc w:val="right"/>
        <w:rPr>
          <w:sz w:val="24"/>
          <w:szCs w:val="24"/>
        </w:rPr>
      </w:pPr>
      <w:r>
        <w:rPr>
          <w:sz w:val="24"/>
          <w:szCs w:val="24"/>
        </w:rPr>
        <w:t>15 Şubat 2017</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8"/>
          <w:szCs w:val="24"/>
        </w:rPr>
        <w:t>KÜTAHYA TİCARET VE SANAYİ ODASI</w:t>
      </w:r>
    </w:p>
    <w:p>
      <w:pPr>
        <w:pStyle w:val="Normal"/>
        <w:tabs>
          <w:tab w:val="clear" w:pos="708"/>
          <w:tab w:val="left" w:pos="709" w:leader="none"/>
        </w:tabs>
        <w:ind w:left="284" w:hanging="0"/>
        <w:jc w:val="center"/>
        <w:rPr/>
      </w:pPr>
      <w:r>
        <w:rPr>
          <w:b/>
          <w:sz w:val="28"/>
          <w:szCs w:val="24"/>
        </w:rPr>
        <w:t>2017/OCAK AYI FAALİYET RAPORU</w:t>
      </w:r>
      <w:r>
        <w:rPr>
          <w:sz w:val="28"/>
          <w:szCs w:val="24"/>
        </w:rPr>
        <w:t xml:space="preserve"> </w:t>
      </w:r>
    </w:p>
    <w:p>
      <w:pPr>
        <w:pStyle w:val="Normal"/>
        <w:ind w:left="720" w:hanging="0"/>
        <w:jc w:val="both"/>
        <w:textAlignment w:val="baseline"/>
        <w:rPr>
          <w:bCs/>
          <w:sz w:val="24"/>
          <w:szCs w:val="24"/>
        </w:rPr>
      </w:pPr>
      <w:r>
        <w:rPr>
          <w:bCs/>
          <w:sz w:val="24"/>
          <w:szCs w:val="24"/>
        </w:rPr>
      </w:r>
    </w:p>
    <w:p>
      <w:pPr>
        <w:pStyle w:val="Normal"/>
        <w:numPr>
          <w:ilvl w:val="0"/>
          <w:numId w:val="2"/>
        </w:numPr>
        <w:jc w:val="both"/>
        <w:rPr>
          <w:sz w:val="24"/>
          <w:szCs w:val="24"/>
        </w:rPr>
      </w:pPr>
      <w:r>
        <w:rPr>
          <w:sz w:val="24"/>
          <w:szCs w:val="24"/>
        </w:rPr>
        <w:t xml:space="preserve">03 Ocak 2017 Salı günü, Kütahya Valiliği toplantı salonunda gerçekleştirilen Kütahya Zafer Organize Sanayi Bölgesi kurucu müteşebbis heyeti ilk toplantısına, Meclis Başkanımız İsmet Özotraç, Yönetim Kurulu Başkanımız Nafi Güral, Meclis Başkan Yardımcımız Hasan Öncel, Yönetim Kurulu Başkan Yardımcımız Salih Çetiner, onbirinci Meslek Komitesi Başkanımız İsmet Çatık katılmıştır. Toplantıda, Kütahya Valisi Ahmet Hamdi Nayir tarafından, gerçekleştirilen çalışmalar hakkında bilgi paylaşılmış, yönetim kurulu ve denetim kurulu üyelerinin seçimleri gerçekleştirilmiştir. Vali Ahmet Hamdi Nayir, Zafer OSB Yönetim Kurulu Başkanı olurken, Başkanımız Nafi Güral, Müteşebbis Heyet Yönetim Kurulu Başkan vekilliğine, Meclis Başkanımız İsmet Özotraç ve Yönetim Kurulu Başkan Yardımcımız Salih Çetiner, Zafer OSB Yönetim Kurulu üyeliğine getirilmişti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06 Ocak 2017 Cuma günü, Türkiye Odalar ve Borsalar Birliği (TOBB) Yönetim Kurulu Üyesi Hakan Ülken, odamızı ziyaret etmiştir. Ziyarette, güncel sosyal ve ekonomik konularda değerlendirme yapılmış, odamızın yapısı ve faaliyetlerine ilişkin bilgi paylaşılmıştır. Ayrıca, TOBB çatısı altındaki oda ve borsaların, hizmet kalitesinin iyileştirilmesi ve yükseltilmesine yönelik çalışmalarla ilgili TOBB’dan beklentilerimiz dile ge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0 Ocak 2017 Salı günü, Kütahya Barosu Başkanı Av.Ahmet Atam, odamız heyeti tarafından ziyaret edilmiştir. İzmir Adliyesi’nde meydana gelen terör saldırısından dolayı geçmiş olsun dileklerimiz sunulmuş, ekonomik, sosyal ve mesleki konulara dair sohbet edilmiş, hizmetler hakkında karşılıklı bilgi alışverişi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0 Ocak 2017 Salı günü, Sosyal Güvenlik Kurumu Kütahya İl Müdürü İsmail Sayar, odamız heyeti tarafından ziyaret edilmiştir. Ziyarette, SGK İl Müdürlüğü hizmetlerinin iyileştirilmesine yönelik yapılan çalışmalar hakkında bilgi alınmıştır. Ayrıca, ilimiz ekonomisine ilişkin veriler paylaşılmış, işverenlerin sorunları ve çözüm önerilerine dair görüş alışverişi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7 Ocak 2017 Salı günü, Emet Sakatlar Derneği Başkanı Mustafa Mutlu, Yönetim Kurulumuza nezaket ziyaretinde bulunmuştur. Derneğin faaliyetleri hakkında bilgi paylaşan dernek başkanı, odamızın ilgisi ve hassasiyetinden dolayı teşekkürlerini sunmuş, Kütahya Sera AVM’de gerçekleştirecekleri sergi etkinliğine davet etmiştir.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17 Ocak 2017 Salı günü, Gediz Genç Girişimciler Platformu tarafından düzenlenen “Tecrübe Konuşuyor” etkinliğinde, Yönetim Kurulu Başkanımız Nafi Güral konuk edilmiştir. Katılımcılara hitabında, aile şirketleri, kurumsallaşma, yönetim becerileri ve çalışma prensipleri gibi iş dünyasına dair 50 yılı aşkın tecrübe ve tavsiyelerini paylaş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9 Ocak 2017 Perşembe günü, MSC Gemi Acenteliği A.Ş. işbirliğindeki, “Taşımacılık ve Akreditifli Yüklemeler” semineri, toplantı salonumuzda gerçekleştirilmiştir. Seminerde, konteyner taşımacılığı, konşimento kuralları, akreditif işlemleri konularında bilgi verilmiş, katılımcıların soruları cevaplandır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0 Ocak 2017 Cuma günü, Çalışma ve Sosyal Güvenlik Bakanlığı öncülüğünde yürütülen Çalışma Hayatında Milli Seferberlik Programı kapsamındaki toplantı, odamız ev sahipliğinde gerçekleştirilmiştir. Toplantıda, program hakkında bilgiler verilmiş, çalışanların, işverenlerin, engellilerin, kadınların, işsizlerin sorunları ve çözüm önerileri dile ge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4 Ocak 2017 Salı günü, Kütahya Sera AVM’de düzenlenen Emet Sakatlar Derneği’nin resim sergisi açılışına, Yönetim Kurulumuzca katılım sağlan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4 Ocak 2017 Salı günü, aylık olağan meclis toplantımız öncesinde, meclis ve yönetim kurulu üyelerimiz, meslek komite başkanlarımızın katılımında, sosyal tesisimiz </w:t>
      </w:r>
      <w:r>
        <w:rPr>
          <w:color w:val="000000"/>
          <w:sz w:val="24"/>
          <w:szCs w:val="24"/>
        </w:rPr>
        <w:t xml:space="preserve">Âlâ Restoran’da akşam yemeği düzenlenmiş, yeni kayıt olan üyelerimize, Meclis Başkanımız İsmet Özotraç tarafından üyelik beratları takdim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5 Ocak 2017 Çarşamba günü, Mesleki Eğitim ve İstihdam Seferberliği kapsamındaki, bilgilendirme toplantısı, İşkur İl Müdürlüğü işbirliğinde toplantı salonumuzda gerçekleştirilmiştir. Toplantıda, İŞKUR’un görevleri, faaliyetleri, çalışan ve işverene yönelik yürütülen çalışmalar, işgücü programları, işverenlere sunulan sosyal güvenlik prim teşvikleri ve diğer devlet destekleri hakkında katılımcılara bilgi verilmiş, soruları cevaplan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 Ocak 2017 Perşembe günü, Dünya Gümrük Gününden dolayı, Yönetim Kurulumuzca Kütahya Gümrük Müdürlüğü ziyaret edilmiştir. İl Müdürü Osman Erdoğan ile görüşülen ziyarette, ilimizde yürütülen çalışmalar ve istatistiklere ilişkin bilgi paylaşılmıştır.  </w:t>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jc w:val="both"/>
        <w:rPr/>
      </w:pPr>
      <w:r>
        <w:rPr>
          <w:sz w:val="24"/>
          <w:szCs w:val="24"/>
        </w:rPr>
        <w:t xml:space="preserve">05 Ocak 2017 Perşembe günü saat 14:00’te, İşkur İl Müdürlüğü’nde gerçekleştirilen, Mesleki Eğitim Seferberlik Protokolü toplantısına, Genel Sekreterimiz Salih Nafi Alıç, odamızı temsilen katılmıştır. </w:t>
      </w:r>
    </w:p>
    <w:p>
      <w:pPr>
        <w:pStyle w:val="ListeParagraf"/>
        <w:numPr>
          <w:ilvl w:val="0"/>
          <w:numId w:val="3"/>
        </w:numPr>
        <w:jc w:val="both"/>
        <w:rPr>
          <w:sz w:val="24"/>
          <w:szCs w:val="24"/>
        </w:rPr>
      </w:pPr>
      <w:r>
        <w:rPr>
          <w:sz w:val="24"/>
          <w:szCs w:val="24"/>
        </w:rPr>
        <w:t xml:space="preserve">06 Ocak 2017 Cuma günü, saat 10:30’da, </w:t>
      </w:r>
      <w:r>
        <w:rPr>
          <w:color w:val="000000"/>
          <w:sz w:val="24"/>
          <w:szCs w:val="24"/>
        </w:rPr>
        <w:t>Defterdarlıkta gerçekleştirilen Çinili ve 30 Ağustos Vergi Dairesi Takdir Komisyonu toplantısına, Yönetim Kurulu Başkan Vekilimiz Ahmet Bağırgan ve Meclis Başkan Yardımcımız Hasan Öncel, odamızı temsilen katılmıştır.</w:t>
      </w:r>
    </w:p>
    <w:p>
      <w:pPr>
        <w:pStyle w:val="ListeParagraf"/>
        <w:numPr>
          <w:ilvl w:val="0"/>
          <w:numId w:val="3"/>
        </w:numPr>
        <w:jc w:val="both"/>
        <w:rPr>
          <w:sz w:val="24"/>
          <w:szCs w:val="24"/>
        </w:rPr>
      </w:pPr>
      <w:r>
        <w:rPr>
          <w:sz w:val="24"/>
          <w:szCs w:val="24"/>
        </w:rPr>
        <w:t xml:space="preserve">10 Ocak 2017 Salı günü, saat 14:00’te Kütahya Valiliği toplantı salonunda gerçekleştirilen İl Trafik Komisyonu toplantısına, Yönetim Kurulu Başkan Yardımcımız Ahmet Y.Yazaroğlu, saat 15:30’da gerçekleştirilen Kütahya Çini Tanıtım Günleri Projesi toplantısına, Yönetim Kurulu Üyemiz İsmail Yiğit ve Genel Sekreterimiz Salih Nafi Alıç, odamızı temsilen katılmıştır. </w:t>
      </w:r>
    </w:p>
    <w:p>
      <w:pPr>
        <w:pStyle w:val="ListeParagraf"/>
        <w:numPr>
          <w:ilvl w:val="0"/>
          <w:numId w:val="3"/>
        </w:numPr>
        <w:jc w:val="both"/>
        <w:rPr>
          <w:sz w:val="24"/>
          <w:szCs w:val="24"/>
        </w:rPr>
      </w:pPr>
      <w:r>
        <w:rPr>
          <w:sz w:val="24"/>
          <w:szCs w:val="24"/>
        </w:rPr>
        <w:t xml:space="preserve">11 Ocak 2017 Çarşamba günü, saat 09:00’da, Hilton Garden Inn Kütahya Otel’de Kayıtdışı İstihdamla Mücadele (KADİM) Projesi kapsamında gerçekleştirilen, işverene sağlanan SGK prim teşvikleri ve devlet destekleri bilgilendirme toplantısına, Genel Sekreterimiz Salih Nafi Alıç, Ticaret Sicili Müdür Yardımcımız Fatih Yaman, personelimiz Can Özmutaf katılmıştır. </w:t>
      </w:r>
    </w:p>
    <w:p>
      <w:pPr>
        <w:pStyle w:val="ListeParagraf"/>
        <w:numPr>
          <w:ilvl w:val="0"/>
          <w:numId w:val="3"/>
        </w:numPr>
        <w:jc w:val="both"/>
        <w:rPr>
          <w:sz w:val="24"/>
          <w:szCs w:val="24"/>
        </w:rPr>
      </w:pPr>
      <w:r>
        <w:rPr>
          <w:sz w:val="24"/>
          <w:szCs w:val="24"/>
        </w:rPr>
        <w:t xml:space="preserve">12 Ocak 2017 Perşembe günü, saat 14:30’da, Kütahya Valiliği Kriz Merkezi toplantı salonunda gerçekleştirilen demiryolu geçitlerine ilişkin toplantıya Genel Sekreterimiz Salih Nafi Alıç, odamızı temsilen katılmıştır. </w:t>
      </w:r>
    </w:p>
    <w:p>
      <w:pPr>
        <w:pStyle w:val="ListeParagraf"/>
        <w:numPr>
          <w:ilvl w:val="0"/>
          <w:numId w:val="3"/>
        </w:numPr>
        <w:jc w:val="both"/>
        <w:rPr>
          <w:sz w:val="24"/>
          <w:szCs w:val="24"/>
        </w:rPr>
      </w:pPr>
      <w:r>
        <w:rPr>
          <w:sz w:val="24"/>
          <w:szCs w:val="24"/>
        </w:rPr>
        <w:t xml:space="preserve">13 Ocak 2017 Cuma günü, saat 10:30’da, </w:t>
      </w:r>
      <w:r>
        <w:rPr>
          <w:color w:val="000000"/>
          <w:sz w:val="24"/>
          <w:szCs w:val="24"/>
        </w:rPr>
        <w:t>Defterdarlıkta gerçekleştirilen Çinili Vergi Dairesi Takdir Komisyonu toplantısına, Meclis Başkan Yardımcımız Hasan Öncel ve Meclis Üyemiz Hasan Baydar, odamızı temsilen katılmıştır.</w:t>
      </w:r>
    </w:p>
    <w:p>
      <w:pPr>
        <w:pStyle w:val="ListeParagraf"/>
        <w:numPr>
          <w:ilvl w:val="0"/>
          <w:numId w:val="3"/>
        </w:numPr>
        <w:jc w:val="both"/>
        <w:rPr>
          <w:sz w:val="24"/>
          <w:szCs w:val="24"/>
        </w:rPr>
      </w:pPr>
      <w:r>
        <w:rPr>
          <w:sz w:val="24"/>
          <w:szCs w:val="24"/>
        </w:rPr>
        <w:t xml:space="preserve">13 Ocak 2017 Cuma günü, saat 14:30’da, Kütahya İl Özel İdaresi toplantı salonunda gerçekleştirilen 2017 yılı birinci İl Koordinasyon Kurulu Toplantısına, Genel Sekreterimiz Salih Nafi Alıç, odamızı temsilen katılmıştır. </w:t>
      </w:r>
    </w:p>
    <w:p>
      <w:pPr>
        <w:pStyle w:val="ListeParagraf"/>
        <w:numPr>
          <w:ilvl w:val="0"/>
          <w:numId w:val="3"/>
        </w:numPr>
        <w:jc w:val="both"/>
        <w:rPr>
          <w:sz w:val="24"/>
          <w:szCs w:val="24"/>
        </w:rPr>
      </w:pPr>
      <w:r>
        <w:rPr>
          <w:sz w:val="24"/>
          <w:szCs w:val="24"/>
        </w:rPr>
        <w:t xml:space="preserve">16-17 Ocak 2017 tarihlerinde, Türkiye Odalar ve Borsalar Birliği’nde gerçekleştirilen UR-GE Esasları ve Uygulamaları Eğitimine, Genel Sekreterimiz Salih Nafi Alıç ve personelimiz Ahmet Orhan Güngör katılmıştır. </w:t>
      </w:r>
    </w:p>
    <w:p>
      <w:pPr>
        <w:pStyle w:val="ListeParagraf"/>
        <w:numPr>
          <w:ilvl w:val="0"/>
          <w:numId w:val="3"/>
        </w:numPr>
        <w:jc w:val="both"/>
        <w:rPr>
          <w:sz w:val="24"/>
          <w:szCs w:val="24"/>
        </w:rPr>
      </w:pPr>
      <w:r>
        <w:rPr>
          <w:sz w:val="24"/>
          <w:szCs w:val="24"/>
        </w:rPr>
        <w:t xml:space="preserve">17 Ocak 2017 Salı günü, saat 10:30’da, Kütahya Valiliği toplantı salonunda gerçekleştirilen “Yaratıcı Şehirler Ağı Adaylık Komitesi” toplantısına, Yönetim Kurulu Başkanımız Nafi Güral katılmıştır. </w:t>
      </w:r>
    </w:p>
    <w:p>
      <w:pPr>
        <w:pStyle w:val="ListeParagraf"/>
        <w:numPr>
          <w:ilvl w:val="0"/>
          <w:numId w:val="3"/>
        </w:numPr>
        <w:jc w:val="both"/>
        <w:rPr>
          <w:sz w:val="24"/>
          <w:szCs w:val="24"/>
        </w:rPr>
      </w:pPr>
      <w:r>
        <w:rPr>
          <w:sz w:val="24"/>
          <w:szCs w:val="24"/>
        </w:rPr>
        <w:t xml:space="preserve">18 Ocak 2017 Çarşamba günü, saat 11:00’de, Bilim, Sanayi ve Teknoloji İl Müdürlüğü’nde gerçekleştirilen İl İstihdam Yürütme Kurulu toplantısına, Genel Sekreterimiz Salih Nafi Alıç, odamızı temsilen katılmıştır. </w:t>
      </w:r>
    </w:p>
    <w:p>
      <w:pPr>
        <w:pStyle w:val="ListeParagraf"/>
        <w:numPr>
          <w:ilvl w:val="0"/>
          <w:numId w:val="3"/>
        </w:numPr>
        <w:jc w:val="both"/>
        <w:rPr>
          <w:sz w:val="24"/>
          <w:szCs w:val="24"/>
        </w:rPr>
      </w:pPr>
      <w:r>
        <w:rPr>
          <w:sz w:val="24"/>
          <w:szCs w:val="24"/>
        </w:rPr>
        <w:t xml:space="preserve">19 Ocak 2017 Perşembe günü, saat 14:00’te, Devlet Hatun Mesleki ve Teknik Anadolu Lisesi’nde gerçekleştirilen, 2016-2017 yılı öğretim yılı mesleki ve teknik okul yönetimi birinci toplantısına, Yönetim Kurulu Üyemiz Enver Özer, odamızı temsilen katılmıştır. </w:t>
      </w:r>
    </w:p>
    <w:p>
      <w:pPr>
        <w:pStyle w:val="ListeParagraf"/>
        <w:numPr>
          <w:ilvl w:val="0"/>
          <w:numId w:val="3"/>
        </w:numPr>
        <w:jc w:val="both"/>
        <w:rPr>
          <w:sz w:val="24"/>
          <w:szCs w:val="24"/>
        </w:rPr>
      </w:pPr>
      <w:r>
        <w:rPr>
          <w:sz w:val="24"/>
          <w:szCs w:val="24"/>
        </w:rPr>
        <w:t xml:space="preserve">19 Ocak 2017 Perşembe günü, saat 14:00’te, Kütahya 1.Organize Sanayi Bölgesi Müdürlüğü’nde gerçekleştirilen, ilimiz genelindeki organize sanayi bölgelerinin parsel, tahsis, satış ve devir işlemleriyle ruhsat ve izinlerin izlenmesi, altı ayda bir olmak üzere rapor hazırlanması için oluşturulan komisyon toplantısına, saat 16:00’da Kütahya 2.Organize Sanayi Bölgesi Müdürlüğü’nde gerçekleştirilen aynı komisyon toplantısına, Yönetim Kurulu Başkan Vekilimiz Ahmet Bağırgan, odamızı temsilen katılmıştır. </w:t>
      </w:r>
    </w:p>
    <w:p>
      <w:pPr>
        <w:pStyle w:val="ListeParagraf"/>
        <w:numPr>
          <w:ilvl w:val="0"/>
          <w:numId w:val="3"/>
        </w:numPr>
        <w:jc w:val="both"/>
        <w:rPr>
          <w:sz w:val="24"/>
          <w:szCs w:val="24"/>
        </w:rPr>
      </w:pPr>
      <w:r>
        <w:rPr>
          <w:sz w:val="24"/>
          <w:szCs w:val="24"/>
        </w:rPr>
        <w:t xml:space="preserve">20 Ocak 2017 Cuma günü, saat 10:00’da İl Sağlık Müdürlüğü toplantı salonunda gerçekleştirilen İlk Yardım Eğitim Merkezleri Ücret Belirleme Komisyonu toplantısına, saat 15:30’da Kütahya Belediyesi Sosyal Tesislerinde gerçekleştirilen, Önyargıdan İstihdama Sosyal Değişim Projesi IPA Tanıtım toplantısına, Genel Sekreterimiz Salih Nafi Alıç, odamızı temsilen katılmıştır. </w:t>
      </w:r>
    </w:p>
    <w:p>
      <w:pPr>
        <w:pStyle w:val="ListeParagraf"/>
        <w:numPr>
          <w:ilvl w:val="0"/>
          <w:numId w:val="3"/>
        </w:numPr>
        <w:jc w:val="both"/>
        <w:rPr>
          <w:sz w:val="24"/>
          <w:szCs w:val="24"/>
        </w:rPr>
      </w:pPr>
      <w:r>
        <w:rPr>
          <w:sz w:val="24"/>
          <w:szCs w:val="24"/>
        </w:rPr>
        <w:t xml:space="preserve">23 Ocak 2017 Pazartesi günü, saat 09:30’da Hilton Garden Inn Kütahya Otel’de gerçekleştirilen KADİM-TR 33 Düzey II Bölgesinde Kayıtdışı İstihdamla Mücadele Projesi kapsamındaki eğitim ve bilgilendirme toplantısına, Genel Sekreterimiz Salih Nafi Alıç, Ticaret Sicili Müdür Yardımcımız Fatih Yaman, personelimiz Can Özmutaf katılmıştır. Aynı gün, saat 10:00’da Gümrük ve Ticaret Bakanlığı İç Ticaret Genel Müdürlüğü’nde düzenlenen MERSİS eğitimine, Ticaret Sicili Müdürümüz Sönmez Vuran katılmıştır. </w:t>
      </w:r>
    </w:p>
    <w:p>
      <w:pPr>
        <w:pStyle w:val="ListeParagraf"/>
        <w:numPr>
          <w:ilvl w:val="0"/>
          <w:numId w:val="3"/>
        </w:numPr>
        <w:jc w:val="both"/>
        <w:rPr>
          <w:sz w:val="24"/>
          <w:szCs w:val="24"/>
        </w:rPr>
      </w:pPr>
      <w:r>
        <w:rPr>
          <w:sz w:val="24"/>
          <w:szCs w:val="24"/>
        </w:rPr>
        <w:t xml:space="preserve">24 Ocak 2017 Salı günü, saat 10:00’da Kütahya Valiliği toplantı salonunda gerçekleştirilen Mahalli Çevre Kurulu toplantısına, Genel Sekreterimiz Salih Nafi Alıç, odamızı temsilen katılmıştır. </w:t>
      </w:r>
    </w:p>
    <w:p>
      <w:pPr>
        <w:pStyle w:val="ListeParagraf"/>
        <w:numPr>
          <w:ilvl w:val="0"/>
          <w:numId w:val="3"/>
        </w:numPr>
        <w:jc w:val="both"/>
        <w:rPr>
          <w:sz w:val="24"/>
          <w:szCs w:val="24"/>
        </w:rPr>
      </w:pPr>
      <w:r>
        <w:rPr>
          <w:sz w:val="24"/>
          <w:szCs w:val="24"/>
        </w:rPr>
        <w:t xml:space="preserve">25 Ocak 2017 Çarşamba günü, saat 10:30’da Kütahya Valiliği toplantı salonunda gerçekleştirilen İl İstihdam ve Mesleki Eğitim Kurulu toplantısına, Yönetim Kurulu Başkanımız Nafi Güral katılmıştır. </w:t>
      </w:r>
    </w:p>
    <w:p>
      <w:pPr>
        <w:pStyle w:val="ListeParagraf"/>
        <w:numPr>
          <w:ilvl w:val="0"/>
          <w:numId w:val="3"/>
        </w:numPr>
        <w:jc w:val="both"/>
        <w:rPr>
          <w:sz w:val="24"/>
          <w:szCs w:val="24"/>
        </w:rPr>
      </w:pPr>
      <w:r>
        <w:rPr>
          <w:sz w:val="24"/>
          <w:szCs w:val="24"/>
        </w:rPr>
        <w:t xml:space="preserve">26 Ocak 2017 Perşembe günü, saat 14:00’te İşkur İl Müdürlüğü toplantı salonunda gerçekleştirilen Mesleki Eğitim Seferberliği toplantısına, Genel Sekreterimiz Salih Nafi Alıç, odamızı temsilen katılmıştır. </w:t>
      </w:r>
    </w:p>
    <w:p>
      <w:pPr>
        <w:pStyle w:val="ListeParagraf"/>
        <w:numPr>
          <w:ilvl w:val="0"/>
          <w:numId w:val="3"/>
        </w:numPr>
        <w:jc w:val="both"/>
        <w:rPr>
          <w:sz w:val="24"/>
          <w:szCs w:val="24"/>
        </w:rPr>
      </w:pPr>
      <w:r>
        <w:rPr>
          <w:sz w:val="24"/>
          <w:szCs w:val="24"/>
        </w:rPr>
        <w:t xml:space="preserve">30-31 Ocak 2017 tarihlerinde, Türkiye Odalar ve Borsalar Birliği’nde (TOBB) gerçekleştirilen, TOBB Akreditasyon Kılavuzu Revizyonu ve Stratejik Planlama eğitimine, Genel Sekreter Yardımcımız Ümran Kertiş, personellerimiz Melike Köse, Murat Vural, Ahmet Orhan Güngör katılmıştır. </w:t>
      </w:r>
    </w:p>
    <w:p>
      <w:pPr>
        <w:pStyle w:val="ListeParagraf"/>
        <w:ind w:left="720" w:hanging="0"/>
        <w:jc w:val="both"/>
        <w:rPr>
          <w:sz w:val="24"/>
          <w:szCs w:val="24"/>
        </w:rPr>
      </w:pPr>
      <w:r>
        <w:rPr>
          <w:sz w:val="24"/>
          <w:szCs w:val="24"/>
        </w:rPr>
      </w:r>
    </w:p>
    <w:p>
      <w:pPr>
        <w:pStyle w:val="ListeParagraf"/>
        <w:ind w:left="720" w:hanging="0"/>
        <w:jc w:val="both"/>
        <w:rPr>
          <w:sz w:val="24"/>
          <w:szCs w:val="24"/>
        </w:rPr>
      </w:pPr>
      <w:r>
        <w:rPr>
          <w:sz w:val="24"/>
          <w:szCs w:val="24"/>
        </w:rPr>
      </w:r>
    </w:p>
    <w:p>
      <w:pPr>
        <w:pStyle w:val="ListeParagraf"/>
        <w:ind w:left="720" w:hanging="0"/>
        <w:jc w:val="both"/>
        <w:rPr>
          <w:sz w:val="24"/>
          <w:szCs w:val="24"/>
        </w:rPr>
      </w:pPr>
      <w:r>
        <w:rPr>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i w:val="false"/>
    </w:rPr>
  </w:style>
  <w:style w:type="character" w:styleId="WW8Num14z0">
    <w:name w:val="WW8Num14z0"/>
    <w:qFormat/>
    <w:rPr>
      <w:b w:val="false"/>
      <w:i w:val="false"/>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7-02-14T17:11:00Z</cp:lastPrinted>
  <dcterms:modified xsi:type="dcterms:W3CDTF">2017-02-15T09:25:00Z</dcterms:modified>
  <cp:revision>13276</cp:revision>
  <dc:subject/>
  <dc:title>Türkiye İş Bankası Kütahya Şubesi Müdürlüğüne</dc:title>
</cp:coreProperties>
</file>