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5 Mart 2017</w:t>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7/ŞUBAT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2"/>
        </w:numPr>
        <w:jc w:val="both"/>
        <w:rPr/>
      </w:pPr>
      <w:r>
        <w:rPr>
          <w:sz w:val="24"/>
          <w:szCs w:val="24"/>
        </w:rPr>
        <w:t xml:space="preserve">01 Şubat 2017 Çarşamba günü, Başbakan Binali Yıldırım’ın katılımıyla, AK Parti Genel Merkezinde gerçekleştirilen “Yılın Sivil Toplum Farkındalık Ödülleri” törenine, Yönetim Kurulu Başkanımız Nafi Güral katılmıştır. Ödül töreni öncesinde düzenlenen yarışmaya, odamızın “Bölge Mucitler Sergisi” projesiyle bilim ve teknoloji kategorisinde iştirak etmesinden dolayı, Başkanımız Nafi Güral’a, katılım ve teşekkür belgesi takdim ed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7 Şubat 2017 Salı günü, Cumhurbaşkanı Recep Tayyip Erdoğan, Başbakan Binali Yıldırım ve bakanların katılımıyla, TOBB Başkanı M.Rifat Hisarcıklıoğlu’nun ev sahipliğinde, Türkiye Odalar ve Borsalar Birliği’nde gerçekleştirilen Türkiye Ekonomi Şurası’na, Meclis Başkanımız İsmet Özotraç ve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Şubat 2017 Çarşamba günü, İl Özel İdaresi toplantı salonunda, Kütahya Valisi başkanlığında gerçekleştirilen, Kütahya birinci İl Ekonomi Toplantısına, Yönetim Kurulu Başkanımız Nafi Güral katılmıştır. Toplantıda, Kütahya’nın kalkınması amacıyla yapılması gereken çalışmalar, kamu-özel sektör işbirliği faaliyetleri, ekonomik, ticari, sosyal ve kültürel açıdan müzakereler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Şubat 2017 Çarşamba günü, yeni seçilen Kütahyaspor Başkanı ve beraberindeki heyet,  Yönetim Kurulumuza nezaket ziyaretinde bulunmuştur. Ziyarette, yeni yönetim kurulu üyeleri tanıtılarak, yürütülen çalışmalar hakkında bilgi paylaşılmış, yaşanan sorunlar ve çözüm önerileri dile getirilerek, karşılıklı bilgi alışverişi yap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08 Şubat 2017 Çarşamba günü, Altıntaş ilçemizde gerçekleştirilen Zafer Organize Sanayi Bölgesi Yönetim Kurulu Toplantısına, Meclis Başkanımız İsmet Özotraç, Yönetim Kurulu Başkan Yardımcımız Salih Çetiner katılmıştır. Toplantı öncesinde, Zafer Organize Sanayi Bölgesi alanında inceleme yapılmış, yürütülen çalışmalar ile raporlar ve faaliyetler, imar planı konularına ilişkin değerlendirmeler paylaşılmış, gündemde yer alan konularla ilgili kararlar alı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Şubat 2017 Salı günü, Türkiye Odalar ve Borsalar Birliği organizasyonunda, TOBB Başkanı M.Rifat Hisarcıklıoğlu başkanlığındaki heyetle, Ürdün’de gerçekleştirilen Türkiye-Ürdün İş Forumu’na, Yönetim Kurulu Başkanımız Nafi Güral katılmıştır. Toplantıda, iki ülke arasındaki ticaretin artırılmasına ilişkin konular ile karşılıklı yatırım fırsatları müzake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7 Şubat 2017 Cuma günü, Dumlupınar Üniversitesi Rektörü Prof.Dr.Remzi Gören, odamız heyetince ziyaret edilmiştir. Ziyarette, babasının vefatından dolayı başsağlığı dilekleri sunularak, şehrimizin ve üniversitenin yapısı ile yürütülen çalışmalar istişare edilmiş, işbirliği faaliyetleri değerlend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3 Şubat 2017 Perşembe günü, Devlet Malzeme Ofisi (DMO) Eskişehir Bölge Müdürlüğü işbirliğinde, “Müşterin Kamu Olsun” semineri, toplantı salonumuzda gerçekleştirilmiştir. Seminerde, DMO ürün grupları, tedarik usulleri, katalog sistemi, işletmelerin DMO tedarikçisi olmasındaki avantajlar, KOBİ’lere ve yerli ürünlere sağlanan öncelikler hakkında ayrıntılı bilgi verilmiş, katılımcıların soruları cevap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3-25 Şubat 2017 tarihlerinde, Mesleki Yeterlilik ve Belgelendirme Merkezleri (MEYBEM) A.Ş. işbirliğiyle, odamız organizasyonunda Mesleki Yeterlilik Belgesi Sınavları gerçekleştirilmiştir. Duvarcı, betonarme demircisi, ahşap kalıpçı, metal sac işleme, kaynakçı, sıvacı, inşaat işçisi, seramik karo kaplamacı, ısı yalıtımcı, olmak üzere dokuz alanda teorik ve pratik olarak gerçekleştirilen sınavlara, 137 aday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Şubat 2017 Salı günü, “Güneş Enerjisinden Elektrik Üretiminde Çatı ve Saha Uygulamalı Öztüketim” eğitimi, odamızda gerçekleştirilmiştir. Çataklı Enerji Genel Müdürü Murat Çataklı sunumundaki eğitimde,  yenilenebilir enerji kaynakları, yenilenebilir enerji sektöründe işletmelerin elektrik üretimi, bu konulardaki avantajlar, teknik ve yasal düzenlemelere ilişkin bilgiler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Şubat 2017 Salı günü, Vergi Haftası etkinlikleri kapsamında, Kütahya Defterdarı Ömer Faruk Önel ve beraberindeki heyet, odamıza nezaket ziyaretinde bulunmuştur. Ziyarette, iş dünyasına sunulan yapılandırma fırsatları, ilimizdeki mükellef sayıları, vergi tahakkuk ve tahsilat oranları, en fazla vergi ödeyen işletmeler hakkında bilgi paylaşılmıştır. Ayrıca, mükelleflere sunulan hizmetlerin iyileştirilmesine yönelik yürütülen çalışmalardan söz edilmiş, iki kurum arasındaki işbirliği faaliyetlerinden duyulan memnuniyet dile getirilerek, bu işbirliğinin sürdürülmesine yönelik istişare yap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28 Şubat 2017 Salı günü, odamız organizasyonu ve ev sahipliğinde, Mesleki Eğitim ve İstihdam Seferberliği toplantısı gerçekleştirilmiştir. Toplantıda, İŞKUR İl Müdür V. Hüsnü Balcı, SGK İl Müdürü İsmail Sayar, KOSGEB İl Müdürü Yaşar Yıldırım konuk edilmiştir. Seferberlik kapsamında işletmelere sunulan avantajlar ile bu fırsatlardan yararlanma koşulları ve biçimlerine ilişkin ayrıntılı bilgi verilmiş ve katılımcıların soruları cevaplandırılmıştır. </w:t>
      </w:r>
    </w:p>
    <w:p>
      <w:pPr>
        <w:pStyle w:val="ListeParagraf"/>
        <w:rPr>
          <w:sz w:val="24"/>
          <w:szCs w:val="24"/>
        </w:rPr>
      </w:pPr>
      <w:r>
        <w:rPr>
          <w:sz w:val="24"/>
          <w:szCs w:val="24"/>
        </w:rPr>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2-14T17:11:00Z</cp:lastPrinted>
  <dcterms:modified xsi:type="dcterms:W3CDTF">2017-03-15T06:48:00Z</dcterms:modified>
  <cp:revision>13349</cp:revision>
  <dc:subject/>
  <dc:title>Türkiye İş Bankası Kütahya Şubesi Müdürlüğüne</dc:title>
</cp:coreProperties>
</file>