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2 Nisan 2017</w:t>
      </w:r>
    </w:p>
    <w:p>
      <w:pPr>
        <w:pStyle w:val="Normal"/>
        <w:tabs>
          <w:tab w:val="clear" w:pos="708"/>
          <w:tab w:val="left" w:pos="709" w:leader="none"/>
        </w:tabs>
        <w:ind w:left="284" w:hanging="0"/>
        <w:jc w:val="center"/>
        <w:rPr/>
      </w:pPr>
      <w:r>
        <w:rPr>
          <w:b/>
          <w:sz w:val="28"/>
          <w:szCs w:val="24"/>
        </w:rPr>
        <w:t>KÜTAHYA TİCARET VE SANAYİ ODASI</w:t>
      </w:r>
    </w:p>
    <w:p>
      <w:pPr>
        <w:pStyle w:val="Normal"/>
        <w:tabs>
          <w:tab w:val="clear" w:pos="708"/>
          <w:tab w:val="left" w:pos="709" w:leader="none"/>
        </w:tabs>
        <w:ind w:left="284" w:hanging="0"/>
        <w:jc w:val="center"/>
        <w:rPr/>
      </w:pPr>
      <w:r>
        <w:rPr>
          <w:b/>
          <w:sz w:val="28"/>
          <w:szCs w:val="24"/>
        </w:rPr>
        <w:t>2017/MART AYI FAALİYET RAPORU</w:t>
      </w:r>
      <w:r>
        <w:rPr>
          <w:sz w:val="28"/>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2"/>
        </w:numPr>
        <w:jc w:val="both"/>
        <w:rPr>
          <w:sz w:val="24"/>
          <w:szCs w:val="24"/>
        </w:rPr>
      </w:pPr>
      <w:r>
        <w:rPr>
          <w:sz w:val="24"/>
          <w:szCs w:val="24"/>
        </w:rPr>
        <w:t xml:space="preserve">01 Mart 2017 Çarşamba günü, Türkiye ile Hollanda arasındaki ticari işbirliği ve yatırım imkânlarına ilişkin bilgilendirme ve istişare toplantısı, odamızda gerçekleştirilmiştir.  Hollanda Ticaret Odası Türkiye Ofisi Direktörü Faruk Uçar’ın konuk olduğu ve üyelerimizin katıldığı toplantıda, iki ülke arasındaki ticari ilişkilerin, karşılıklı iş imkânlarının geliştirilmesi yönünde istişare yapılmış, işbirliği yapılabilecek sektörlere ilişkin bilgi paylaşılmıştır. Kütahya’daki işletmeler ile yapılabilecek karşılıklı iş ve yatırım imkânları görüşülmüştü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4-05 Mart 2017 tarihlerinde, odamız organizasyonunda, Gediz-Simav-Tavşanlı Ticaret ve Sanayi Odaları ile Kütahya Ticaret Borsası işbirliğinde, TOBB Kadın Girişimciler Kurulu Ege Bölge toplantısı ilimizde gerçekleştirilmiştir. Toplantıda, Afyonkarahisar, Aydın, Manisa, Muğla, Denizli, Uşak, Bilecik ve Eskişehir illerinden, Kadın Girişimciler Kurulu Başkanları ve üyeleri konuk edilmiş, Odamızda Kütahya Porselen Sanayii A.Ş. Yönetim Kurulu Başkanı Sema Güral Sürmeli moderatörlüğünde, yoğun ilgi ve katılımla, Lider Kadınlar Paneli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7 Mart 2017 Salı günü, Vergi Haftası etkinlikleri kapsamında, Odamız heyeti tarafından, Kütahya Defterdarlığı’na iade-i ziyaret yapılmıştır. Defterdar Ömer Faruk Önel, Vergi Dairesi müdürleri, birim müdürleri ve personeller ile görüşülmüş, vergi haftasından dolayı kutlama dilekleri paylaşılarak, verilen hizmetlerden dolayı teşekkür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7 Mart 2017 Salı günü, Bozüyük Girişimciliği Destekleme Derneği Başkanlığının düzenlediği “Başarı Hikâyeleri” etkinliğine, Yönetim Kurulu Başkanımız Nafi Güral konuşmacı olarak katılmıştır. İş dünyasına ilişkin 50 yılı aşkın tecrübeleri ile tavsiyelerini katılımcılara aktar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9 Mart 2017 Perşembe günü, Kütahya Valisi Ahmet Hamdi Nayir ve Kütahya Belediye Başkanı Kamil Saraçoğlu’nun katılımıyla, odamızda İstihdam Seferberliği toplantısı gerçekleştirilmiştir. Toplantıya, Meclis Başkanımız İsmet Özotraç, Yönetim Kurulu Başkanımız Nafi Güral, Gediz, Simav, Tavşanlı Ticaret ve Sanayi Odaları ile Kütahya Ticaret Borsası başkanları, ilçe kaymakamları ve belediye başkanları, SGK ve İŞKUR il müdürleri katılmıştır. SGK İl Müdürü İsmail Sayar ve İŞKUR Kütahya İl Müdür V. Hüsnü Balcı tarafından, istihdam seferberliği kapsamında işverenlere sunulan destekler, teşvikler ve avantajlar hakkında bilgi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9 Mart 2017 Perşembe günü, Kütahya Valiliği tarafından düzenlenen, termal turizm merkezi Yoncalı’nın dünü, bugünü ve geleceği toplantısına, Yönetim Kurulu Başkanımız Nafi Güral katılmıştır. Toplantıda, Kütahya Valisi Ahmet Hamdi Nayir, Kütahya Belediye Başkanı Kamil Saraçoğlu, Başkanımız Nafi Güral, katılımcılara hitap etmiştir. Yoncalı’ya ilişkin tüm katılımcıların görüşlerinin de dile getirildiği toplantıda, iyileştirme ve geliştirme çalışmaları ile fırsatlar istişa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1 Mart 2017 Cumartesi günü, Kütahya Valiliği tarafından, Dünya Sağlık Örgütü heyetinin katılımıyla ilimizde düzenlenen toplantıya, Meclis Başkanımız İsmet Özotraç katılmıştır. Sürdürülebilir Kalkınma Hedefleri ve Sağlıklı Birimler Toplantısına katılmak üzere Kütahya’ya gelen Dünya Sağlık Örgütü yetkililerine, Kütahya’yı pilot il seçmelerinden dolayı memnuniyet duyulduğu ifade edilmiştir. Kütahya’da dokuz termal bölge bulunduğu, termal sağlık hizmetleri, fizik tedavi, rehabilitasyon ve yaşlı bakımları konusunda, öncü bir il olabileceği ifad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3 Mart 2017 Pazartesi günü, Milli Saraylar yetkililerinden oluşan heyet, Odamız öncülüğünde, Kütahya’da inceleme yapmaya gelmiştir. İl Kültür ve Turizm Müdürlüğü ile odamızda bulunan merhum Ressam Ahmet Yakupoğlu tablolarına ilişkin inceleme yaparak, korunması ve muhafaza edilmesi yönünde tavsiyelerini paylaşmıştır. İnceleme heyetine, Meclis Başkanımız İsmet Özotraç ile Dumlupınar Üniversitesi (DPÜ) Güzel Sanatlar Fakültesi Dekan Yardımcısı Yrd.Doç.Dr. Pınar Yazkaç refakat et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Mart 2017 Salı günü, Adalet ve Kalkınma Partisi (AK Parti) Kayseri Milletvekili Eski Enerji Bakanı Taner Yıldız’ın katılımında, Dumlupınar Üniversitesi’nde gerçekleştirilen Cumhurbaşkanlığı Sistemi konferansına, Yönetim Kurulu Başkanımız Nafi Güral kat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14 Mart 2017 Salı günü, Kütahya’da faaliyet gösteren banka şubelerinin kadın müdürleri, Yönetim Kurulumuzca konuk edilmiştir. Meclis Başkanımız İsmet Özotraç, Yönetim Kurulu Başkanımız Nafi Güral ve Yönetim Kurulu Üyelerimizin katıldığı ziyarette, Kütahya ekonomisinin mevcut durumu, sosyal ve ticari gelişmeler, piyasalardaki güncel gelişmeler hakkında sohbet edilmiş, mali yönetimin işletmeler açısından büyük önem taşıdığı vurgulanmıştır. İlimizdeki hizmetlerinden dolayı, teşekkür edilerek, finansal konularda, üyemiz işletmelerin talepleri iletilmiş, daha fazla kolaylık sağlanması talep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Mart 2017 Salı günü, Kütahyaspor taraftar temsilcileri, Yönetim Kurulumuzu ziyaret etmiş, taraftarlarca başlatılan hatıra bilet kampanyasına ilişkin bilgi vermişlerdir. Başkanımız Nafi Güral, tüm Kütahyalıların büyük ilgi gösterdiği kampanyaya destek vermek üzere, iki bin adet hatıra bileti a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Mart 2017 Salı günü, Kütahya Barosu Başkanı Av.Ahmet Atam ve beraberindeki heyet, Yönetim Kurulumuzu ziyaret etmiştir. Meclis Başkanımız İsmet Özotraç, Yönetim Kurulu Başkanımız Nafi Güral ve Yönetim Kurulu Üyelerimizin hazır bulunduğu ziyarette, ülke ve dünya gündemine ilişkin sohbet edilmiş, sosyal ve ekonomik konularda değerlendirme yapılmıştır. Ayrıca, Kütahya’nın iktisadi ve sosyal gelişimi, iki kurumun yürüttüğü çalışmalar, şehrin geliştirilmesine katkı sağlayabilecek faaliyetler ve işbirliği hakkında fikir alışverişi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Mart 2017 Salı günü, Odamızın adını taşıyan Mesleki ve Teknik Anadolu Lisesi öğrencileri, Yönetim Kurulumuzca konuk edilmiştir. Atletizm dalında, Türkiye birinciliği kazanmalarından dolayı, öğrencilere tebrik beratı ve hediye ve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Mart 2017 Salı günü, Afyonkarahisar Avrupa Birliği İş Geliştirme Merkezi (ABİGEM) A.Ş. Direktörü Özgür Demir, Yönetim Kurulumuzu ziyaret etmiştir. Ziyarette, ABİGEM A.Ş.’nin hizmet alanları, eğitim ve danışmanlık faaliyetleri, proje çalışmaları ve işbirliği yapılabilecek konulara ilişkin bilgi sun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Mart 2017 Salı günü, Kütahya İl Jandarma Komutanı J.Alb.Mustafa Uğur, Yönetim Kurulumuz tarafından makamında ziyaret edilmiştir. Meclis Başkanımız İsmet Özotraç, Yönetim Kurulu Başkanımız Nafi Güral ve Yönetim Kurulu Üyelerimizin katıldığı ziyarette, kurumun yeni hizmet binasının hayırlı olması dilekleri sunulmuştur. Güncel konularda sohbet edilen ziyarette, İl Jandarma Komutanlığı’nın yeni hizmet binasına ilişkin bilgi alınmış, karşılıklı iyi dilekler sunulmuştur. </w:t>
      </w:r>
    </w:p>
    <w:p>
      <w:pPr>
        <w:pStyle w:val="ListeParagraf"/>
        <w:rPr>
          <w:sz w:val="24"/>
          <w:szCs w:val="24"/>
        </w:rPr>
      </w:pPr>
      <w:r>
        <w:rPr>
          <w:sz w:val="24"/>
          <w:szCs w:val="24"/>
        </w:rPr>
      </w:r>
    </w:p>
    <w:p>
      <w:pPr>
        <w:pStyle w:val="Normal"/>
        <w:numPr>
          <w:ilvl w:val="0"/>
          <w:numId w:val="2"/>
        </w:numPr>
        <w:jc w:val="both"/>
        <w:rPr/>
      </w:pPr>
      <w:r>
        <w:rPr>
          <w:sz w:val="24"/>
          <w:szCs w:val="24"/>
        </w:rPr>
        <w:t xml:space="preserve">21 Mart 2017 Salı günü, Orman Haftası kapsamında, Kütahya Orman Bölge Müdürlüğü tarafından, Kütahya 2.Organize Sanayi Bölgesi’nde düzenlenen ağaç bayramı etkinliğine, Meclis Başkanımız İsmet Özotraç ve Yönetim Kurulu Başkanımız Nafi Güra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Mart 2017 Salı günü, </w:t>
      </w:r>
      <w:r>
        <w:rPr>
          <w:color w:val="000000"/>
          <w:sz w:val="24"/>
          <w:szCs w:val="24"/>
        </w:rPr>
        <w:t>aylık olağan meclis toplantımız öncesinde, meclis ve yönetim kurulu üyelerimiz, meslek komitesi başkanlarımızın katılımında, sosyal tesisimiz Âlâ Restoran’da akşam yemeği düzenlenmiştir. Yeni kayıt olan üyelerimize, Meclis Başkanımız İsmet Özotraç tarafından üyelik beratları takdim ed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Mart 2017 Salı günü gerçekleştirilen aylık olağan meclis toplantımızda, Türkiye İş Bankası Kütahya Şubesi Müdürü Ali Kemal Karaaslan’a, ülkemizin eğitim ve kültür hayatına İş Bankası yayınlarıyla katkı sağlanmasından dolayı, teşekkür plaketi takdim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2 Mart 2017 Çarşamba günü Kütahya Valiliği toplantı salonunda gerçekleştirilen UNESCO Yaratıcı Şehirler Ağı Adaylık Komitesi Toplantısına, Yönetim Kurulu Başkanımız Nafi Güral kat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28 Mart 2017 Salı günü, sosyal tesisimizde düzenlenen kahvaltının ardından, 2017 yılı birinci Meslek Komiteleri Müşterek Toplantımız, odamızda gerçekleştirilmiştir. Toplantıda, Bursa Ticaret ve Sanayi Odası uzmanı Mehtap Kındıra tarafından, UR-GE (Uluslararası Rekabetçiliğin Geliştirilmesi) hakkında bilgilendirme sunumu yapılmıştır. Toplantının, organlar oryantasyon gündeminde ise Yönetim Kurulu Muhasip Üyemiz Ali Kongu tarafından, Odamızın hizmet ve işlemlerine ilişkin veriler ile istatistikler sunulmuş, organ üyelerimize özel e-oda sistemi ile sürekli iyileştirme kapsamında yürütülen yönetim sistemleri çalışmaları hakkında bilgi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8 Mart 2017 Salı günü, Ruanda Büyükelçisi H.E.Wıllıams Nkurunzıza, Yönetim Kurulumuzu ziyaret etmiştir. Türkiye ile Ruanda arasındaki ticari işbirliği ve yatırım imkânlarına ilişkin görüşme ve inceleme yapmak üzere ilimize gelen Büyükelçi, odamıza ziyaretinde, ülkesinin coğrafi konumu, iklimi, demografik yapısı, ticaret ve sanayisi, yatırım imkânları hakkında bilgi paylaşmış, işbirliği yapılabilecek sektörlere ilişkin bilgi alışverişi yapmıştır. Toplantı sonrasında düzenlenen öğle yemeğinin ardından, odamız organizasyonunda, </w:t>
      </w:r>
      <w:r>
        <w:rPr>
          <w:color w:val="000000"/>
          <w:sz w:val="24"/>
          <w:szCs w:val="24"/>
        </w:rPr>
        <w:t>Kütahya Porselen, NG Kütahya Seramik, Kros Otomotiv, NG Makina fabrikalarına,</w:t>
      </w:r>
      <w:r>
        <w:rPr>
          <w:sz w:val="24"/>
          <w:szCs w:val="24"/>
        </w:rPr>
        <w:t xml:space="preserve"> işletme ziyaretleri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30 Mart 2017 Perşembe günü, TOBB Akreditasyon Sistemi kapsamında, Dinar Ticaret ve Sanayi Odası Genel Sekreteri ve çalışanları tarafından, odamıza kıyaslama çalışması ziyareti yapılmıştır. Ziyarette, Yönetim Kurulu Muhasip Üyemiz Ali Kongu öncülüğünde ve Yönetim Sistemleri Danışmanımız Mehmet Eşsiz rehberliğinde yürütülen Yönetim Sistemlerimiz ve iyileştirme çalışmalarımız hakkında bilgi paylaşılmıştır. Ayrıca, TOBB Akreditasyon Sistemi çerçevesindeki kriterler değerlendirilmiş, iyi uygulamalar istişa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31 Mart 2017 Cuma günü, Kültür ve Turizm Bakanı Nabi Avcı’nın teşrifiyle, Kütahya Belediyesi sosyal tesisinde düzenlenen toplantıya, Meclis Başkanımız İsmet Özotraç ve Yönetim Kurulu Başkanımız Nafi Güral katılmıştır. Toplantıda, çini sektörüne dair istişare yapılmış, Kütahya’daki kurum ve kuruluşlar ile sivil toplum kuruluşları tarafından yürütülen işbirliği faaliyetleri konusunda bilgi sunulmuş, sektörün sorunları ve çözüm önerileri Sayın Bakan’a sunulmuş ve destek talep edilmiştir.  </w:t>
      </w:r>
    </w:p>
    <w:p>
      <w:pPr>
        <w:pStyle w:val="Normal"/>
        <w:ind w:left="720" w:hanging="0"/>
        <w:jc w:val="both"/>
        <w:rPr>
          <w:sz w:val="24"/>
          <w:szCs w:val="24"/>
        </w:rPr>
      </w:pPr>
      <w:r>
        <w:rPr>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pPr>
      <w:r>
        <w:rPr>
          <w:sz w:val="24"/>
          <w:szCs w:val="24"/>
        </w:rPr>
        <w:t xml:space="preserve">03-04 Mart 2017 tarihlerinde Türkiye Odalar ve Borsalar Birliği’nde gerçekleştirilen, Kurumsal Gelişim eğitimine, Ticaret Sicili Müdürümüz Sönmez Vuran ve personelimiz Mustafa Soyuer katılmıştır. </w:t>
      </w:r>
    </w:p>
    <w:p>
      <w:pPr>
        <w:pStyle w:val="ListeParagraf"/>
        <w:numPr>
          <w:ilvl w:val="0"/>
          <w:numId w:val="3"/>
        </w:numPr>
        <w:jc w:val="both"/>
        <w:rPr>
          <w:sz w:val="24"/>
          <w:szCs w:val="24"/>
        </w:rPr>
      </w:pPr>
      <w:r>
        <w:rPr>
          <w:sz w:val="24"/>
          <w:szCs w:val="24"/>
        </w:rPr>
        <w:t>03 Mart 2017 Cuma günü, saat 12.30’da Afyonkarahisar Akrones Hotel’de gerçekleştirilen, Zafer Kalkınma Ajansı (ZEKA), Zafer-İN Operasyonu ikinci Yönlendirme Komitesi Toplantısına, Genel Sekreterimiz Salih Nafi Alıç, odamızı temsilen katılmıştır.</w:t>
      </w:r>
    </w:p>
    <w:p>
      <w:pPr>
        <w:pStyle w:val="ListeParagraf"/>
        <w:numPr>
          <w:ilvl w:val="0"/>
          <w:numId w:val="3"/>
        </w:numPr>
        <w:jc w:val="both"/>
        <w:rPr>
          <w:sz w:val="24"/>
          <w:szCs w:val="24"/>
        </w:rPr>
      </w:pPr>
      <w:r>
        <w:rPr>
          <w:sz w:val="24"/>
          <w:szCs w:val="24"/>
        </w:rPr>
        <w:t xml:space="preserve">04-05 Mart 2017 tarihlerinde Türkiye Odalar ve Borsalar Birliği’nde gerçekleştirilen, Ticaret Sicil Müdürlükleri eğitimine, Ticaret Sicili Müdürümüz Sönmez Vuran, Ticaret Sicili Müdür Yrd.V.Fatih Yaman, Ticaret Sicili Memuru Ramazan Efe katılmıştır. </w:t>
      </w:r>
    </w:p>
    <w:p>
      <w:pPr>
        <w:pStyle w:val="ListeParagraf"/>
        <w:numPr>
          <w:ilvl w:val="0"/>
          <w:numId w:val="3"/>
        </w:numPr>
        <w:jc w:val="both"/>
        <w:rPr/>
      </w:pPr>
      <w:r>
        <w:rPr>
          <w:sz w:val="24"/>
          <w:szCs w:val="24"/>
        </w:rPr>
        <w:t xml:space="preserve">Türkiye Odalar ve Borsalar Birliği’nde, 06-07 Mart 2017 tarihlerinde gerçekleştirilen UR-GE (Uluslararası Rekabetçiliğin Geliştirilmesi) eğitimine personelimiz Can Özmutaf,            06-09 Mart 2017 tarihlerinde gerçekleştirilen EBYS (Elektronik Belge Yönetim Sistemi) eğitimine, personelimiz Kaan Varol katılmıştır. </w:t>
      </w:r>
    </w:p>
    <w:p>
      <w:pPr>
        <w:pStyle w:val="ListeParagraf"/>
        <w:numPr>
          <w:ilvl w:val="0"/>
          <w:numId w:val="3"/>
        </w:numPr>
        <w:jc w:val="both"/>
        <w:rPr/>
      </w:pPr>
      <w:r>
        <w:rPr>
          <w:sz w:val="24"/>
          <w:szCs w:val="24"/>
        </w:rPr>
        <w:t xml:space="preserve">07 Mart 2017 Salı günü, saat 10.30’da, İl Özel İdaresi toplantı salonunda gerçekleştirilen İl Hayat Boyu Öğrenme, Halk Eğitimi Planlama ve İşbirliği Komisyonu toplantısına, Yönetim Kurulu Üyemiz Enver Özer, aynı gün saat 14.00’te, Kütahya Mesleki ve Teknik Anadolu Lisesi’nde gerçekleştirilen Geçici Koruma Altındaki Suriyelilerin Mesleki Eğitime Erişimlerinin Artırılması Komisyonu toplantısına, Genel Sekreterimiz Salih Nafi Alıç, odamızı temsilen katılmışlardır. </w:t>
      </w:r>
    </w:p>
    <w:p>
      <w:pPr>
        <w:pStyle w:val="ListeParagraf"/>
        <w:numPr>
          <w:ilvl w:val="0"/>
          <w:numId w:val="3"/>
        </w:numPr>
        <w:jc w:val="both"/>
        <w:rPr>
          <w:sz w:val="24"/>
          <w:szCs w:val="24"/>
        </w:rPr>
      </w:pPr>
      <w:r>
        <w:rPr>
          <w:sz w:val="24"/>
          <w:szCs w:val="24"/>
        </w:rPr>
        <w:t xml:space="preserve">07 Mart 2017 Salı günü, saat 14.00’te, Kütahya Valiliği toplantı salonunda gerçekleştirilen Mahalli Çevre Kurulu toplantısına, Ticaret Sicili Müdür Yardımcısı Vekilimiz Fatih Yaman, aynı gün saat 15.30’da Kütahya Valiliği toplantı salonunda gerçekleştirilen Çiftçi Kayıt Sistemi İl Tahkim Komisyonu toplantısına, Yönetim Kurulu Üyemiz Fatih Alkış odamızı temsilen katılmışlardır. </w:t>
      </w:r>
    </w:p>
    <w:p>
      <w:pPr>
        <w:pStyle w:val="ListeParagraf"/>
        <w:numPr>
          <w:ilvl w:val="0"/>
          <w:numId w:val="3"/>
        </w:numPr>
        <w:jc w:val="both"/>
        <w:rPr/>
      </w:pPr>
      <w:r>
        <w:rPr>
          <w:sz w:val="24"/>
          <w:szCs w:val="24"/>
        </w:rPr>
        <w:t xml:space="preserve">08 Mart 2017 Çarşamba günü, saat 14.00’te, Kütahya Valiliği toplantı salonunda gerçekleştirilen Turizm Haftası kutlama komitesi toplantısına, Meclis Başkan Yardımcımız Hasan Öncel, odamızı temsilen katılmıştır. </w:t>
      </w:r>
    </w:p>
    <w:p>
      <w:pPr>
        <w:pStyle w:val="ListeParagraf"/>
        <w:numPr>
          <w:ilvl w:val="0"/>
          <w:numId w:val="3"/>
        </w:numPr>
        <w:jc w:val="both"/>
        <w:rPr>
          <w:sz w:val="24"/>
          <w:szCs w:val="24"/>
        </w:rPr>
      </w:pPr>
      <w:r>
        <w:rPr>
          <w:sz w:val="24"/>
          <w:szCs w:val="24"/>
        </w:rPr>
        <w:t xml:space="preserve">09 Mart 2017 Perşembe günü, saat 14.30’da, Türkiye İş Kurumu Kütahya İl Müdürlüğü toplantı salonunda gerçekleştirilen Mesleki Eğitim ve İstihdam Seferberliği toplantısına, Genel Sekreterimiz Salih Nafi Alıç, odamızı temsilen katılmıştır. </w:t>
      </w:r>
    </w:p>
    <w:p>
      <w:pPr>
        <w:pStyle w:val="ListeParagraf"/>
        <w:numPr>
          <w:ilvl w:val="0"/>
          <w:numId w:val="3"/>
        </w:numPr>
        <w:jc w:val="both"/>
        <w:rPr>
          <w:sz w:val="24"/>
          <w:szCs w:val="24"/>
        </w:rPr>
      </w:pPr>
      <w:r>
        <w:rPr>
          <w:sz w:val="24"/>
          <w:szCs w:val="24"/>
        </w:rPr>
        <w:t xml:space="preserve">10-11 Mart 2017 tarihlerinde Türkiye Odalar ve Borsalar Birliği’nde gerçekleştirilen, Kurumsal Gelişim eğitimine, personellerimiz Melike Köse ve Ramazan Efe katılmıştır. </w:t>
      </w:r>
    </w:p>
    <w:p>
      <w:pPr>
        <w:pStyle w:val="ListeParagraf"/>
        <w:numPr>
          <w:ilvl w:val="0"/>
          <w:numId w:val="3"/>
        </w:numPr>
        <w:jc w:val="both"/>
        <w:rPr>
          <w:sz w:val="24"/>
          <w:szCs w:val="24"/>
        </w:rPr>
      </w:pPr>
      <w:r>
        <w:rPr>
          <w:sz w:val="24"/>
          <w:szCs w:val="24"/>
        </w:rPr>
        <w:t xml:space="preserve"> </w:t>
      </w:r>
      <w:r>
        <w:rPr>
          <w:sz w:val="24"/>
          <w:szCs w:val="24"/>
        </w:rPr>
        <w:t>13 Mart 2017 Pazartesi günü, Afyonkarahisar’da gerçekleştirilen, iştirakçisi olduğumuz Afyonkarahisar Avrupa Birliği İş Geliştirme Merkezi’nin (ABİGEM) olağan genel kurul toplantısına, Yönetim Kurulu Üyemiz Fatih Alkış, odamızı temsilen katılmıştır.</w:t>
      </w:r>
    </w:p>
    <w:p>
      <w:pPr>
        <w:pStyle w:val="ListeParagraf"/>
        <w:numPr>
          <w:ilvl w:val="0"/>
          <w:numId w:val="3"/>
        </w:numPr>
        <w:jc w:val="both"/>
        <w:rPr>
          <w:sz w:val="24"/>
          <w:szCs w:val="24"/>
        </w:rPr>
      </w:pPr>
      <w:r>
        <w:rPr>
          <w:sz w:val="24"/>
          <w:szCs w:val="24"/>
        </w:rPr>
        <w:t xml:space="preserve">15 Mart 2017 Çarşamba günü, saat 10.00’da, İl Özel İdaresi eski hizmet binası salonunda düzenlenen, Çinili ve 30 Ağustos Vergi Dairesi Takdir Komisyonları yemin merasimine, Yönetim Kurulu Başkan Vekilimiz Ahmet Bağırgan, Meclis Başkan Yardımcımız Hasan Öncel, Yönetim Kurul Üyemiz Fatih Alkış, Meclis Üyemiz Hasan Baydar, odamızı temsilen katılmıştır. </w:t>
      </w:r>
    </w:p>
    <w:p>
      <w:pPr>
        <w:pStyle w:val="ListeParagraf"/>
        <w:numPr>
          <w:ilvl w:val="0"/>
          <w:numId w:val="3"/>
        </w:numPr>
        <w:jc w:val="both"/>
        <w:rPr>
          <w:sz w:val="24"/>
          <w:szCs w:val="24"/>
        </w:rPr>
      </w:pPr>
      <w:r>
        <w:rPr>
          <w:sz w:val="24"/>
          <w:szCs w:val="24"/>
        </w:rPr>
        <w:t xml:space="preserve">16 Mart 2017 Perşembe günü, saat 11.00’de Kütahya Valiliği toplantı salonunda gerçekleştirilen Mesleki Yeterlilik Kursları (SRC) Eğitim Maliyet Komisyonu toplantısına, Genel Sekreterimiz Salih Nafi Alıç, aynı gün saat 14.00’te Kütahya Ticaret Borsası’nda gerçekleştirilen Koruma Kurulu toplantısına, Yönetim Kurulu Başkan Yardımcımız Ahmet Y.Yazaroğlu, odamızı temsilen katılmıştır. </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 xml:space="preserve">17 Mart 2017 Cuma günü, saat 09.00’da Türkiye İş Kurumu Kütahya İl Müdürlüğü salonunda gerçekleştirilen, Mesleki Eğitim ve İstihdam Seferberliği toplantısına, aynı gün saat 14.00’te Belediye Kültür Sarayı tiyatro salonunda gerçekleştirilen Kent Konseyi 2.Olağan Genel Kurul Toplantısına, Genel Sekreterimiz Salih Nafi Alıç, odamızı temsilen katılmıştır. </w:t>
      </w:r>
    </w:p>
    <w:p>
      <w:pPr>
        <w:pStyle w:val="ListeParagraf"/>
        <w:numPr>
          <w:ilvl w:val="0"/>
          <w:numId w:val="3"/>
        </w:numPr>
        <w:jc w:val="both"/>
        <w:rPr>
          <w:sz w:val="24"/>
          <w:szCs w:val="24"/>
        </w:rPr>
      </w:pPr>
      <w:r>
        <w:rPr>
          <w:sz w:val="24"/>
          <w:szCs w:val="24"/>
        </w:rPr>
        <w:t xml:space="preserve">20 Mart 2017 Pazartesi günü, saat 11.00’de, İl Milli Eğitim Şube Müdürlüğü’nde gerçekleştirilen, İl İstihdam Yürütme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22 Mart 2017 Çarşamba günü, saat 10.30’da gerçekleştirilen Simpaş A.Ş. Genel Kurul Toplantısına, Yönetim Kurulu Muhasip Üyemiz Ali Kongu, odamızı temsilen katılmıştır. </w:t>
      </w:r>
    </w:p>
    <w:p>
      <w:pPr>
        <w:pStyle w:val="ListeParagraf"/>
        <w:numPr>
          <w:ilvl w:val="0"/>
          <w:numId w:val="3"/>
        </w:numPr>
        <w:jc w:val="both"/>
        <w:rPr>
          <w:sz w:val="24"/>
          <w:szCs w:val="24"/>
        </w:rPr>
      </w:pPr>
      <w:r>
        <w:rPr>
          <w:sz w:val="24"/>
          <w:szCs w:val="24"/>
        </w:rPr>
        <w:t xml:space="preserve">24 Mart 2017 Cuma günü, saat 14.30’da, İl Milli Eğitim Şube Müdürlüğü’nde gerçekleştirilen, İl İstihdam Yürütme Kurulu toplantısına, Genel Sekreterimiz Salih Nafi Alıç, odamızı temsilen katılmıştır.  </w:t>
      </w:r>
    </w:p>
    <w:p>
      <w:pPr>
        <w:pStyle w:val="ListeParagraf"/>
        <w:numPr>
          <w:ilvl w:val="0"/>
          <w:numId w:val="3"/>
        </w:numPr>
        <w:jc w:val="both"/>
        <w:rPr/>
      </w:pPr>
      <w:r>
        <w:rPr>
          <w:sz w:val="24"/>
          <w:szCs w:val="24"/>
        </w:rPr>
        <w:t xml:space="preserve">29 Mart 2017 Çarşamba günü, Türkiye Odalar ve Borsalar Birliği’nde gerçekleştirilen EBDS (Elektronik Belge Dağıtım Sistemi) eğitimine, personelimiz Kaan Varol katılmıştır. </w:t>
      </w:r>
    </w:p>
    <w:p>
      <w:pPr>
        <w:pStyle w:val="ListeParagraf"/>
        <w:numPr>
          <w:ilvl w:val="0"/>
          <w:numId w:val="3"/>
        </w:numPr>
        <w:jc w:val="both"/>
        <w:rPr>
          <w:sz w:val="24"/>
          <w:szCs w:val="24"/>
        </w:rPr>
      </w:pPr>
      <w:r>
        <w:rPr>
          <w:sz w:val="24"/>
          <w:szCs w:val="24"/>
        </w:rPr>
        <w:t xml:space="preserve">29 Mart 2017 Çarşamba günü, Zafer Kalkınma Ajansı (ZEKA) toplantı salonunda gerçekleştirilen Uluslararası Evliya Çelebi Kültür ve Sanat Festivali toplantısına, Yönetim Kurulu Üyemiz İsmail Yiğit, odamızı temsilen katılmıştır. </w:t>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t xml:space="preserve"> </w:t>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04-10T17:35:00Z</cp:lastPrinted>
  <dcterms:modified xsi:type="dcterms:W3CDTF">2017-04-12T07:09:00Z</dcterms:modified>
  <cp:revision>13511</cp:revision>
  <dc:subject/>
  <dc:title>Türkiye İş Bankası Kütahya Şubesi Müdürlüğüne</dc:title>
</cp:coreProperties>
</file>