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10 Mayıs 2017</w:t>
      </w:r>
    </w:p>
    <w:p>
      <w:pPr>
        <w:pStyle w:val="Normal"/>
        <w:tabs>
          <w:tab w:val="clear" w:pos="708"/>
          <w:tab w:val="left" w:pos="709" w:leader="none"/>
        </w:tabs>
        <w:ind w:left="284" w:hanging="0"/>
        <w:jc w:val="center"/>
        <w:rPr/>
      </w:pPr>
      <w:r>
        <w:rPr>
          <w:b/>
          <w:sz w:val="28"/>
          <w:szCs w:val="24"/>
        </w:rPr>
        <w:t>KÜTAHYA TİCARET VE SANAYİ ODASI</w:t>
      </w:r>
    </w:p>
    <w:p>
      <w:pPr>
        <w:pStyle w:val="Normal"/>
        <w:tabs>
          <w:tab w:val="clear" w:pos="708"/>
          <w:tab w:val="left" w:pos="709" w:leader="none"/>
        </w:tabs>
        <w:ind w:left="284" w:hanging="0"/>
        <w:jc w:val="center"/>
        <w:rPr/>
      </w:pPr>
      <w:r>
        <w:rPr>
          <w:b/>
          <w:sz w:val="28"/>
          <w:szCs w:val="24"/>
        </w:rPr>
        <w:t>2017/NİSAN AYI FAALİYET RAPORU</w:t>
      </w:r>
      <w:r>
        <w:rPr>
          <w:sz w:val="28"/>
          <w:szCs w:val="24"/>
        </w:rPr>
        <w:t xml:space="preserve"> </w:t>
      </w:r>
    </w:p>
    <w:p>
      <w:pPr>
        <w:pStyle w:val="Normal"/>
        <w:ind w:left="720" w:hanging="0"/>
        <w:jc w:val="both"/>
        <w:textAlignment w:val="baseline"/>
        <w:rPr>
          <w:bCs/>
          <w:sz w:val="24"/>
          <w:szCs w:val="24"/>
        </w:rPr>
      </w:pPr>
      <w:r>
        <w:rPr>
          <w:bCs/>
          <w:sz w:val="24"/>
          <w:szCs w:val="24"/>
        </w:rPr>
      </w:r>
    </w:p>
    <w:p>
      <w:pPr>
        <w:pStyle w:val="Normal"/>
        <w:numPr>
          <w:ilvl w:val="0"/>
          <w:numId w:val="2"/>
        </w:numPr>
        <w:jc w:val="both"/>
        <w:rPr>
          <w:sz w:val="24"/>
          <w:szCs w:val="24"/>
        </w:rPr>
      </w:pPr>
      <w:r>
        <w:rPr>
          <w:sz w:val="24"/>
          <w:szCs w:val="24"/>
        </w:rPr>
        <w:t xml:space="preserve">04 Nisan 2017 Salı günü, Grand Çınar Hotel’de, Odamız organizasyonunda, Ekonomi Bakanı Sayın Nihat Zeybekci’nin teşrifiyle, kahvaltılı toplantı gerçekleştirilmiştir. Etkinliğe, il protokolü, daire müdürleri, kamu kurum ve kuruluşları ile sivil toplum örgütlerinin yetkilileri, Yönetim Kurulu ve Meclis Üyelerimiz, iş dünyası temsilcileri ve üyelerimiz katılmıştır. Ekonomik değerlendirmelerin yapıldığı toplantıda, ilimizde,  ülkemizde ve dünyadaki ekonomik gelişmeler değerlendirilmiş, Kütahya’ya serbest bölge kurulmasına ilişkin talebimiz iletilmiştir.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06 Nisan 2017 Perşembe günü, Kütahya 1.Organize Sanayi Bölgesi Müdürlüğü’nün düzenlediği, Kütahya Valisi, Kütahya Belediye Başkanı, Kütahya Milletvekilleri ve il protokolünün katıldığı birlik ve beraberlik kahvaltısına, Meclis Başkanımız İsmet Özotraç, Yönetim Kurulu Başkanımız Nafi Güral, Meclis Başkan Yardımcımız Hasan Öncel, Yönetim Kurulu Muhasip Üyemiz Ali Kongu, Meclis Üyemiz Tolga Eskioğlu, Genel Sekreterimiz Salih Nafi Alıç katılmıştır. Toplantıda, 2016 yılı faaliyetlerine, ticari ve alt yapı yatırımlarına ilişkin bilgi sunulmuştur. Hitaplarda, ildeki paydaşların birlik ve beraberliğinin önemine vurgu yapılmış, işbirliğinin güçlendirilmesi yönündeki çalışma ve faaliyetler müzakere ed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09 Nisan 2017 Pazar günü, Sigorta Acenteleri Bilgilendirme Toplantısı, odamız organizasyonunda toplantı salonumuzda gerçekleştirilmiştir. Toplantıda, TOBB Sigorta Acenteleri İcra Komitesi (SAİK) Başkanı Hüseyin Kasap’ın sunumuyla katılımcılara bilgi verilmiş, sektöre ilişkin değerlendirmeler yap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3 Nisan 2017 Perşembe günü, Başbakan Sayın Binali Yıldırım’ın ilimize ziyaret programına, Yönetim Kurulu Başkanımız Nafi Güral katılmıştır. Başbakan Yıldırım, programda yaptığı konuşmada, Kütahya Şehir Hastanesi, hızlı tren, tarım sektörü, Zafer OSB gibi yatırımlara ilişkin açıklama ve değerlendirmelerde bulunmuştu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8 Nisan 2017 Salı günü, Kütahya Gazeteciler Cemiyeti Başkanı Erkan Sağlam ile beraberindeki Yönetim Kurulu Üyeleri, Yönetim Kurulumuzu ziyaret etmiştir. Ziyarette, cemiyetin çalışma ve faaliyetlerine ilişkin bilgi paylaşmış, odamızın destek ve işbirliğinden duyulan memnuniyet dile getir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1 Nisan 2017 Cuma günü, dokuzuncu Kütahya Tarım Fuarı’na, Odamız heyetiyle ziyaret yapılmıştır. Stant açan işletmelerin yetkili ve temsilcileriyle görüşmeler yapılmış, fuara ilişkin bilgiler alınarak, tarım ve hayvancılık sektörüne dair gelişmeler hakkında fikir alış verişi yapılmıştır. Fuar katılımcıları, odamız heyetinin ziyaretinden memnuniyet duyduklarını belirtmiş, fuarın geliştirilerek devam etmesi dileğinde bulunmuştu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1 Nisan 2017 Cuma günü, Yönetim Kurulu Üyemiz İsmail Yiğit’in, Ankara Armada Alışveriş Merkezi’nde düzenlenen “Endülüs’ten Anadolu’ya Çini Sergisi” odamız heyeti tarafından ziyaret ed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4 Nisan 2017 Pazartesi günü, Bilecik Şeyh Edebali Üniversitesi tarafından, bu yıl dördüncüsü düzenlenen “Kariyer Günleri” etkinliğinde, Yönetim Kurulu Başkanımız Nafi Güral, konuşmacı olarak misafir edilmiştir. Hitabında, iş dünyasına dair elli yılı aşan tecrübeleri ile tavsiyelerini katılımcılara aktarmıştır. Başarı hikâyesini ve kendi yaşamından örnekleri, başarıya ulaşmak için ipuçlarını ve gerekli unsurları paylaş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5 Nisan 2017 Salı günü, sosyal tesisimizde, meslek komiteleri aylık kahvaltılı toplantısı gerçekleştirilmiş, Zafer Kalkınma Ajansı (ZEKA) işbirliğinde süren TR 33 Bölgesi’ndeki İşveren ve İşçilerin Uyum Yeteneğinin Arttırılması Operasyonu (Zafer-İN) Projesi konusunda organ üyelerimize bilgi sunulmuştu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5 Nisan 2017 Salı günü, Yönetim Kurulumuz tarafından, Kütahya Gazeteciler Cemiyeti’ne, iade-i ziyaret yapılmıştır. Cemiyetin hizmet binası olan, Germiyan Sokaktaki konakta gerçekleşen ziyarette, sohbet edilerek, karşılıklı görüş alışverişinde bulunulmuştur. Cemiyetin yeni yönetim kuruluna başarı dileklerimiz sunularak, yapılan ve planlanan çalışmalarına ilişkin bilgi alınmıştır. Ayrıca, odamızın paydaşlarıyla olan işbirliğine önem verdiği dile getirilerek, iletişim ve işbirliğinin güçlendirilerek devam edeceği belirt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7 Nisan 2017 Perşembe günü, Türkiye Odalar ve Borsalar Birliği Ekonomi ve Teknoloji Üniversitesi Sürekli Eğitim Merkezi (TOBB ETÜ SEM) işbirliğinde, Prof. Dr. Özcan Yağcı sunumunda, etkin takım çalışması eğitimi, yoğun ilgi ve katılımla odamızda gerçekleştirilmiştir.  </w:t>
      </w:r>
    </w:p>
    <w:p>
      <w:pPr>
        <w:pStyle w:val="Normal"/>
        <w:ind w:left="720" w:hanging="0"/>
        <w:jc w:val="both"/>
        <w:rPr>
          <w:sz w:val="24"/>
          <w:szCs w:val="24"/>
        </w:rPr>
      </w:pPr>
      <w:r>
        <w:rPr>
          <w:sz w:val="24"/>
          <w:szCs w:val="24"/>
        </w:rPr>
      </w:r>
    </w:p>
    <w:p>
      <w:pPr>
        <w:pStyle w:val="Normal"/>
        <w:ind w:left="720" w:hanging="0"/>
        <w:jc w:val="center"/>
        <w:rPr>
          <w:b/>
          <w:b/>
          <w:color w:val="000000"/>
          <w:sz w:val="24"/>
          <w:szCs w:val="24"/>
        </w:rPr>
      </w:pPr>
      <w:r>
        <w:rPr>
          <w:b/>
          <w:color w:val="000000"/>
          <w:sz w:val="24"/>
          <w:szCs w:val="24"/>
        </w:rPr>
        <w:t>ODAMIZ ADINA KATILIM SAĞLANAN TOPLANTI VE TEMSİLLER</w:t>
      </w:r>
    </w:p>
    <w:p>
      <w:pPr>
        <w:pStyle w:val="Normal"/>
        <w:jc w:val="both"/>
        <w:rPr>
          <w:b/>
          <w:b/>
          <w:color w:val="000000"/>
          <w:sz w:val="24"/>
          <w:szCs w:val="24"/>
        </w:rPr>
      </w:pPr>
      <w:r>
        <w:rPr>
          <w:b/>
          <w:color w:val="000000"/>
          <w:sz w:val="24"/>
          <w:szCs w:val="24"/>
        </w:rPr>
      </w:r>
    </w:p>
    <w:p>
      <w:pPr>
        <w:pStyle w:val="ListeParagraf"/>
        <w:numPr>
          <w:ilvl w:val="0"/>
          <w:numId w:val="3"/>
        </w:numPr>
        <w:jc w:val="both"/>
        <w:rPr/>
      </w:pPr>
      <w:r>
        <w:rPr>
          <w:sz w:val="24"/>
          <w:szCs w:val="24"/>
        </w:rPr>
        <w:t xml:space="preserve">05 Nisan 2017 Çarşamba günü, saat 14.00’te, Ankara Bilim ve Teknoloji Genel Müdürlüğü’nde, üyemiz İznik Çini’nin Tasarım Merkezi Belgesiyle ilgili başvurusuna ilişkin toplantıya, Yönetim Kurulu Üyemiz İsmail Yiğit, odamızı temsilen katılmıştır. </w:t>
      </w:r>
    </w:p>
    <w:p>
      <w:pPr>
        <w:pStyle w:val="ListeParagraf"/>
        <w:ind w:left="720" w:hanging="0"/>
        <w:jc w:val="both"/>
        <w:rPr>
          <w:sz w:val="24"/>
          <w:szCs w:val="24"/>
        </w:rPr>
      </w:pPr>
      <w:r>
        <w:rPr>
          <w:sz w:val="24"/>
          <w:szCs w:val="24"/>
        </w:rPr>
        <w:t>Aynı gün, saat 14.30’da İşkur İl Müdürlüğü’nde gerçekleştirilen Mesleki Eğitim ve İstihdam Seferberliği toplantısına, Genel Sekreterimiz Salih Nafi Alıç, odamızı temsilen katılmıştır.</w:t>
      </w:r>
    </w:p>
    <w:p>
      <w:pPr>
        <w:pStyle w:val="ListeParagraf"/>
        <w:numPr>
          <w:ilvl w:val="0"/>
          <w:numId w:val="3"/>
        </w:numPr>
        <w:jc w:val="both"/>
        <w:rPr>
          <w:sz w:val="24"/>
          <w:szCs w:val="24"/>
        </w:rPr>
      </w:pPr>
      <w:r>
        <w:rPr>
          <w:sz w:val="24"/>
          <w:szCs w:val="24"/>
        </w:rPr>
        <w:t>06 Nisan 2017 Perşembe günü, saat 14.00’te, Kütahya Valiliği kriz merkezinde gerçekleştirilen, 19 Mayıs Atatürk’ü Anma ve Gençlik Spor Bayramı ile Gençlik Haftası konulu toplantıya, Genel Sekreterimiz Salih Nafi Alıç, odamızı temsilen katılmıştır.</w:t>
      </w:r>
    </w:p>
    <w:p>
      <w:pPr>
        <w:pStyle w:val="ListeParagraf"/>
        <w:ind w:left="720" w:hanging="0"/>
        <w:jc w:val="both"/>
        <w:rPr>
          <w:sz w:val="24"/>
          <w:szCs w:val="24"/>
        </w:rPr>
      </w:pPr>
      <w:r>
        <w:rPr>
          <w:sz w:val="24"/>
          <w:szCs w:val="24"/>
        </w:rPr>
        <w:t xml:space="preserve">Aynı gün, saat 14.00’te, İl Özel İdaresi toplantı salonunda gerçekleştirilen 2017 Yılı 2.İl Koordinasyon Kurulu toplantısına, Meclis Başkan Yardımcımız Hasan Öncel, odamızı temsilen katılmıştır. </w:t>
      </w:r>
    </w:p>
    <w:p>
      <w:pPr>
        <w:pStyle w:val="ListeParagraf"/>
        <w:numPr>
          <w:ilvl w:val="0"/>
          <w:numId w:val="3"/>
        </w:numPr>
        <w:jc w:val="both"/>
        <w:rPr>
          <w:sz w:val="24"/>
          <w:szCs w:val="24"/>
        </w:rPr>
      </w:pPr>
      <w:r>
        <w:rPr>
          <w:sz w:val="24"/>
          <w:szCs w:val="24"/>
        </w:rPr>
        <w:t xml:space="preserve">07 Nisan 2017 Cuma günü, saat 10.00’da, Zafer Kalkınma Ajansı’nda gerçekleştirilen, UNESCO Yaratıcı Şehirler Çalıştayı toplantısına, Yönetim Kurulu Üyemiz İsmail Yiğit ve Genel Sekreterimiz Salih Nafi Alıç, odamızı temsilen katılmıştır. </w:t>
      </w:r>
    </w:p>
    <w:p>
      <w:pPr>
        <w:pStyle w:val="ListeParagraf"/>
        <w:numPr>
          <w:ilvl w:val="0"/>
          <w:numId w:val="3"/>
        </w:numPr>
        <w:jc w:val="both"/>
        <w:rPr>
          <w:sz w:val="24"/>
          <w:szCs w:val="24"/>
        </w:rPr>
      </w:pPr>
      <w:r>
        <w:rPr>
          <w:sz w:val="24"/>
          <w:szCs w:val="24"/>
        </w:rPr>
        <w:t>10 Nisan 2017 Pazartesi günü, saat 11.00’de, Kütahya Valiliği toplantı salonunda gerçekleştirilen, Mahalli Çevre Kurulu toplantısına, Genel Sekreterimiz Salih Nafi Alıç, odamızı temsilen katılmıştır.</w:t>
      </w:r>
    </w:p>
    <w:p>
      <w:pPr>
        <w:pStyle w:val="ListeParagraf"/>
        <w:ind w:left="720" w:hanging="0"/>
        <w:jc w:val="both"/>
        <w:rPr>
          <w:sz w:val="24"/>
          <w:szCs w:val="24"/>
        </w:rPr>
      </w:pPr>
      <w:r>
        <w:rPr>
          <w:sz w:val="24"/>
          <w:szCs w:val="24"/>
        </w:rPr>
        <w:t xml:space="preserve">Aynı gün saat 20.00’de, Kütahya Polis Evi toplantı salonunda gerçekleştirilen, Türk Polis Teşkilatının 172.kuruluş yıldönümü yemeğine, Meclis Başkanımız İsmet Özotraç, odamızı temsilen katılmıştır. </w:t>
      </w:r>
    </w:p>
    <w:p>
      <w:pPr>
        <w:pStyle w:val="ListeParagraf"/>
        <w:numPr>
          <w:ilvl w:val="0"/>
          <w:numId w:val="3"/>
        </w:numPr>
        <w:jc w:val="both"/>
        <w:rPr>
          <w:sz w:val="24"/>
          <w:szCs w:val="24"/>
        </w:rPr>
      </w:pPr>
      <w:r>
        <w:rPr>
          <w:sz w:val="24"/>
          <w:szCs w:val="24"/>
        </w:rPr>
        <w:t xml:space="preserve">11 Nisan 2017 Salı günü, saat 14.00’te GDZ Çavdarhisar Oteli toplantı salonunda gerçekleştirilen, Tarıma Dayalı İhtisas Organize Sanayi Bölgesi Müteşebbis Heyet toplantısına, Yönetim Kurulu Üyemiz Fatih Alkış, odamızı temsilen katılmıştır. </w:t>
      </w:r>
    </w:p>
    <w:p>
      <w:pPr>
        <w:pStyle w:val="ListeParagraf"/>
        <w:numPr>
          <w:ilvl w:val="0"/>
          <w:numId w:val="3"/>
        </w:numPr>
        <w:jc w:val="both"/>
        <w:rPr>
          <w:sz w:val="24"/>
          <w:szCs w:val="24"/>
        </w:rPr>
      </w:pPr>
      <w:r>
        <w:rPr>
          <w:sz w:val="24"/>
          <w:szCs w:val="24"/>
        </w:rPr>
        <w:t xml:space="preserve">14 Nisan 2017 Cuma günü, saat 11.00’de, </w:t>
      </w:r>
      <w:r>
        <w:rPr>
          <w:color w:val="000000"/>
          <w:sz w:val="24"/>
          <w:szCs w:val="24"/>
        </w:rPr>
        <w:t>Defterdarlıkta gerçekleştirilen 30 Ağustos Vergi Dairesi Takdir Komisyonu toplantısına, Yönetim Kurulu Başkan Vekilimiz Ahmet Bağırgan ve Meclis Üyemiz Hasan Baydar, odamızı temsilen katılmıştır.</w:t>
      </w:r>
    </w:p>
    <w:p>
      <w:pPr>
        <w:pStyle w:val="ListeParagraf"/>
        <w:numPr>
          <w:ilvl w:val="0"/>
          <w:numId w:val="3"/>
        </w:numPr>
        <w:jc w:val="both"/>
        <w:rPr>
          <w:sz w:val="24"/>
          <w:szCs w:val="24"/>
        </w:rPr>
      </w:pPr>
      <w:r>
        <w:rPr>
          <w:sz w:val="24"/>
          <w:szCs w:val="24"/>
        </w:rPr>
        <w:t xml:space="preserve">19 Nisan 2017 Çarşamba günü, saat 10.00’da, Kütahya Valiliği İl İdare Kurulu toplantı salonunda gerçekleştirilen, Kütahya Defterdarlığı Gelir Müdürlüğü Emlak Vergisi komisyonu yemin merasimine, Meclis Başkan Yardımcımız Hasan Öncel, odamızı temsilen katılmıştır. </w:t>
      </w:r>
    </w:p>
    <w:p>
      <w:pPr>
        <w:pStyle w:val="ListeParagraf"/>
        <w:numPr>
          <w:ilvl w:val="0"/>
          <w:numId w:val="3"/>
        </w:numPr>
        <w:jc w:val="both"/>
        <w:rPr>
          <w:sz w:val="24"/>
          <w:szCs w:val="24"/>
        </w:rPr>
      </w:pPr>
      <w:r>
        <w:rPr>
          <w:sz w:val="24"/>
          <w:szCs w:val="24"/>
        </w:rPr>
        <w:t xml:space="preserve">20 Nisan 2017 Perşembe günü, saat 14.30’da Kütahya Valiliği kriz merkezi toplantı salonunda gerçekleştirilen, İl Trafik Komisyonu toplantısına, Yönetim Kurulu Başkan Vekilimiz Ahmet Bağırgan, odamızı temsilen katılmıştır. </w:t>
      </w:r>
    </w:p>
    <w:p>
      <w:pPr>
        <w:pStyle w:val="ListeParagraf"/>
        <w:numPr>
          <w:ilvl w:val="0"/>
          <w:numId w:val="3"/>
        </w:numPr>
        <w:jc w:val="both"/>
        <w:rPr>
          <w:sz w:val="24"/>
          <w:szCs w:val="24"/>
        </w:rPr>
      </w:pPr>
      <w:r>
        <w:rPr>
          <w:sz w:val="24"/>
          <w:szCs w:val="24"/>
        </w:rPr>
        <w:t xml:space="preserve">21 Nisan 2017 Cuma günü, saat 10.30’da, </w:t>
      </w:r>
      <w:r>
        <w:rPr>
          <w:color w:val="000000"/>
          <w:sz w:val="24"/>
          <w:szCs w:val="24"/>
        </w:rPr>
        <w:t>Defterdarlıkta gerçekleştirilen 30 Ağustos Vergi Dairesi Takdir Komisyonu toplantısına, Yönetim Kurulu Başkan Vekilimiz Ahmet Bağırgan ve Meclis Üyemiz Hasan Baydar, odamızı temsilen katılmıştır.</w:t>
      </w:r>
    </w:p>
    <w:p>
      <w:pPr>
        <w:pStyle w:val="ListeParagraf"/>
        <w:numPr>
          <w:ilvl w:val="0"/>
          <w:numId w:val="3"/>
        </w:numPr>
        <w:jc w:val="both"/>
        <w:rPr>
          <w:sz w:val="24"/>
          <w:szCs w:val="24"/>
        </w:rPr>
      </w:pPr>
      <w:r>
        <w:rPr>
          <w:sz w:val="24"/>
          <w:szCs w:val="24"/>
        </w:rPr>
        <w:t xml:space="preserve">24 Nisan 2017 Pazartesi günü, saat 14.00’te, Dumlupınar Belediyesi toplantı salonunda gerçekleştirilen, Emlak Vergisi Komisyonu toplantısına, Meclis Başkan Yardımcımız Hasan Öncel, odamızı temsilen katılmıştır. </w:t>
      </w:r>
    </w:p>
    <w:p>
      <w:pPr>
        <w:pStyle w:val="ListeParagraf"/>
        <w:ind w:left="720" w:hanging="0"/>
        <w:jc w:val="both"/>
        <w:rPr>
          <w:sz w:val="24"/>
          <w:szCs w:val="24"/>
        </w:rPr>
      </w:pPr>
      <w:r>
        <w:rPr>
          <w:sz w:val="24"/>
          <w:szCs w:val="24"/>
        </w:rPr>
        <w:t xml:space="preserve">Aynı gün saat 14.30’da Valilik Toplantı Salonunda gerçekleştirilen, İl İstihdam ve Mesleki Eğitim Kurulu Olağan Toplantısına, Yönetim Kurulu Başkanımız Nafi Güral, 14.30’da düzenlenen Mesleki Eğitim Seferberliği toplantısına, Genel Sekreterimiz Salih Nafi Alıç, odamızı temsilen katılmıştır. </w:t>
      </w:r>
    </w:p>
    <w:p>
      <w:pPr>
        <w:pStyle w:val="ListeParagraf"/>
        <w:numPr>
          <w:ilvl w:val="0"/>
          <w:numId w:val="3"/>
        </w:numPr>
        <w:jc w:val="both"/>
        <w:rPr>
          <w:sz w:val="24"/>
          <w:szCs w:val="24"/>
        </w:rPr>
      </w:pPr>
      <w:r>
        <w:rPr>
          <w:sz w:val="24"/>
          <w:szCs w:val="24"/>
        </w:rPr>
        <w:t xml:space="preserve">25 Nisan 2017 Salı günü, saat 10.00’da, Kütahya Valiliği toplantı salonunda gerçekleştirilen, Seferberlik ve Savaş Hali Hazırlıkları Koordinasyon Kurulu toplantısına, Yönetim Kurulu Başkan Yardımcımız Ahmet Y.Yazaroğlu, odamızı temsilen katılmıştır. </w:t>
      </w:r>
    </w:p>
    <w:p>
      <w:pPr>
        <w:pStyle w:val="ListeParagraf"/>
        <w:numPr>
          <w:ilvl w:val="0"/>
          <w:numId w:val="3"/>
        </w:numPr>
        <w:jc w:val="both"/>
        <w:rPr>
          <w:sz w:val="24"/>
          <w:szCs w:val="24"/>
        </w:rPr>
      </w:pPr>
      <w:r>
        <w:rPr>
          <w:sz w:val="24"/>
          <w:szCs w:val="24"/>
        </w:rPr>
        <w:t xml:space="preserve">26 Nisan 2017 Çarşamba günü, saat 13.30’da, Kütahya Valiliği kriz merkezi toplantı salonunda gerçekleştirilen, Hıdrellez Bahar Bayramı ve Kütahya’nın Fethi programı hazırlık toplantısına, Genel Sekreterimiz Salih Nafi Alıç, odamızı temsilen katılmıştır. </w:t>
      </w:r>
    </w:p>
    <w:p>
      <w:pPr>
        <w:pStyle w:val="ListeParagraf"/>
        <w:numPr>
          <w:ilvl w:val="0"/>
          <w:numId w:val="3"/>
        </w:numPr>
        <w:jc w:val="both"/>
        <w:rPr>
          <w:sz w:val="24"/>
          <w:szCs w:val="24"/>
        </w:rPr>
      </w:pPr>
      <w:r>
        <w:rPr>
          <w:sz w:val="24"/>
          <w:szCs w:val="24"/>
        </w:rPr>
        <w:t xml:space="preserve">27 Nisan 2017 Perşembe günü, saat 14.00’te, Kütahya Valiliği kriz merkezi toplantı salonunda gerçekleştirilen, Gençlik Haftası programı toplantısına, Genel Sekreterimiz Salih Nafi Alıç, odamızı temsilen katılmıştır. </w:t>
      </w:r>
    </w:p>
    <w:p>
      <w:pPr>
        <w:pStyle w:val="ListeParagraf"/>
        <w:numPr>
          <w:ilvl w:val="0"/>
          <w:numId w:val="3"/>
        </w:numPr>
        <w:jc w:val="both"/>
        <w:rPr>
          <w:sz w:val="24"/>
          <w:szCs w:val="24"/>
        </w:rPr>
      </w:pPr>
      <w:r>
        <w:rPr>
          <w:sz w:val="24"/>
          <w:szCs w:val="24"/>
        </w:rPr>
        <w:t xml:space="preserve">28-29 Nisan 2017 tarihlerinde, Congresium Ankara’da gerçekleştirilen, Coğrafi İşaretler Zirvesi’ne, Yönetim Kurulu Üyemiz İsmail Yiğit, odamızı temsilen katılmıştır. </w:t>
      </w:r>
    </w:p>
    <w:p>
      <w:pPr>
        <w:pStyle w:val="ListeParagraf"/>
        <w:numPr>
          <w:ilvl w:val="0"/>
          <w:numId w:val="3"/>
        </w:numPr>
        <w:jc w:val="both"/>
        <w:rPr>
          <w:sz w:val="24"/>
          <w:szCs w:val="24"/>
        </w:rPr>
      </w:pPr>
      <w:r>
        <w:rPr>
          <w:sz w:val="24"/>
          <w:szCs w:val="24"/>
        </w:rPr>
        <w:t xml:space="preserve">28-30 Nisan 2017 tarihlerinde, Ankara’da düzenlenen TOBB Akademik Danışmanlar bilgilendirme toplantısına, Kütahya Oda/Borsa Akademik Danışmanı Yrd.Doç.Dr.İclem Er katılmıştır. </w:t>
      </w:r>
    </w:p>
    <w:p>
      <w:pPr>
        <w:pStyle w:val="ListeParagraf"/>
        <w:ind w:left="720" w:hanging="0"/>
        <w:jc w:val="both"/>
        <w:rPr>
          <w:sz w:val="24"/>
          <w:szCs w:val="24"/>
        </w:rPr>
      </w:pPr>
      <w:r>
        <w:rPr>
          <w:sz w:val="24"/>
          <w:szCs w:val="24"/>
        </w:rPr>
      </w:r>
    </w:p>
    <w:p>
      <w:pPr>
        <w:pStyle w:val="ListeParagraf"/>
        <w:spacing w:before="0" w:after="0"/>
        <w:ind w:left="720" w:hanging="0"/>
        <w:contextualSpacing/>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b/>
          <w:b/>
          <w:i/>
          <w:i/>
          <w:color w:val="000000"/>
          <w:sz w:val="24"/>
          <w:szCs w:val="24"/>
        </w:rPr>
      </w:pPr>
      <w:r>
        <w:rPr>
          <w:b/>
          <w:i/>
          <w:color w:val="000000"/>
          <w:sz w:val="24"/>
          <w:szCs w:val="24"/>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i w:val="false"/>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i w:val="false"/>
    </w:rPr>
  </w:style>
  <w:style w:type="character" w:styleId="WW8Num14z0">
    <w:name w:val="WW8Num14z0"/>
    <w:qFormat/>
    <w:rPr>
      <w:b w:val="false"/>
      <w:i w:val="false"/>
      <w:sz w:val="24"/>
      <w:szCs w:val="22"/>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7-05-09T15:22:00Z</cp:lastPrinted>
  <dcterms:modified xsi:type="dcterms:W3CDTF">2017-05-10T08:24:00Z</dcterms:modified>
  <cp:revision>13593</cp:revision>
  <dc:subject/>
  <dc:title>Türkiye İş Bankası Kütahya Şubesi Müdürlüğüne</dc:title>
</cp:coreProperties>
</file>