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6 Haziran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MAYIS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3 Mayıs 2016 Salı günü, Kütahya Sevgi Yolu üzerinde meydana gelen yangında zarar gören üyemiz işletmelere, Yönetim Kurulumuz tarafından geçmiş olsun ziyareti yap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4 Mayıs 2016 Çarşamba günü, Dumlupınar Üniversitesi (DPÜ) Gediz Meslek Yüksek Okulu öğrencilerinden oluşan heyet, odamızı ziyaret ederek, çalışanlarımız ile sohbet toplantısı gerçekleştirmiştir. Toplantıda, çalışanlarımız tarafından odamızın hizmetleri ve faaliyetleri hakkında bilgiler verilmiş, öğrencilerle iş yaşamındaki tecrübe ve tavsiyeler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5-06 Mayıs 2016 tarihlerinde Dumlupınar Üniversitesi (DPÜ) Uygulamalı Bilimler Yüksek Okulu (UBYO) tarafından düzenlenen 3.Sigorta Günleri etkinliğine, Yönetim Kurulu Başkanımız Nafi Güral konuşmacı olarak katılmış ve öğrencilerle tecrübe ve tavsiye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Mayıs 2016 Pazartesi günü, İl İstihdam Yürütme Kurulu Toplantısı, Odamız ev sahipliğinde, Genel Sekreterimiz Salih Nafi Alıç’ın refakatinde yap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10 Mayıs 2016 Salı günü, Türkiye Odalar ve Borsalar Birliği (TOBB) Yönetim Kurulu Başkan Yardımcısı Halim Mete, Odamız heyeti tarafından makamında ziyaret edilmiştir. Ziyarette, odamızın son dönemlerde gerçekleştirdiği kurumsal çalışmalar ve yönetim sistemleri iyileştirmeleri hakkında bilgi sunulmuştur. Ayrıca, yönetim sistemleri kılavuzu olarak odamız tarafından hazırlanıp yayınlanan Beyaz Kitap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11 Mayıs 2016 tarihlerinde, Türkiye Odalar ve Borsalar Birliği (TOBB) tarafından Ankara’da gerçekleştirilen TOBB 72.Genel Kurulu’na, odamız heyeti ile katılım sağ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1 Mayıs 2016 Çarşamba günü, Kütahya Milletvekillerimiz M.Şükrü Nazlı ve Ahmet Tan, Odamız heyeti tarafından, Türkiye Büyük Millet Meclisi’ndeki makamlarında ziyaret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3 Mayıs 2016 Cuma günü, Kütahya Bakan İstiyor Platformu toplantısı, odamızda gerçekleştirilmiştir. Yönetim Kurulumuzun hazır bulunduğu toplantıya, Gediz, Simav, Tavşanlı Ticaret ve Sanayi Odaları, Kütahya Ticaret Borsası Başkanları katılmıştır. Toplantının ardından, basın bülteni yayınlanarak, ilimiz iş dünyasını temsil eden meslek örgütleri tarafından, Kütahya Bakan İstiyor Platformu oluşturulduğu kamuoyuna dekla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5 Mayıs 2016 Pazar günü, ilimizde kutlanan Gençlik Haftası etkinlikleri çerçevesinde Kütahya Çamlıca Mahallesinde düzenlenen yürüyüşe katılanlara, Odamız tarafından 250’şer adet simit, peynir ve meyve suyu ikram edilmişti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7 Mayıs 2016 Salı günü, Yönetim Kurulumuz ve Meclis Başkanlık divanımızdan oluşan odamız heyeti, Kütahya Emniyet Müdürlüğü görevine atanan Hasan Çevik’i makamında ziyaret etmiştir. Hayırlı olsun dileklerimizin sunulduğu ziyarette, odamızın kurumsal yapısı ile çalışma ve faaliyetleri hakkında bilgi paylaşılmış, şehirdeki paydaşlarımız ile işbirliğine önem verildiği belirtilmişti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17 Mayıs 2016 Salı günü, aylık olağan meclis toplantımız öncesinde, meclis ve yönetim kurulu üyelerimiz, meslek komitesi başkanlarımızın katılımında, sosyal tesisimiz Âlâ Restoran’da akşam yemeği düzenlenmiştir. Yeni kayıt olan üyelerimize, Meclis Başkanımız İsmet Özotraç tarafından üyelik beratları takdim edilmiştir. </w:t>
      </w:r>
    </w:p>
    <w:p>
      <w:pPr>
        <w:pStyle w:val="ListeParagraf"/>
        <w:rPr>
          <w:color w:val="000000"/>
          <w:sz w:val="24"/>
          <w:szCs w:val="24"/>
        </w:rPr>
      </w:pPr>
      <w:r>
        <w:rPr>
          <w:color w:val="000000"/>
          <w:sz w:val="24"/>
          <w:szCs w:val="24"/>
        </w:rPr>
      </w:r>
    </w:p>
    <w:p>
      <w:pPr>
        <w:pStyle w:val="Normal"/>
        <w:numPr>
          <w:ilvl w:val="0"/>
          <w:numId w:val="2"/>
        </w:numPr>
        <w:jc w:val="both"/>
        <w:rPr/>
      </w:pPr>
      <w:r>
        <w:rPr>
          <w:color w:val="000000"/>
          <w:sz w:val="24"/>
          <w:szCs w:val="24"/>
        </w:rPr>
        <w:t xml:space="preserve">18 Mayıs 2016 Çarşamba günü, Dumlupınar Üniversitesi’nde gerçekleştirilen “Endüstri 4 Dünyasında İş Bulma ve Kariyer Olanakları” etkinliğine odamız tarafından destek sağlanmıştır. Aynı gün organizasyon öncesinde, etkinlikte sunum yapacak olan yetkili heyet, Genel Sekreterimiz Salih Nafi Alıç’ı ziyaret etmiştir.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8 Mayıs 2016 Çarşamba günü, Kütahya Bakan İstiyor Platformu toplantısı, meslek örgütleri, meslek odaları, sendika ve dernek temsilcilerinin katılımında, odamızda gerçekleştirilmiştir. Toplantıda, platform tarafından devlet erkânına sunulmak üzere hazırlanan ve deklare edilen bildiri, 47 katılımcı tarafından imzalanmış ve kamuoyuna açıklanmıştır.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8 Mayıs 2016 Çarşamba günü, Türk Standardları Enstitüsü (TSE) Eskişehir Belgelendirme Müdürlüğü işbirliğinde, Yönetim Sistemleri Revizyon Bilgilendirme Semineri, odamızda gerçekleştirilmiştir. TSE yetkilileri sunumundaki seminerde, TS EN ISO 9001 Kalite Yönetim Sistemi, TS EN ISO 14001 Çevre Yönetim Sistemi, TS 18001 İş Sağlığı ve Güvenliği Yönetim Sisteminde yapılan revizyonlar hakkında bilgiler verilmiştir.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9 Mayıs 2016 Perşembe günü, Atatürk’ü Anma, Gençlik ve Spor Bayramı kutlama etkinlikleri kapsamında Kütahya Sevgi Yolunda düzenlenen yürüyüşte, öğrencilere ve halka, odamız tarafından 2500’er adet Türk Bayrağı ve şapka dağıtılmıştır.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9-22 Mayıs 2016 tarihlerinde Kütahya Belediyesi fuar alanında gerçekleştirilen Kütahya 1.Yapı Dekorasyon Isıtma ve Soğutma Teknolojileri Fuarı’nda odamız tarafından stant açılmıştır. 52 firmanın stant açtığı fuarda, inşaat ve yapı malzemeleri, dekorasyon ürünleri, banyo-mutfak ekipmanları, güvenlik sistemleri gibi alanlardaki ürünler, ziyaretçilere sunulmuştur.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20 Mayıs 2016 Cuma günü, Tavşanlı Ticaret ve Sanayi Odası tarafından düzenlenen “1.Uluslararası Ticaret ve Yatırım Forumu” katılımcıları, odamız tarafından Kütahya Konağı’ndaki akşam yemeğinde misafir edilmiştir. Organizasyonun Tavşanlı’da gerçekleştirilen toplantısına, Yönetim Kurulu Üyemiz Fatih Alkış, odamızı temsilen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Mayıs 2016 Salı günü, Zafer Kalkınma Ajansı (ZEKA) tarafından yürütülen “Gençler Kariyer Yolunda, Karar Alıcılar Hep Yanında” projesi öğrencileri, odamız tarafından konuk edilmiştir. Sosyal tesisimiz Ala Restoran’da düzenlenen kahvaltılı toplantıya, öğrenciler, akademisyenler ve ZEKA temsilcileri katılmıştır. Meclis Başkanımız İsmet Özotraç ve Yönetim Kurulu Başkanımız Nafi Güral, katılımcılara hitap etmiş ve öğrencilerle tavsiye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Mayıs 2016 Çarşamba günü, Dumlupınar Üniversitesi (DPÜ) Mühendislik Fakültesi tarafından düzenlenen Proje Pazarı etkinliğine, Yönetim Kurulu Başkanımız Nafi Güral, konuşmacı olarak misafir olmuş ve öğrencilerle tavsiye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31 Mayıs 2016 Salı günü, sosyal tesisimiz </w:t>
      </w:r>
      <w:r>
        <w:rPr>
          <w:color w:val="000000"/>
          <w:sz w:val="24"/>
          <w:szCs w:val="24"/>
        </w:rPr>
        <w:t xml:space="preserve">Âlâ Restoran’da kahvaltı düzenlenmiş, ardından, meslek komitelerimiz aylık olağan toplantıları, odamızda gerçekleştirilmiştir. Kahvaltıda organ üyelerimize hitap eden Başkanımız Nafi Güral, iş dünyasına dair 50 yılı aşan tecrübe ve tavsiyelerini paylaş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31 Mayıs 2016 Salı günü, Afyonkarahisar Avrupa Birliği İş Geliştirme Merkezi A.Ş. (ABİGEM) heyeti, Yönetim Kurulumuzu ziyaret etmiş, ziyaretin ardından odamız ev sahipliğinde, Yönetim Kurulu Üyemiz Fatih Alkış’ın refakatinde, ABİGEM Yönetim Kurulu Toplantısı gerçekleştirilmiştir.  </w:t>
      </w:r>
    </w:p>
    <w:p>
      <w:pPr>
        <w:pStyle w:val="ListeParagraf"/>
        <w:rPr>
          <w:sz w:val="24"/>
          <w:szCs w:val="24"/>
        </w:rPr>
      </w:pPr>
      <w:r>
        <w:rPr>
          <w:sz w:val="24"/>
          <w:szCs w:val="24"/>
        </w:rPr>
      </w:r>
    </w:p>
    <w:p>
      <w:pPr>
        <w:pStyle w:val="ListeParagraf"/>
        <w:rPr>
          <w:sz w:val="24"/>
          <w:szCs w:val="24"/>
        </w:rPr>
      </w:pPr>
      <w:r>
        <w:rPr>
          <w:sz w:val="24"/>
          <w:szCs w:val="24"/>
        </w:rPr>
      </w:r>
    </w:p>
    <w:p>
      <w:pPr>
        <w:pStyle w:val="Normal"/>
        <w:ind w:left="720" w:hanging="0"/>
        <w:jc w:val="both"/>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2 Mayıs 2016 Pazartesi günü, saat 12:00’de, Zafer Kalkınma Ajansı’nda gerçekleştirilen “Bir Kalkınma Modeli Olarak Kayak” konulu programa, saat 12:00’de Kütahya Valiliği toplantı salonunda gerçekleştirilen Ahilik Haftası toplantısına, Genel Sekreterimiz Salih Nafi Alıç, odamızı temsilen katılmıştır. </w:t>
      </w:r>
    </w:p>
    <w:p>
      <w:pPr>
        <w:pStyle w:val="ListeParagraf"/>
        <w:numPr>
          <w:ilvl w:val="0"/>
          <w:numId w:val="3"/>
        </w:numPr>
        <w:jc w:val="both"/>
        <w:rPr>
          <w:sz w:val="24"/>
          <w:szCs w:val="24"/>
        </w:rPr>
      </w:pPr>
      <w:r>
        <w:rPr>
          <w:sz w:val="24"/>
          <w:szCs w:val="24"/>
        </w:rPr>
        <w:t>03 Mayıs 2016 Salı günü, saat 12:00’de, Simav Ticaret ve Sanayi Odası’nda gerçekleştirilen Kütahya ili ve ilçeleri Genel Sekreterler toplantısına, Genel Sekreterimiz Salih Nafi Alıç, odamızı temsilen katılmıştır.</w:t>
      </w:r>
    </w:p>
    <w:p>
      <w:pPr>
        <w:pStyle w:val="ListeParagraf"/>
        <w:numPr>
          <w:ilvl w:val="0"/>
          <w:numId w:val="3"/>
        </w:numPr>
        <w:jc w:val="both"/>
        <w:rPr/>
      </w:pPr>
      <w:r>
        <w:rPr>
          <w:sz w:val="24"/>
          <w:szCs w:val="24"/>
        </w:rPr>
        <w:t xml:space="preserve">06 Mayıs 2016 Cuma günü, saat 10:00’da Mesleki ve Teknik Anadolu Lisesinde gerçekleştirilen UMEM (Uzmanlaşmış Meslek Edindirme Merkezleri) Beceri’10 projesi toplantısına, saat 11:30’da Kütahya Kalesinde gerçekleştirilen Hıdrellez Bahar Bayramı etkinliğine, Genel Sekreterimiz Salih Nafi Alıç, odamızı temsilen katılmıştır.  </w:t>
      </w:r>
    </w:p>
    <w:p>
      <w:pPr>
        <w:pStyle w:val="ListeParagraf"/>
        <w:ind w:left="720" w:hanging="0"/>
        <w:jc w:val="both"/>
        <w:rPr>
          <w:sz w:val="24"/>
          <w:szCs w:val="24"/>
        </w:rPr>
      </w:pPr>
      <w:r>
        <w:rPr>
          <w:sz w:val="24"/>
          <w:szCs w:val="24"/>
        </w:rPr>
        <w:t xml:space="preserve">Aynı gün saat 10:30’da </w:t>
      </w:r>
      <w:r>
        <w:rPr>
          <w:color w:val="000000"/>
          <w:sz w:val="24"/>
          <w:szCs w:val="24"/>
        </w:rPr>
        <w:t>Defterdarlıkta gerçekleştirilen 30 Ağustos ve Çinili Vergi Daireleri Takdir Komisyonu toplantısına, Meclis Başkan Yardımcımız Rasim Çoruh ve Meclis Üyemiz Hasan Baydar, odamızı temsilen katılmıştır.</w:t>
      </w:r>
    </w:p>
    <w:p>
      <w:pPr>
        <w:pStyle w:val="ListeParagraf"/>
        <w:numPr>
          <w:ilvl w:val="0"/>
          <w:numId w:val="3"/>
        </w:numPr>
        <w:jc w:val="both"/>
        <w:rPr>
          <w:sz w:val="24"/>
          <w:szCs w:val="24"/>
        </w:rPr>
      </w:pPr>
      <w:r>
        <w:rPr>
          <w:sz w:val="24"/>
          <w:szCs w:val="24"/>
        </w:rPr>
        <w:t xml:space="preserve">09 Mayıs 2016 Pazartesi günü, saat 14:00’te Zafer Kalkınma Ajansı (ZEKA) hizmet binasında gerçekleştirilen 1.YEGEP (Yerel Ekonomik Gelişme Programı) İzleme Toplantısına, Yönetim Kurulu Üyemiz Fatih Alkış ve Genel Sekreterimiz Salih Nafi Alıç, odamızı temsilen katılmıştır. </w:t>
      </w:r>
    </w:p>
    <w:p>
      <w:pPr>
        <w:pStyle w:val="ListeParagraf"/>
        <w:numPr>
          <w:ilvl w:val="0"/>
          <w:numId w:val="3"/>
        </w:numPr>
        <w:jc w:val="both"/>
        <w:rPr>
          <w:sz w:val="24"/>
          <w:szCs w:val="24"/>
        </w:rPr>
      </w:pPr>
      <w:r>
        <w:rPr>
          <w:sz w:val="24"/>
          <w:szCs w:val="24"/>
        </w:rPr>
        <w:t xml:space="preserve">10 Mayıs 2016 Salı günü, saat 14:00’te Kütahya Valiliği toplantı salonunda gerçekleştirilen İl Trafik Komisyonu toplantısına, Yönetim Kurulu Başkan Vekilimiz Ahmet Bağırgan, odamızı temsilen katılmıştır. </w:t>
      </w:r>
    </w:p>
    <w:p>
      <w:pPr>
        <w:pStyle w:val="ListeParagraf"/>
        <w:numPr>
          <w:ilvl w:val="0"/>
          <w:numId w:val="3"/>
        </w:numPr>
        <w:jc w:val="both"/>
        <w:rPr>
          <w:sz w:val="24"/>
          <w:szCs w:val="24"/>
        </w:rPr>
      </w:pPr>
      <w:r>
        <w:rPr>
          <w:sz w:val="24"/>
          <w:szCs w:val="24"/>
        </w:rPr>
        <w:t xml:space="preserve">13 Mayıs 2016 Cuma günü, saat 10:30’da </w:t>
      </w:r>
      <w:r>
        <w:rPr>
          <w:color w:val="000000"/>
          <w:sz w:val="24"/>
          <w:szCs w:val="24"/>
        </w:rPr>
        <w:t>Defterdarlıkta gerçekleştirilen 30 Ağustos ve Çinili Vergi Daireleri Takdir Komisyonu toplantısına, Meclis Başkan Yardımcımız Hasan Öncel ve Meclis Üyemiz Hasan Baydar, odamızı temsilen katılmıştır.</w:t>
      </w:r>
    </w:p>
    <w:p>
      <w:pPr>
        <w:pStyle w:val="ListeParagraf"/>
        <w:numPr>
          <w:ilvl w:val="0"/>
          <w:numId w:val="3"/>
        </w:numPr>
        <w:jc w:val="both"/>
        <w:rPr/>
      </w:pPr>
      <w:r>
        <w:rPr>
          <w:sz w:val="24"/>
          <w:szCs w:val="24"/>
        </w:rPr>
        <w:t>17 Mayıs 2016 Salı günü saat 10:00’da Germiyan Mesleki ve Teknik Lisesinde gerçekleştirilen TÜBİTAK 4006 Bilim Fuarı’na, Genel Sekreterimiz Salih Nafi Alıç, odamızı temsilen katılmıştır.</w:t>
      </w:r>
    </w:p>
    <w:p>
      <w:pPr>
        <w:pStyle w:val="ListeParagraf"/>
        <w:ind w:left="720" w:hanging="0"/>
        <w:jc w:val="both"/>
        <w:rPr>
          <w:sz w:val="24"/>
          <w:szCs w:val="24"/>
        </w:rPr>
      </w:pPr>
      <w:r>
        <w:rPr>
          <w:sz w:val="24"/>
          <w:szCs w:val="24"/>
        </w:rPr>
        <w:t xml:space="preserve">Aynı gün saat 11:00’de KUTSO Mesleki ve Teknik Lisesinde gerçekleştirilen TÜBİTAK 4006 Bilim Fuarı’na, Yönetim Kurulu Başkanımız Nafi Güral ve Yönetim Kurulu Üyemiz Enver Özer, odamızı temsilen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numPr>
          <w:ilvl w:val="0"/>
          <w:numId w:val="3"/>
        </w:numPr>
        <w:jc w:val="both"/>
        <w:rPr/>
      </w:pPr>
      <w:r>
        <w:rPr>
          <w:sz w:val="24"/>
          <w:szCs w:val="24"/>
        </w:rPr>
        <w:t xml:space="preserve">18 Mayıs 2016 Çarşamba günü, saat 14:00’te Dumlupınar Üniversitesi (DPÜ) Fen Edebiyat Fakültesi Germiyanoğlu Yakup Bey Salonunda gerçekleştirilen, “Endüstri 4 Dünyasında İş Bulma ve Kariyer Olanakları” programına, Genel Sekreterimiz Salih Nafi Alıç, odamızı temsilen katılmıştır.  </w:t>
      </w:r>
    </w:p>
    <w:p>
      <w:pPr>
        <w:pStyle w:val="ListeParagraf"/>
        <w:ind w:left="720" w:hanging="0"/>
        <w:jc w:val="both"/>
        <w:rPr>
          <w:sz w:val="24"/>
          <w:szCs w:val="24"/>
        </w:rPr>
      </w:pPr>
      <w:r>
        <w:rPr>
          <w:sz w:val="24"/>
          <w:szCs w:val="24"/>
        </w:rPr>
        <w:t xml:space="preserve">Aynı gün saat 16:00’da Hilton Otel’de gerçekleştirilen, Kütahya Ekspres Gazetesi’nin 60.yıldönümü resepsiyonuna, Yönetim Kurulu Başkanımız Nafi Güral ve Genel Sekreterimiz Salih Nafi Alıç katılmıştır. </w:t>
      </w:r>
    </w:p>
    <w:p>
      <w:pPr>
        <w:pStyle w:val="ListeParagraf"/>
        <w:numPr>
          <w:ilvl w:val="0"/>
          <w:numId w:val="3"/>
        </w:numPr>
        <w:jc w:val="both"/>
        <w:rPr>
          <w:sz w:val="24"/>
          <w:szCs w:val="24"/>
        </w:rPr>
      </w:pPr>
      <w:r>
        <w:rPr>
          <w:sz w:val="24"/>
          <w:szCs w:val="24"/>
        </w:rPr>
        <w:t xml:space="preserve">19 Mayıs 2016 Perşembe günü, saat 10:00’da, Kütahya Valiliği hizmet binası önünde düzenlenen  19 Mayıs Atatürk’ü Anma, Gençlik ve Spor Bayramı çelenk sunma törenine, Meclis Başkanımız İsmet Özotraç ve Genel Sekreterimiz Salih Nafi Alıç, odamızı temsilen katılmıştır. </w:t>
      </w:r>
    </w:p>
    <w:p>
      <w:pPr>
        <w:pStyle w:val="ListeParagraf"/>
        <w:numPr>
          <w:ilvl w:val="0"/>
          <w:numId w:val="3"/>
        </w:numPr>
        <w:jc w:val="both"/>
        <w:rPr>
          <w:sz w:val="24"/>
          <w:szCs w:val="24"/>
        </w:rPr>
      </w:pPr>
      <w:r>
        <w:rPr>
          <w:sz w:val="24"/>
          <w:szCs w:val="24"/>
        </w:rPr>
        <w:t xml:space="preserve">21 Mayıs 2016 Cumartesi günü, saat 12:00’de, Bolvadin Ticaret ve Sanayi Odası ile Bolvadin Ticaret Borsası ev sahipliğinde gerçekleştirilen “Afyonkarahisar-Kütahya-Uşak il ve ilçeleri oda-borsa personelleri toplantısına, Genel Sekreterimiz Salih Nafi Alıç, Genel Sekreter Yardımcımız Ümran Kertiş, Ticaret Sicil Müdürümüz Sönmez Vuran, personellerimiz Melike Köse, Mustafa Soyuer, Ramazan Efe, Kaan Varol, katılmıştır. </w:t>
      </w:r>
    </w:p>
    <w:p>
      <w:pPr>
        <w:pStyle w:val="ListeParagraf"/>
        <w:numPr>
          <w:ilvl w:val="0"/>
          <w:numId w:val="3"/>
        </w:numPr>
        <w:jc w:val="both"/>
        <w:rPr/>
      </w:pPr>
      <w:r>
        <w:rPr>
          <w:sz w:val="24"/>
          <w:szCs w:val="24"/>
        </w:rPr>
        <w:t xml:space="preserve">24 Mayıs 2016 Salı günü, saat 15:00’te düzenlenen, Zafer Kalkınma Ajansı’ndan destek alan üyemiz Altın Çini Seramik işletmesinin “Geleneksel Kütahya Çinisi Dijital Baskı Teknolojisiyle Buluşuyor” projesi kapanış toplantısına, Yönetim Kurulu Üyemiz Fatih Alkış, odamızı temsilen katılmıştır.   </w:t>
      </w:r>
    </w:p>
    <w:p>
      <w:pPr>
        <w:pStyle w:val="ListeParagraf"/>
        <w:numPr>
          <w:ilvl w:val="0"/>
          <w:numId w:val="3"/>
        </w:numPr>
        <w:jc w:val="both"/>
        <w:rPr>
          <w:sz w:val="24"/>
          <w:szCs w:val="24"/>
        </w:rPr>
      </w:pPr>
      <w:r>
        <w:rPr>
          <w:sz w:val="24"/>
          <w:szCs w:val="24"/>
        </w:rPr>
        <w:t xml:space="preserve">25 Mayıs 2016 Çarşamba günü, saat 09:00’da gerçekleştirilen, Ahilik Haftası kutlama programına, Yönetim Kurulu Üyemiz Fatih Alkış, odamızı temsilen katılmıştır.   </w:t>
      </w:r>
    </w:p>
    <w:p>
      <w:pPr>
        <w:pStyle w:val="ListeParagraf"/>
        <w:ind w:left="720" w:hanging="0"/>
        <w:jc w:val="both"/>
        <w:rPr>
          <w:sz w:val="24"/>
          <w:szCs w:val="24"/>
        </w:rPr>
      </w:pPr>
      <w:r>
        <w:rPr>
          <w:sz w:val="24"/>
          <w:szCs w:val="24"/>
        </w:rPr>
        <w:t xml:space="preserve">Aynı gün saat 14:00’te Kütahya Valiliği Kriz Merkezi toplantı salonunda gerçekleştirilen İl Trafik Komisyonu toplantısına, Yönetim Kurulu Başkan Vekilimiz Ahmet Bağırgan, odamızı temsilen katılmıştır. </w:t>
      </w:r>
    </w:p>
    <w:p>
      <w:pPr>
        <w:pStyle w:val="ListeParagraf"/>
        <w:numPr>
          <w:ilvl w:val="0"/>
          <w:numId w:val="3"/>
        </w:numPr>
        <w:jc w:val="both"/>
        <w:rPr>
          <w:sz w:val="24"/>
          <w:szCs w:val="24"/>
        </w:rPr>
      </w:pPr>
      <w:r>
        <w:rPr>
          <w:sz w:val="24"/>
          <w:szCs w:val="24"/>
        </w:rPr>
        <w:t xml:space="preserve">27 Mayıs 2016 Cuma günü, saat 10:30’da gerçekleştirilen, </w:t>
      </w:r>
      <w:r>
        <w:rPr>
          <w:color w:val="000000"/>
          <w:sz w:val="24"/>
          <w:szCs w:val="24"/>
        </w:rPr>
        <w:t>30 Ağustos ve Çinili Vergi Daireleri Takdir Komisyonu toplantısına, Meclis Üyemiz Hasan Baydar, odamızı temsilen katılmıştır.</w:t>
      </w:r>
    </w:p>
    <w:p>
      <w:pPr>
        <w:pStyle w:val="ListeParagraf"/>
        <w:ind w:left="720" w:hanging="0"/>
        <w:jc w:val="both"/>
        <w:rPr>
          <w:sz w:val="24"/>
          <w:szCs w:val="24"/>
        </w:rPr>
      </w:pPr>
      <w:r>
        <w:rPr>
          <w:sz w:val="24"/>
          <w:szCs w:val="24"/>
        </w:rPr>
        <w:t xml:space="preserve">Aynı gün saat 15:00’te düzenlenen, Zafer Kalkınma Ajansı’ndan destek alan üyemiz Ref-san işletmesinin “Karolar Elimize Akacak” projesi kapanış toplantısı ve yeni işyeri binası açılışına, Yönetim Kurulu Başkanımız Nafi Güral ve Yönetim Kurulu Üyemiz Fatih Alkış, odamızı temsilen katılmıştır. </w:t>
      </w:r>
    </w:p>
    <w:p>
      <w:pPr>
        <w:pStyle w:val="ListeParagraf"/>
        <w:ind w:left="720" w:hanging="0"/>
        <w:jc w:val="both"/>
        <w:rPr>
          <w:sz w:val="24"/>
          <w:szCs w:val="24"/>
        </w:rPr>
      </w:pPr>
      <w:r>
        <w:rPr>
          <w:sz w:val="24"/>
          <w:szCs w:val="24"/>
        </w:rPr>
        <w:t xml:space="preserve">  </w:t>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2-29T16:33:00Z</cp:lastPrinted>
  <dcterms:modified xsi:type="dcterms:W3CDTF">2016-06-17T06:13:00Z</dcterms:modified>
  <cp:revision>12262</cp:revision>
  <dc:subject/>
  <dc:title>Türkiye İş Bankası Kütahya Şubesi Müdürlüğüne</dc:title>
</cp:coreProperties>
</file>