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0 Haziran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YÖNETİM KURULU MAYIS AYI FAALİYET RAPORU</w:t>
      </w:r>
      <w:r>
        <w:rPr>
          <w:sz w:val="24"/>
          <w:szCs w:val="24"/>
        </w:rPr>
        <w:t xml:space="preserve"> </w:t>
      </w:r>
    </w:p>
    <w:p>
      <w:pPr>
        <w:pStyle w:val="Normal"/>
        <w:numPr>
          <w:ilvl w:val="0"/>
          <w:numId w:val="2"/>
        </w:numPr>
        <w:spacing w:before="100" w:after="0"/>
        <w:jc w:val="both"/>
        <w:rPr>
          <w:sz w:val="24"/>
          <w:szCs w:val="24"/>
        </w:rPr>
      </w:pPr>
      <w:r>
        <w:rPr>
          <w:sz w:val="24"/>
          <w:szCs w:val="24"/>
        </w:rPr>
        <w:t xml:space="preserve">03 Mayıs 2014 Cumartesi günü, Türkiye Odalar ve Borsalar Birliği Ekonomi ve Teknoloji Üniversitesi’nde (TOBB ETÜ) Maliye Bakanı Mehmet Şimşek ve TOBB Başkanı M.Rifat Hisarcıklıoğlu’nun katılımlarında gerçekleştirilen, TOBB Yüksek Koordinasyon Kurulu ve TOBB Strateji Geliştirme Yüksek Kurulu müşterek toplantısına, kurul üyesi olan Yönetim Kurulu Başkanımız Nafi Güral katıldı. </w:t>
      </w:r>
    </w:p>
    <w:p>
      <w:pPr>
        <w:pStyle w:val="Normal"/>
        <w:numPr>
          <w:ilvl w:val="0"/>
          <w:numId w:val="2"/>
        </w:numPr>
        <w:spacing w:before="100" w:after="0"/>
        <w:jc w:val="both"/>
        <w:rPr>
          <w:sz w:val="24"/>
          <w:szCs w:val="24"/>
        </w:rPr>
      </w:pPr>
      <w:r>
        <w:rPr>
          <w:sz w:val="24"/>
          <w:szCs w:val="24"/>
        </w:rPr>
        <w:t xml:space="preserve">06-07 Mayıs 2014 tarihlerinde, Odamız ile Türkiye İş Kurumu Kütahya İl Müdürlüğü işbirliğinde Dumlupınar Üniversitesi’nde, “Kütahya Kariyer Günleri” etkinliği gerçekleştirildi. Programa konuk olan </w:t>
      </w:r>
      <w:r>
        <w:rPr>
          <w:color w:val="04163A"/>
          <w:sz w:val="24"/>
          <w:szCs w:val="24"/>
        </w:rPr>
        <w:t xml:space="preserve">Helvacızade Holding Yönetim Kurulu Başkan Yardımcısı Tahir Büyükhelvacıgil, iş yaşamındaki tecrübelerini ve tavsiyelerini öğrenciler ve katılımcılar ile paylaştı. </w:t>
      </w:r>
    </w:p>
    <w:p>
      <w:pPr>
        <w:pStyle w:val="Normal"/>
        <w:spacing w:before="100" w:after="0"/>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5-06 Mayıs tarihlerinde, Dünya Gazetesi ve Odamız işbirliğinde “Üreten Kentler Anlatıyor” etkinliği odamız evsahipliğinde toplantı salonumuzda gerçekleştirildi. </w:t>
      </w:r>
      <w:r>
        <w:rPr>
          <w:color w:val="000000"/>
          <w:sz w:val="24"/>
          <w:szCs w:val="24"/>
        </w:rPr>
        <w:t xml:space="preserve">Dünya Gazetesi Yazarı Dr.Rüştü Bozkurt, Dünya Gazetesi Haber Koordinatörü İbrahim Ekinci, Dünya Gazetesi Bölge Temsilcisi Hakan Kılıç, Dünya Gazetesi Muhabiri Eda Ergin, Zafer Kalkınma Ajansı yetkililerinin konuk oldukları programın birinci gününde iki toplantı yapıldı. </w:t>
      </w:r>
    </w:p>
    <w:p>
      <w:pPr>
        <w:pStyle w:val="ListeParagraf"/>
        <w:rPr>
          <w:color w:val="000000"/>
          <w:sz w:val="24"/>
          <w:szCs w:val="24"/>
        </w:rPr>
      </w:pPr>
      <w:r>
        <w:rPr>
          <w:color w:val="000000"/>
          <w:sz w:val="24"/>
          <w:szCs w:val="24"/>
        </w:rPr>
      </w:r>
    </w:p>
    <w:p>
      <w:pPr>
        <w:pStyle w:val="Normal"/>
        <w:ind w:left="720" w:hanging="0"/>
        <w:jc w:val="both"/>
        <w:rPr>
          <w:sz w:val="24"/>
          <w:szCs w:val="24"/>
        </w:rPr>
      </w:pPr>
      <w:r>
        <w:rPr>
          <w:color w:val="000000"/>
          <w:sz w:val="24"/>
          <w:szCs w:val="24"/>
        </w:rPr>
        <w:t xml:space="preserve">Bu toplantılarda, çini sektörü, kent ekonomisi, sanayi, yatırımlar, organize sanayi bölgelerinin mevcut durumu, teşvikler, çeşitli sektörlerin Kütahya’daki gelişimi, ilçelerdeki ticari faaliyetler gibi konularda istişare yapıldı. </w:t>
      </w:r>
    </w:p>
    <w:p>
      <w:pPr>
        <w:pStyle w:val="ListeParagraf"/>
        <w:rPr>
          <w:color w:val="000000"/>
          <w:sz w:val="24"/>
          <w:szCs w:val="24"/>
        </w:rPr>
      </w:pPr>
      <w:r>
        <w:rPr>
          <w:color w:val="000000"/>
          <w:sz w:val="24"/>
          <w:szCs w:val="24"/>
        </w:rPr>
      </w:r>
    </w:p>
    <w:p>
      <w:pPr>
        <w:pStyle w:val="Normal"/>
        <w:ind w:left="720" w:hanging="0"/>
        <w:jc w:val="both"/>
        <w:rPr/>
      </w:pPr>
      <w:r>
        <w:rPr>
          <w:color w:val="000000"/>
          <w:sz w:val="24"/>
          <w:szCs w:val="24"/>
        </w:rPr>
        <w:t xml:space="preserve">Programın ikinci gününde ise, </w:t>
      </w:r>
      <w:r>
        <w:rPr>
          <w:sz w:val="24"/>
          <w:szCs w:val="24"/>
        </w:rPr>
        <w:t xml:space="preserve">Tavşanlı Organize Sanayi Bölgesinde faaliyet gösteren Nursan Kablo, Kütahya Merkez Organize Sanayi Bölgesinde bulunan, Modilya, KüBlok, Acar Plastik işletmeleri ziyaret edilerek, yetkilileri ile görüşmeler yapıldı. </w:t>
      </w:r>
    </w:p>
    <w:p>
      <w:pPr>
        <w:pStyle w:val="Normal"/>
        <w:ind w:left="720" w:hanging="0"/>
        <w:jc w:val="both"/>
        <w:rPr>
          <w:sz w:val="24"/>
          <w:szCs w:val="24"/>
        </w:rPr>
      </w:pPr>
      <w:r>
        <w:rPr>
          <w:sz w:val="24"/>
          <w:szCs w:val="24"/>
        </w:rPr>
      </w:r>
    </w:p>
    <w:p>
      <w:pPr>
        <w:pStyle w:val="Normal"/>
        <w:numPr>
          <w:ilvl w:val="0"/>
          <w:numId w:val="2"/>
        </w:numPr>
        <w:jc w:val="both"/>
        <w:rPr/>
      </w:pPr>
      <w:r>
        <w:rPr>
          <w:color w:val="000000"/>
          <w:sz w:val="24"/>
          <w:szCs w:val="24"/>
        </w:rPr>
        <w:t xml:space="preserve">07 Mayıs 2014 Çarşamba günü, </w:t>
      </w:r>
      <w:r>
        <w:rPr>
          <w:sz w:val="24"/>
          <w:szCs w:val="24"/>
        </w:rPr>
        <w:t xml:space="preserve">Kütahya Organize Sanayi Bölgesinde faaliyet göstermiş olan üyemiz Orcia Otomotiv A.Ş. Genel Müdürü Ziya Kaboğlu ve İnsan Kaynakları Müdürü Sabri Topcu, yönetim kurulumuza nezaket ziyaretinde bulundu. Kütahya’nın yatırımlar ve işgücü açısından uygun bir şehir olduğunu belirten Ziya Kaboğlu, işletmelerinin Avrupa’da yaşanan finans sorunlarından olumsuz etkilendiğini, Kütahya’daki fabrikalarını kapatmak zorunda kaldıklarını ifade etti.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t xml:space="preserve">Aynı gün Ankara Gazi Üniversitesi İktisadi ve İdari Bilimler Fakültesi’nde düzenlenen VII.Akademi Kariyer Günleri programına, Yönetim Kurulu Başkanımız konuşmacı olarak konuk oldu ve öğrencilerle iş yaşamındaki tecrübelerini ve tavsiyelerini paylaştı. </w:t>
      </w:r>
    </w:p>
    <w:p>
      <w:pPr>
        <w:pStyle w:val="Normal"/>
        <w:shd w:fill="FFFFFF" w:val="clear"/>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08 Mayıs 2014 Perşembe günü, Türkiye Odalar ve Borsalar Birliği’nde, Çalışma ve Sosyal Güvenlik Bakanı Faruk Çelik, Milli Eğitim Bakanı Nabi Avcı ve TOBB Başkanı M.Rifat Hisarcıklıoğlu’nun katılımlarıyla gerçekleştirilen, UMEM Beceri’10 (Uzmanlaşmış Meslek Edindirme Merkezleri) Projesi protokol ve ödül törenine, Genel Sekreterimiz Salih Nafi Alıç katıldı. </w:t>
      </w:r>
    </w:p>
    <w:p>
      <w:pPr>
        <w:pStyle w:val="Normal"/>
        <w:ind w:left="720" w:hanging="0"/>
        <w:jc w:val="both"/>
        <w:rPr>
          <w:sz w:val="24"/>
          <w:szCs w:val="24"/>
        </w:rPr>
      </w:pPr>
      <w:r>
        <w:rPr>
          <w:sz w:val="24"/>
          <w:szCs w:val="24"/>
        </w:rPr>
      </w:r>
    </w:p>
    <w:p>
      <w:pPr>
        <w:pStyle w:val="Normal"/>
        <w:ind w:left="720" w:hanging="0"/>
        <w:jc w:val="both"/>
        <w:rPr>
          <w:color w:val="000000"/>
          <w:sz w:val="24"/>
          <w:szCs w:val="24"/>
        </w:rPr>
      </w:pPr>
      <w:r>
        <w:rPr>
          <w:sz w:val="24"/>
          <w:szCs w:val="24"/>
        </w:rPr>
        <w:t xml:space="preserve">Yeni protokol ile, tüm meslek liselerinde mesleki kurslar düzenlenebilmesine ve firmaların 5 yıla varan istihdam teşvikinden yararlanabilmesine, imkan sağlanmış oldu. Ayrıca, UMEM Beceri’10 Projesi kurslarına katılan kursiyerlere teorik ve işbaşı eğitimi süresince günlük 25 TL. ödenmesine devam edilecek.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sz w:val="24"/>
          <w:szCs w:val="24"/>
        </w:rPr>
        <w:t xml:space="preserve">09 Mayıs 2014 Cuma günü, TGRT Haber televizyonundan canlı olarak yayınlanan Yeni Türkiye programına, Yönetim Kurulu Başkanımız Nafi Güral, Yönetim Kurulu Başkan Yardımcımız ve Kütahya 2.OSB Başkanı Salih Çetiner, Yönetim Kurulu Üyemiz Enver Özer, Meclis Üyemiz Derya Erden Çerkeş, 12.Meslek Komitesi Başkanımız Mehmet Akdemir, konuk oldular. Programda, ülkemiz ve Kütahya hakkında, sosyal ve ekonomik değerlendirmeler yapıldı. Kütahya’nın Türkiye ekonomisindeki yeri, jeotermal, yeraltı ve yerüstü zenginlikleri, yatırım açısından avantajları, Organize Sanayi Bölgelerinin mevcut durumu konularında bilgiler aktarıldı.  </w:t>
      </w:r>
    </w:p>
    <w:p>
      <w:pPr>
        <w:pStyle w:val="Normal"/>
        <w:ind w:left="720" w:hanging="0"/>
        <w:jc w:val="both"/>
        <w:rPr>
          <w:color w:val="000000"/>
          <w:sz w:val="24"/>
          <w:szCs w:val="24"/>
        </w:rPr>
      </w:pPr>
      <w:r>
        <w:rPr>
          <w:color w:val="000000"/>
          <w:sz w:val="24"/>
          <w:szCs w:val="24"/>
        </w:rPr>
      </w:r>
    </w:p>
    <w:p>
      <w:pPr>
        <w:pStyle w:val="Normal"/>
        <w:numPr>
          <w:ilvl w:val="0"/>
          <w:numId w:val="2"/>
        </w:numPr>
        <w:spacing w:before="100" w:after="0"/>
        <w:jc w:val="both"/>
        <w:rPr>
          <w:color w:val="000000"/>
          <w:sz w:val="24"/>
          <w:szCs w:val="24"/>
        </w:rPr>
      </w:pPr>
      <w:r>
        <w:rPr>
          <w:sz w:val="24"/>
          <w:szCs w:val="24"/>
        </w:rPr>
        <w:t xml:space="preserve">12 Mayıs 2014 Pazartesi günü, sosyal güvenlik haftası münasebetiyle Sosyal Güvenlik Kurumu Kütahya İl Müdürlüğü yetkilileri, ilimizde yeni kurulan Kütahya Organize Sanayi Bölgesi İşadamları Derneği (KOSBİAD) yetkilileri, yönetim kurulumuza nezaket ziyaretinde bulundular. </w:t>
      </w:r>
    </w:p>
    <w:p>
      <w:pPr>
        <w:pStyle w:val="Normal"/>
        <w:spacing w:before="100" w:after="0"/>
        <w:ind w:left="720" w:hanging="0"/>
        <w:jc w:val="both"/>
        <w:rPr/>
      </w:pPr>
      <w:r>
        <w:rPr>
          <w:color w:val="000000"/>
          <w:sz w:val="24"/>
          <w:szCs w:val="24"/>
        </w:rPr>
        <w:t>Aynı gün, aylık olağan meclis toplantımız öncesinde, konuklarımızın, meclis ve yönetim kurulu üyelerimiz ile meslek komitesi başkanlarımızın katılımında, sosyal tesisimiz Âlâ Restoran’da düzenlenen akşam yemeğinde, odamıza yeni kayıt olan üyelerimize, üyelik beratları takdim edildi.</w:t>
      </w:r>
    </w:p>
    <w:p>
      <w:pPr>
        <w:pStyle w:val="ListeParagraf"/>
        <w:rPr>
          <w:color w:val="000000"/>
          <w:sz w:val="24"/>
          <w:szCs w:val="24"/>
        </w:rPr>
      </w:pPr>
      <w:r>
        <w:rPr>
          <w:color w:val="000000"/>
          <w:sz w:val="24"/>
          <w:szCs w:val="24"/>
        </w:rPr>
      </w:r>
    </w:p>
    <w:p>
      <w:pPr>
        <w:pStyle w:val="Normal"/>
        <w:numPr>
          <w:ilvl w:val="0"/>
          <w:numId w:val="2"/>
        </w:numPr>
        <w:spacing w:before="100" w:after="0"/>
        <w:jc w:val="both"/>
        <w:rPr>
          <w:color w:val="000000"/>
          <w:sz w:val="24"/>
          <w:szCs w:val="24"/>
        </w:rPr>
      </w:pPr>
      <w:r>
        <w:rPr>
          <w:color w:val="000000"/>
          <w:sz w:val="24"/>
          <w:szCs w:val="24"/>
        </w:rPr>
        <w:t xml:space="preserve">20 Mayıs 2014 Salı günü, Altıntaş Kaymakamı Mehmet Alparslan ve Altıntaş Belediye Başkanı Ferit Karabulut, Kütahya’nın üçüncü organize sanayi bölgesi olarak kurulacak olan Zafer Organize Sanayi Bölgesi ile ilgili olarak, Dumlupınar Üniversitesi </w:t>
      </w:r>
      <w:r>
        <w:rPr>
          <w:sz w:val="24"/>
          <w:szCs w:val="24"/>
        </w:rPr>
        <w:t>Geleneksel Türk El Sanatları Topluluğu Danışmanı Yrd.Doç.Dr. Pınar Yazgaç, yürütülen sanat ve sergi çalışmaları konusunda görüşme yapmak üzere, Yönetim Kurulumuzu ziyaret ettiler.</w:t>
      </w:r>
    </w:p>
    <w:p>
      <w:pPr>
        <w:pStyle w:val="Normal"/>
        <w:numPr>
          <w:ilvl w:val="0"/>
          <w:numId w:val="2"/>
        </w:numPr>
        <w:shd w:fill="FFFFFF" w:val="clear"/>
        <w:spacing w:before="100" w:after="0"/>
        <w:ind w:left="708" w:hanging="360"/>
        <w:jc w:val="both"/>
        <w:rPr>
          <w:color w:val="000000"/>
          <w:sz w:val="24"/>
          <w:szCs w:val="24"/>
        </w:rPr>
      </w:pPr>
      <w:r>
        <w:rPr>
          <w:color w:val="000000"/>
          <w:sz w:val="24"/>
          <w:szCs w:val="24"/>
        </w:rPr>
        <w:t xml:space="preserve">21 Mayıs 2014 Çarşamba günü, Dumlupınar Üniversitesi’nde açılan Ahmet Yakupoğlu Resim Sergisi, Yönetim Kurulumuz ve Meclis divanımız tarafından ziyaret edildi.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22 Mayıs 2014 Perşembe günü, Ankara’da gerçekleştirilen Türkiye Odalar ve Borsalar Birliği (TOBB) 70.nci Genel Kurul Toplantısına, Meclis Başkanımız İsmet Özotraç, Yönetim Kurulu Başkanımız Nafi Güral, TOBB Genel Kurul Delegelerimiz Derya Erden Çerkeş, Hasan Öncel, Mustafa Telli, Tolga Eskioğlu, Bilal Cicavoğlu, Genel Sekreterimiz Salih Nafi Alıç katıldılar. </w:t>
      </w:r>
    </w:p>
    <w:p>
      <w:pPr>
        <w:pStyle w:val="ListeParagraf"/>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23 Mayıs 2014 Cuma günü, T.C.Ekonomi Bakanlığı, Uludağ İhracatçı Birlikleri Genel Sekreterliği ve Odamız işbirliğinde, toplantı salonumuzda Dış Ticaret semineri gerçekleştirildi. Seminerde, ihracatta sağlanan devlet yardımları, pazar araştırması ve pazara giriş desteği, yurt dışı fuar destekleri, Türk Eximbank İhracat Kredi Sigorta ve Garanti Programları konularında bilgi verilerek, katılımcıların soruları cevaplandırıldı. </w:t>
      </w:r>
    </w:p>
    <w:p>
      <w:pPr>
        <w:pStyle w:val="ListeParagraf"/>
        <w:rPr>
          <w:sz w:val="24"/>
          <w:szCs w:val="24"/>
        </w:rPr>
      </w:pPr>
      <w:r>
        <w:rPr>
          <w:sz w:val="24"/>
          <w:szCs w:val="24"/>
        </w:rPr>
      </w:r>
    </w:p>
    <w:p>
      <w:pPr>
        <w:pStyle w:val="Normal"/>
        <w:numPr>
          <w:ilvl w:val="0"/>
          <w:numId w:val="2"/>
        </w:numPr>
        <w:shd w:fill="FFFFFF" w:val="clear"/>
        <w:jc w:val="both"/>
        <w:rPr>
          <w:bCs/>
          <w:sz w:val="24"/>
          <w:szCs w:val="24"/>
        </w:rPr>
      </w:pPr>
      <w:r>
        <w:rPr>
          <w:sz w:val="24"/>
          <w:szCs w:val="24"/>
        </w:rPr>
        <w:t xml:space="preserve">27 Mayıs 2014 Salı günü, Odamız ile </w:t>
      </w:r>
      <w:r>
        <w:rPr>
          <w:bCs/>
          <w:sz w:val="24"/>
          <w:szCs w:val="24"/>
        </w:rPr>
        <w:t>Türkiye İş Kurumu Kütahya İl Müdürlüğü arasında girişimcilik eğitimi protokolü imzalandı. Bu protokol kapsamında, KOSGEB Kütahya Hizmet Merkezi Müdürlüğü ile de işbirliği yapılarak, 05 Haziran-02 Ekim 2014 tarihlerinde,</w:t>
      </w:r>
      <w:r>
        <w:rPr>
          <w:b/>
          <w:bCs/>
          <w:sz w:val="24"/>
          <w:szCs w:val="24"/>
        </w:rPr>
        <w:t xml:space="preserve"> </w:t>
      </w:r>
      <w:r>
        <w:rPr>
          <w:bCs/>
          <w:sz w:val="24"/>
          <w:szCs w:val="24"/>
        </w:rPr>
        <w:t xml:space="preserve">6 farklı grupta, günlük 8 saat, 9 gün olmak üzere, toplam 150 kişiye odamızda girişimcilik eğitimi verilmesi planlanmaktadır.  </w:t>
      </w:r>
    </w:p>
    <w:p>
      <w:pPr>
        <w:pStyle w:val="ListeParagraf"/>
        <w:rPr>
          <w:bCs/>
          <w:sz w:val="24"/>
          <w:szCs w:val="24"/>
        </w:rPr>
      </w:pPr>
      <w:r>
        <w:rPr>
          <w:bCs/>
          <w:sz w:val="24"/>
          <w:szCs w:val="24"/>
        </w:rPr>
      </w:r>
    </w:p>
    <w:p>
      <w:pPr>
        <w:pStyle w:val="Normal"/>
        <w:shd w:fill="FFFFFF" w:val="clear"/>
        <w:ind w:left="720" w:hanging="0"/>
        <w:jc w:val="both"/>
        <w:rPr>
          <w:sz w:val="24"/>
          <w:szCs w:val="24"/>
        </w:rPr>
      </w:pPr>
      <w:r>
        <w:rPr>
          <w:bCs/>
          <w:sz w:val="24"/>
          <w:szCs w:val="24"/>
        </w:rPr>
        <w:t xml:space="preserve">Aynı gün, </w:t>
      </w:r>
      <w:r>
        <w:rPr>
          <w:sz w:val="24"/>
          <w:szCs w:val="24"/>
        </w:rPr>
        <w:t>Odamız, Kütahya Ticaret Borsası (KÜTBO), Gediz, Simav, Tavşanlı Ticaret ve Sanayi Odaları başkanları, yönetim kurulu ve meclis üyelerinden oluşan heyet ile, Manisa’nın Soma ilçesinde meydana gelen maden kazasında hayatını kaybeden işçilerin, Kütahya ilçelerindeki ailelerine taziye ziyaretleri yapıldı. Gediz, Simav, Tavşanlı ilçelerimizin kaymakam ve belediye başkanları ile görüşen heyetimiz, madenci ailelerini ziyaret ederek başsağlığı ve sabır dileklerini sundu. Ayrıca Garp Linyitleri İşletmesi (GLİ) tahlisiye işçileri ile de görüşerek, kurtarma çalışmalarındaki gayretlerinden dolayı teşekkür etti.</w:t>
      </w:r>
    </w:p>
    <w:p>
      <w:pPr>
        <w:pStyle w:val="Normal"/>
        <w:ind w:left="720" w:hanging="0"/>
        <w:jc w:val="both"/>
        <w:rPr>
          <w:color w:val="000000"/>
          <w:sz w:val="24"/>
          <w:szCs w:val="24"/>
        </w:rPr>
      </w:pPr>
      <w:r>
        <w:rPr>
          <w:color w:val="000000"/>
          <w:sz w:val="24"/>
          <w:szCs w:val="24"/>
        </w:rPr>
      </w:r>
    </w:p>
    <w:p>
      <w:pPr>
        <w:pStyle w:val="Normal"/>
        <w:numPr>
          <w:ilvl w:val="0"/>
          <w:numId w:val="2"/>
        </w:numPr>
        <w:spacing w:before="100" w:after="0"/>
        <w:jc w:val="both"/>
        <w:rPr>
          <w:b/>
          <w:b/>
          <w:color w:val="000000"/>
          <w:sz w:val="24"/>
          <w:szCs w:val="24"/>
        </w:rPr>
      </w:pPr>
      <w:r>
        <w:rPr>
          <w:sz w:val="24"/>
          <w:szCs w:val="24"/>
        </w:rPr>
        <w:t xml:space="preserve">30 Mayıs 2014 Cuma günü, Altıntaş ilçemizde faaliyet gösteren üyelerimiz, 1.Meslek Komitemiz Başkanı İbrahim Yavuz refakatinde ziyaret edildi. Ziyarete Yönetim Kurulu Başkanımız Nafi Güral, Meclis Başkanımız İsmet Özotraç, Yönetim Kurulu Başkan Vekilimiz Ahmet Bağırgan, Meclis Başkan Yardımcımız Hasan Öncel, Yönetim Kurulu Üyelerimiz Ali Kongu, Ali Karaaytaç ve Fatih Alkış katıldı. Altıntaş’ın mevcut durumunun ve yatırım imkanlarının istişare edildiği ve Kütahya’nın üçüncü organize sanayi bölgesi olarak kurulması planlanan Zafer Organize Sanayi Bölgesi’nin değerlendirildiği ziyaret ve toplantılar sonrasında, işletmelerin tesis yatırımları yerinde incelendi.   </w:t>
      </w:r>
    </w:p>
    <w:p>
      <w:pPr>
        <w:pStyle w:val="Normal"/>
        <w:spacing w:before="100" w:after="0"/>
        <w:ind w:left="72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sz w:val="24"/>
          <w:szCs w:val="24"/>
        </w:rPr>
      </w:pPr>
      <w:r>
        <w:rPr>
          <w:sz w:val="24"/>
          <w:szCs w:val="24"/>
        </w:rPr>
        <w:t xml:space="preserve">02 Mayıs 2014 Cuma günü saat 10:30’da Defterdarlıkta gerçekleştirilen, Çinili Vergi Dairesi Takdir Komisyonu toplantısına, Yönetim Kurulu Başkan Vekilimiz Ahmet Bağırgan ve Meclis Başkan Yardımcımız Hasan Öncel,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5 Mayıs 2014 Pazartesi günü saat 10:30’da, Kütahya Valiliği Kriz Merkezinde gerçekleştirilen Ahilik Haftası kutlama komitesi toplantısına, Genel Sekreterimiz Salih Nafi Alıç, odamızı temsilen katılmıştır. </w:t>
      </w:r>
    </w:p>
    <w:p>
      <w:pPr>
        <w:pStyle w:val="ListeParagraf"/>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6 Mayıs 2014 Salı günü saat 20:00’de Belediye Kültür Sarayı meclis salonunda gerçekleştirilen, Çiftçi Malları Koruma Meclisi ve Murakabe Heyeti üye seçimi toplantısına, Yönetim Kurulu Üyemiz Fatih Alkış, odamızı temsilen katılmıştır.  </w:t>
      </w:r>
    </w:p>
    <w:p>
      <w:pPr>
        <w:pStyle w:val="ListeParagraf"/>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7 Mayıs 2014 Çarşamba günü saat 10:30’da Valilik Toplantı Salonunda gerçekleştirilen Altıntaş’ta organize sanayi bölgesi kurulmasına dair toplantıya, Yönetim Kurulu Başkan Vekilimiz Ahmet Bağırgan, odamızı temsilen katılmışt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8 Mayıs 2014 Perşembe günü saat 11:00’de Kütahya İl Özel İdaresi hizmet binasında gerçekleştirilen, 2014 yılı iş sezonu açılış programına, Meclis Başkanımız İsmet Özotraç, odamızı temsilen katılmıştır.  </w:t>
      </w:r>
    </w:p>
    <w:p>
      <w:pPr>
        <w:pStyle w:val="ListeParagraf"/>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9 Mayıs 2014 Cuma günü saat 10:30’da Defterdarlıkta gerçekleştirilen, Çinili Vergi Dairesi Takdir Komisyonu toplantısına, Meclis Başkan Yardımcımız Hasan Öncel ve Meclis Üyemiz Hasan Baydar, odamızı temsilen katılmışlardır.   </w:t>
      </w:r>
    </w:p>
    <w:p>
      <w:pPr>
        <w:pStyle w:val="ListeParagraf"/>
        <w:jc w:val="both"/>
        <w:rPr>
          <w:sz w:val="24"/>
          <w:szCs w:val="24"/>
        </w:rPr>
      </w:pPr>
      <w:r>
        <w:rPr>
          <w:sz w:val="24"/>
          <w:szCs w:val="24"/>
        </w:rPr>
      </w:r>
    </w:p>
    <w:p>
      <w:pPr>
        <w:pStyle w:val="ListeParagraf"/>
        <w:numPr>
          <w:ilvl w:val="0"/>
          <w:numId w:val="3"/>
        </w:numPr>
        <w:spacing w:before="0" w:after="0"/>
        <w:contextualSpacing/>
        <w:jc w:val="both"/>
        <w:rPr/>
      </w:pPr>
      <w:r>
        <w:rPr>
          <w:sz w:val="24"/>
          <w:szCs w:val="24"/>
        </w:rPr>
        <w:t xml:space="preserve">12 Mayıs 2014 Pazartesi günü saat 11:00’de Jandarma Genel Komutanlığı’nın 175.kuruluş yıldönümü kapsamında düzenlenen temsili askerlik uygulaması törenine Meclis Başkanımız İsmet Özotraç, odamızı temsilen katılmıştır.   </w:t>
      </w:r>
    </w:p>
    <w:p>
      <w:pPr>
        <w:pStyle w:val="ListeParagraf"/>
        <w:spacing w:before="0" w:after="0"/>
        <w:ind w:left="720" w:hanging="0"/>
        <w:contextualSpacing/>
        <w:jc w:val="both"/>
        <w:rPr>
          <w:sz w:val="24"/>
          <w:szCs w:val="24"/>
        </w:rPr>
      </w:pPr>
      <w:r>
        <w:rPr>
          <w:sz w:val="24"/>
          <w:szCs w:val="24"/>
        </w:rPr>
      </w:r>
    </w:p>
    <w:p>
      <w:pPr>
        <w:pStyle w:val="ListeParagraf"/>
        <w:jc w:val="both"/>
        <w:rPr/>
      </w:pPr>
      <w:r>
        <w:rPr>
          <w:color w:val="000000"/>
          <w:sz w:val="24"/>
          <w:szCs w:val="24"/>
        </w:rPr>
        <w:t xml:space="preserve">Aynı gün saat 14:00’te Valilik Toplantı Salonunda gerçekleştirilen İl İstihdam Yürütme Kurulu Toplantısına, Genel Sekreterimiz Salih Nafi Alıç, odamızı temsilen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sz w:val="24"/>
          <w:szCs w:val="24"/>
        </w:rPr>
      </w:pPr>
      <w:r>
        <w:rPr>
          <w:sz w:val="24"/>
          <w:szCs w:val="24"/>
        </w:rPr>
        <w:t xml:space="preserve">14 Mayıs 2014 Çarşamba günü saat 19:00’da Belediye Sosyal Tesislerinde Kütahya Belediye Başkanı Kamil Saraçoğlu’nun evsahipliğinde düzenlenen akşam yemeğine, Meclis Başkanımız İsmet Özotraç ve Yönetim Kurulu Başkanımız Nafi Güral,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5 Mayıs 2014 Perşembe günü saat 09:30’da, İstanbul Lütfi Kırdar Uluslararası Kongre ve Sergi Sarayında gerçekleştirilen, 12.Sanayi Kongresi’ne Yönetim Kurulu Başkanımız Nafi Güral, odamızı temsilen katılmıştır. </w:t>
      </w:r>
    </w:p>
    <w:p>
      <w:pPr>
        <w:pStyle w:val="ListeParagraf"/>
        <w:rPr>
          <w:sz w:val="24"/>
          <w:szCs w:val="24"/>
        </w:rPr>
      </w:pPr>
      <w:r>
        <w:rPr>
          <w:sz w:val="24"/>
          <w:szCs w:val="24"/>
        </w:rPr>
      </w:r>
    </w:p>
    <w:p>
      <w:pPr>
        <w:pStyle w:val="ListeParagraf"/>
        <w:spacing w:before="0" w:after="0"/>
        <w:ind w:left="720" w:hanging="0"/>
        <w:contextualSpacing/>
        <w:jc w:val="both"/>
        <w:rPr>
          <w:sz w:val="24"/>
          <w:szCs w:val="24"/>
        </w:rPr>
      </w:pPr>
      <w:r>
        <w:rPr>
          <w:sz w:val="24"/>
          <w:szCs w:val="24"/>
        </w:rPr>
        <w:t xml:space="preserve">Aynı gün Aydın Ticaret Borsası evsahipliğinde gerçekleştirilen bölge ticaret/sanayi odaları ve ticaret borsalarındaki mevzuat uygulamaları, sorunlar ve çözüm önerileri konulu toplantıya, Genel Sekreter Yardımcımız Ümran Kertiş katılmışt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6 Mayıs 2014 Cuma günü Türkiye Odalar ve Borsalar Birliği’nde gerçekleştirilen Sayısal Takograf eğitimine, odamız personelleri Murat Vural ve Mustafa Soyuer katılmıştır. </w:t>
      </w:r>
    </w:p>
    <w:p>
      <w:pPr>
        <w:pStyle w:val="ListeParagraf"/>
        <w:numPr>
          <w:ilvl w:val="0"/>
          <w:numId w:val="3"/>
        </w:numPr>
        <w:spacing w:before="0" w:after="0"/>
        <w:contextualSpacing/>
        <w:jc w:val="both"/>
        <w:rPr>
          <w:sz w:val="24"/>
          <w:szCs w:val="24"/>
        </w:rPr>
      </w:pPr>
      <w:r>
        <w:rPr>
          <w:sz w:val="24"/>
          <w:szCs w:val="24"/>
        </w:rPr>
        <w:t xml:space="preserve">21 Mayıs 2014 Çarşamba günü Kütahya Belediyesi Yeni Kültür ve Ticaret Merkezinde düzenlenen Kırsal Turizmi Teşvik Uygulamaları toplantısına, 9.Meslek Komitesi Başkanımız Sezai Ar, Genel Sekreterimiz Salih Nafi Alıç ve personelimiz İbrahim Kanber,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spacing w:before="0" w:after="0"/>
        <w:ind w:left="720" w:hanging="0"/>
        <w:contextualSpacing/>
        <w:jc w:val="both"/>
        <w:rPr>
          <w:sz w:val="24"/>
          <w:szCs w:val="24"/>
        </w:rPr>
      </w:pPr>
      <w:r>
        <w:rPr>
          <w:sz w:val="24"/>
          <w:szCs w:val="24"/>
        </w:rPr>
        <w:t xml:space="preserve">Aynı gün saat 14:00’te Valilik Kriz Merkezi toplantı salonunda gerçekleştirilen İl Trafik Komisyonu toplantısına Yönetim Kurulu Başkan Vekilimiz Ahmet Bağırgan, Valilik toplantı salonunda gerçekleştirilen UMEM Beceri’10 İl İstihdam Yürütme Kurulu toplantısına, Genel Sekreterimiz Salih Nafi Alıç, odamızı temsilen katılmışlardır. </w:t>
      </w:r>
    </w:p>
    <w:p>
      <w:pPr>
        <w:pStyle w:val="ListeParagraf"/>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9 Mayıs 2014 Perşembe günü saat 12:00’de İl Gıda, Tarım ve Hayvancılık Müdürlüğü toplantı salonunda gerçekleştirilen, Çavdarhisar ilçesinde kurulması planlanan Tarıma Dayalı İhtisas Organize Sanayi Bölgesi konusundaki toplantıya, Yönetim Kurulu Üyelerimiz Ali Karaaytaç ve Fatih Alkış,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spacing w:before="0" w:after="0"/>
        <w:ind w:left="720" w:hanging="0"/>
        <w:contextualSpacing/>
        <w:jc w:val="both"/>
        <w:rPr>
          <w:sz w:val="24"/>
          <w:szCs w:val="24"/>
        </w:rPr>
      </w:pPr>
      <w:r>
        <w:rPr>
          <w:sz w:val="24"/>
          <w:szCs w:val="24"/>
        </w:rPr>
        <w:t xml:space="preserve">Aynı gün saat 16:00’da Afyonkarahisar Korel Otel’de gerçekleştirilen Zafer Kalkınma Ajansı (ZEKA) beşinci Yönetim Kurulu Toplantısına, Yönetim Kurulu Başkanımız Nafi Güral, odamızı temsilen katılmışt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4 Nisan 2014 Perşembe günü saat 14:00’te Kütahya Valiliği toplantı salonunda gerçekleştirilen, “Hıdrellez Kültür-Bahar Bayramı” etkinlikleri hazırlık toplantısına, Genel Sekreterimiz Salih Nafi Alıç, odamızı temsilen katılmıştır.  </w:t>
      </w:r>
    </w:p>
    <w:p>
      <w:pPr>
        <w:pStyle w:val="ListeParagraf"/>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30 Mayıs 2014 Cuma günü saat 10:30’da Defterdarlıkta gerçekleştirilen, Çinili Vergi Dairesi Takdir Komisyonu toplantısına, Meclis Üyemiz Hasan Baydar, odamızı temsilen katılmıştır.  </w:t>
      </w:r>
    </w:p>
    <w:p>
      <w:pPr>
        <w:pStyle w:val="ListeParagraf"/>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color w:val="000000"/>
          <w:sz w:val="24"/>
          <w:szCs w:val="24"/>
        </w:rPr>
      </w:pPr>
      <w:r>
        <w:rPr>
          <w:b/>
          <w:i/>
          <w:color w:val="000000"/>
          <w:sz w:val="24"/>
          <w:szCs w:val="24"/>
        </w:rPr>
        <w:t>Yönetim Kurulu Başkanlığı</w:t>
      </w:r>
    </w:p>
    <w:p>
      <w:pPr>
        <w:pStyle w:val="ListeParagraf"/>
        <w:jc w:val="both"/>
        <w:rPr>
          <w:b/>
          <w:b/>
          <w:color w:val="000000"/>
          <w:sz w:val="24"/>
          <w:szCs w:val="24"/>
        </w:rPr>
      </w:pPr>
      <w:r>
        <w:rPr>
          <w:b/>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4-06-10T13:35:00Z</cp:lastPrinted>
  <dcterms:modified xsi:type="dcterms:W3CDTF">2014-06-10T13:18:00Z</dcterms:modified>
  <cp:revision>7902</cp:revision>
  <dc:subject/>
  <dc:title>Türkiye İş Bankası Kütahya Şubesi Müdürlüğüne</dc:title>
</cp:coreProperties>
</file>