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2 Temmuz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HAZİRAN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1 Haziran 2016 Çarşamba günü, Zamana Dayalı Faaliyet Tabanlı Maliyetleme Semineri, odamızda gerçekleştirilmiştir. Seminere, ihracat yapan ve ihracat potansiyeline sahip üyemiz işletmelerin yetkilileri ve temsilcileri katılmıştır. </w:t>
      </w:r>
      <w:r>
        <w:rPr>
          <w:color w:val="000000"/>
          <w:sz w:val="24"/>
          <w:szCs w:val="24"/>
        </w:rPr>
        <w:t>Dumlupınar Üniversitesi (DPÜ) İktisadi ve İdari Bilimler Fakültesi Uluslararası Ticaret Finansman Bölümü Öğretim Üyesi Yrd.Doç.Dr. Metin Yılmaz’ın</w:t>
      </w:r>
      <w:r>
        <w:rPr>
          <w:sz w:val="24"/>
          <w:szCs w:val="24"/>
        </w:rPr>
        <w:t xml:space="preserve"> sunumundaki seminerde, modern maliyetleme yöntemleri, bu yöntemin yararları ve katkıları konularında katılımcılara bilgiler aktarılmıştır. </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01 Haziran 2016 Çarşamba günü, Ziraat Katılım Bankası Şube Müdürü Hakan Koca, Wimbledon Kütahya yetkilisi Sinan Dağyar, Harp Malülü Gaziler Şehit Dul ve Yetimleri Derneği İl Başkanı Asım Okat ve beraberindeki dernek yönetim kurulu üyeleri, Uygar Tur Kütahya Şubesi yetkilisi Mustafa Uçak, Türkiye Finans Katılım Bankası Şube Müdürü İlhan Kulaz, Yönetim Kurulu Başkanımız Nafi Güral’ı ziyaret e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2 Haziran 2016 Perşembe günü, Kütahya Cumhuriyet Başsavcılığı Koruma Kurulu Toplantısı, odamız ev sahipliğinde gerçekleştirilmiş, söz konusu toplantıya, Yönetim Kurulu Başkan Yardımcımız Ahmet Y.Yazaroğlu refakat e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02-04 Haziran 2016 tarihlerinde, MEYBEM A.Ş. (Mesleki Yeterlilik ve Belgelendirme Merkezleri) işbirliğinde, odamız koordinasyonunda mesleki yeterlilik sınavları gerçekleştirilmiştir. Metal saç işleme ve duvarcılık mesleklerinde gerçekleştirilen sınavlara, 56 kişi katılmış, 27 kişi belge almaya hak kazan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 Haziran 2016 Salı günü, Hayat Vakfı Kütahya Şubesi Yönetim Kurulu üyeleri, Yönetim Kurulumuza nezaket ziyaretinde bulunmuştur. Ziyarette, vakfın amaçları, faaliyetleri ve çalışmaları hakkında bilgi verilmiştir. Başkanımız Nafi Güral, yönetim felsefesine dair tecrübe ve tavsiyelerini aktarmış, şehrimizin ekonomik ve sosyal açıdan geliştirilmesine yönelik çalışmalarda, odamızın paydaşlarıyla işbirliği yapmaya hazır olduğunu belir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Haziran 2016 Cuma günü, Hollanda Büyükelçiliği Ticaret ve Ekonomi Ataşesi ile beraberindeki heyet, odamızı ziyaret etmiştir. Yönetim Kurulumuzun ve Meclis Başkanlık Divanımızın hazır bulunduğu ziyarette, Zafer Kalkınma Ajansı (ZEKA) Yatırım Destek Ofisi Koordinatörü Kutlu Eser heyete refakat etmiştir. Ziyarette, Hollanda ile Türkiye arasındaki ticari ilişkilerin, karşılıklı iş imkânlarının geliştirilmesi yönünde fikir alışverişi yapılmıştır. İşbirliği yapılabilecek çalışmalar müzakere edilmiş, iki ülke arasındaki iş imkânları görüşülmüştü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1 Haziran 2016 Cumartesi günü düzenlenen Kütahya İlinden Yetişenler Derneği (KİYD) İstanbul Şubesi iftar yemeğine,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3 Haziran 2016 Pazartesi günü, Mülayimoğulları Restoran’da geleneksel iftar yemeğimiz, 1300’e yakın katılımcıyla gerçekleştirilmiştir. Başkanımız Nafi Güral, davetlilere hitabında, ülkemiz ekonomisindeki olumlu gelişmeler hakkındaki değerlendirmelerini aktarmış ve iş dünyasına dair tavsiyelerini paylaşmıştır. </w:t>
      </w:r>
    </w:p>
    <w:p>
      <w:pPr>
        <w:pStyle w:val="Normal"/>
        <w:numPr>
          <w:ilvl w:val="0"/>
          <w:numId w:val="2"/>
        </w:numPr>
        <w:jc w:val="both"/>
        <w:rPr>
          <w:sz w:val="24"/>
          <w:szCs w:val="24"/>
        </w:rPr>
      </w:pPr>
      <w:r>
        <w:rPr>
          <w:sz w:val="24"/>
          <w:szCs w:val="24"/>
        </w:rPr>
        <w:t xml:space="preserve">21 Haziran 2016 Salı günü, ilimizde yeni göreve başlayan Vali Ahmet Hamdi Nayir’e hayırlı olsun ziyareti yapılmıştır. Ziyarete, Meclis Başkanımız İsmet Özotraç ve Yönetim Kurulu Başkanımız Nafi Güral başkanlığında, Gediz-Simav-Tavşanlı Ticaret ve Sanayi Odaları, Kütahya Ticaret Borsası, TOBB Kütahya Kadın ve Genç Girişimciler Kurulu başkanları katılmıştır. Ziyarette, Kütahya Valimize hayırlı olsun dileklerimiz sunulmuş, odamızın organizasyon yapısı, faaliyetleri ve çalışmaları hakkında bilgi verilmiştir. Ayrıca, şehrimizin gelişmesine katkı sağlayacak çalışmalarda odamızın göreve hazır olduğu belirtilmiş, tüm kurumların ve paydaşların işbirliğinin önemli olduğu ifade ed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6 Haziran 2016 Pazar günü, NG Afyon Termal Otel’deki iftar ve sahur programında, meslek komitesi üyelerimiz, Başkanımız Nafi Güral’ın özel daveti ile konuk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Finansmanı Türkiye Odalar ve Borsalar Birliği (TOBB) tarafından karşılanan ve ihtiyaç sahiplerine dağıtılmak üzere her yıl Ramazan ayında yapılan gıda yardımları, bu yıl da Kütahya il merkezi, ilçeleri ve merkeze bağlı köylerde yaşayan ihtiyaç sahiplerine ulaştırılmıştır. Her biri yaklaşık 55 TL. ve toplamda 40.000 TL. değerindeki gıda yardım paketleri, ihtiyaç sahibi 731 aileye ulaştırılmıştır. </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3 Haziran 2016 Cuma günü, saat 10:30’da </w:t>
      </w:r>
      <w:r>
        <w:rPr>
          <w:color w:val="000000"/>
          <w:sz w:val="24"/>
          <w:szCs w:val="24"/>
        </w:rPr>
        <w:t>Defterdarlıkta gerçekleştirilen Çinili Vergi Dairesi Takdir Komisyonu toplantısına, Meclis Üyemiz Hasan Baydar, odamızı temsilen katılmıştır.</w:t>
      </w:r>
    </w:p>
    <w:p>
      <w:pPr>
        <w:pStyle w:val="ListeParagraf"/>
        <w:numPr>
          <w:ilvl w:val="0"/>
          <w:numId w:val="3"/>
        </w:numPr>
        <w:jc w:val="both"/>
        <w:rPr>
          <w:sz w:val="24"/>
          <w:szCs w:val="24"/>
        </w:rPr>
      </w:pPr>
      <w:r>
        <w:rPr>
          <w:sz w:val="24"/>
          <w:szCs w:val="24"/>
        </w:rPr>
        <w:t xml:space="preserve">09 Haziran 2016 Perşembe günü, saat 09:30’da Defterdarlıkta gerçekleştirilen Çinili ve 30 Ağustos Vergi Daireleri Takdir Komisyonu toplantısına, Meclis Başkan Yardımcımız Hasan Öncel ve Meclis Üyemiz Hasan Baydar, odamızı temsilen katılmıştır. </w:t>
      </w:r>
    </w:p>
    <w:p>
      <w:pPr>
        <w:pStyle w:val="ListeParagraf"/>
        <w:ind w:left="720" w:hanging="0"/>
        <w:jc w:val="both"/>
        <w:rPr>
          <w:sz w:val="24"/>
          <w:szCs w:val="24"/>
        </w:rPr>
      </w:pPr>
      <w:r>
        <w:rPr>
          <w:sz w:val="24"/>
          <w:szCs w:val="24"/>
        </w:rPr>
        <w:t xml:space="preserve">Aynı gün saat 11:00’de, Bilim Sanayi ve Teknoloji İl Müdürlüğü’nde gerçekleştirilen İl İstihdam Yürütm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13 Haziran 2016 Pazartesi günü, saat 09:30’da Kütahya Mesleki ve Teknik Anadolu Lisesi’nde gerçekleştirilen yıl sonu beceri sınavlarına, komisyon temsilcilerimiz olarak üyelerimiz, Mahmut Öztaş, Murat Nail Demir, Göksel Özçınar, Turan Işık, Recep Çağdaş, odamızı temsilen katılmıştır. </w:t>
      </w:r>
    </w:p>
    <w:p>
      <w:pPr>
        <w:pStyle w:val="ListeParagraf"/>
        <w:numPr>
          <w:ilvl w:val="0"/>
          <w:numId w:val="3"/>
        </w:numPr>
        <w:jc w:val="both"/>
        <w:rPr>
          <w:sz w:val="24"/>
          <w:szCs w:val="24"/>
        </w:rPr>
      </w:pPr>
      <w:r>
        <w:rPr>
          <w:sz w:val="24"/>
          <w:szCs w:val="24"/>
        </w:rPr>
        <w:t xml:space="preserve">14 Haziran 2016 Salı günü, saat 11:00’de DSİ 34.Şube Müdürlüğü toplantı salonunda gerçekleştirilen Kütahya İl Su Yönetimi Koordinasyon Kurulu toplantısına, personelimiz Can Özmutaf, odamızı temsilen katılmıştır. </w:t>
      </w:r>
    </w:p>
    <w:p>
      <w:pPr>
        <w:pStyle w:val="ListeParagraf"/>
        <w:ind w:left="720" w:hanging="0"/>
        <w:jc w:val="both"/>
        <w:rPr>
          <w:sz w:val="24"/>
          <w:szCs w:val="24"/>
        </w:rPr>
      </w:pPr>
      <w:r>
        <w:rPr>
          <w:sz w:val="24"/>
          <w:szCs w:val="24"/>
        </w:rPr>
        <w:t xml:space="preserve">Aynı gün Tavşanlı Ticaret ve Sanayi Odası ev sahipliğinde gerçekleştirilen iftar yemeğine, Meclis Başkanımız İsmet Özotraç, Genel Sekreterimiz Salih Nafi Alıç, Genel Sekreter Yardımcımız Ümran Kertiş, Ticaret Sicil Müdürümüz Sönmez Vuran, Ticaret Sicil Memurumuz Fatih Yaman, odamızı temsilen katılmıştır. </w:t>
      </w:r>
    </w:p>
    <w:p>
      <w:pPr>
        <w:pStyle w:val="ListeParagraf"/>
        <w:numPr>
          <w:ilvl w:val="0"/>
          <w:numId w:val="3"/>
        </w:numPr>
        <w:jc w:val="both"/>
        <w:rPr>
          <w:sz w:val="24"/>
          <w:szCs w:val="24"/>
        </w:rPr>
      </w:pPr>
      <w:r>
        <w:rPr>
          <w:sz w:val="24"/>
          <w:szCs w:val="24"/>
        </w:rPr>
        <w:t xml:space="preserve">17 Haziran 2016 Cuma günü, saat 10:30 Defterdarlıkta gerçekleştirilen Çinili Vergi Dairesi Takdir Komisyonu toplantısına, Meclis Başkan Yardımcımız Rasim Çoruh, odamızı temsilen katılmıştır. </w:t>
      </w:r>
    </w:p>
    <w:p>
      <w:pPr>
        <w:pStyle w:val="ListeParagraf"/>
        <w:numPr>
          <w:ilvl w:val="0"/>
          <w:numId w:val="3"/>
        </w:numPr>
        <w:jc w:val="both"/>
        <w:rPr>
          <w:sz w:val="24"/>
          <w:szCs w:val="24"/>
        </w:rPr>
      </w:pPr>
      <w:r>
        <w:rPr>
          <w:sz w:val="24"/>
          <w:szCs w:val="24"/>
        </w:rPr>
        <w:t xml:space="preserve">17 Haziran 2016 Cuma günü, Antre Gurme restoranda gerçekleştirilen Kütahya 1.OSB iftar yemeğine, Meclis Başkanımız İsmet Özotraç, Yönetim Kurulu Başkanımız Nafi Güral, Yönetim Kurulu Başkan Vekilimiz Ahmet Bağırgan, Yönetim Kurulu Başkan Yardımcılarımız Ahmet Y.Yazaroğlu ve Salih Çetiner, Meclis Başkan Yardımcımız Hasan Öncel, Yönetim Kurulu Üyelerimiz Ali Kongu, Fatih Alkış, Harun Yurdagül, Meclis Üyemiz Tolga Eskioğlu, odamızı temsilen katılmıştır. </w:t>
      </w:r>
    </w:p>
    <w:p>
      <w:pPr>
        <w:pStyle w:val="ListeParagraf"/>
        <w:numPr>
          <w:ilvl w:val="0"/>
          <w:numId w:val="3"/>
        </w:numPr>
        <w:jc w:val="both"/>
        <w:rPr>
          <w:sz w:val="24"/>
          <w:szCs w:val="24"/>
        </w:rPr>
      </w:pPr>
      <w:r>
        <w:rPr>
          <w:sz w:val="24"/>
          <w:szCs w:val="24"/>
        </w:rPr>
        <w:t xml:space="preserve">24 Haziran Cuma günü saat 10:30’da </w:t>
      </w:r>
      <w:r>
        <w:rPr>
          <w:color w:val="000000"/>
          <w:sz w:val="24"/>
          <w:szCs w:val="24"/>
        </w:rPr>
        <w:t>Defterdarlıkta gerçekleştirilen Çinili Vergi Dairesi Takdir Komisyonu toplantısına, Meclis Üyemiz Hasan Baydar, odamızı temsilen katılmıştır.</w:t>
      </w:r>
    </w:p>
    <w:p>
      <w:pPr>
        <w:pStyle w:val="ListeParagraf"/>
        <w:numPr>
          <w:ilvl w:val="0"/>
          <w:numId w:val="3"/>
        </w:numPr>
        <w:jc w:val="both"/>
        <w:rPr>
          <w:sz w:val="24"/>
          <w:szCs w:val="24"/>
        </w:rPr>
      </w:pPr>
      <w:r>
        <w:rPr>
          <w:sz w:val="24"/>
          <w:szCs w:val="24"/>
        </w:rPr>
        <w:t>03 Mayıs 2016 Salı günü, saat 12:00’de, Simav Ticaret ve Sanayi Odası’nda gerçekleştirilen Kütahya ili ve ilçeleri Genel Sekreterler toplantısına, Genel Sekreterimiz Salih Nafi Alıç, odamızı temsilen katılmıştır.</w:t>
      </w:r>
    </w:p>
    <w:p>
      <w:pPr>
        <w:pStyle w:val="ListeParagraf"/>
        <w:numPr>
          <w:ilvl w:val="0"/>
          <w:numId w:val="3"/>
        </w:numPr>
        <w:jc w:val="both"/>
        <w:rPr/>
      </w:pPr>
      <w:r>
        <w:rPr>
          <w:sz w:val="24"/>
          <w:szCs w:val="24"/>
        </w:rPr>
        <w:t xml:space="preserve">06 Mayıs 2016 Cuma günü, saat 10:00’da Mesleki ve Teknik Anadolu Lisesinde gerçekleştirilen UMEM (Uzmanlaşmış Meslek Edindirme Merkezleri) Beceri’10 projesi toplantısına, saat 11:30’da Kütahya Kalesinde gerçekleştirilen Hıdrellez Bahar Bayramı etkinliğine, Genel Sekreterimiz Salih Nafi Alıç, odamızı temsilen katılmıştır.  </w:t>
      </w:r>
    </w:p>
    <w:p>
      <w:pPr>
        <w:pStyle w:val="ListeParagraf"/>
        <w:ind w:left="720" w:hanging="0"/>
        <w:jc w:val="both"/>
        <w:rPr>
          <w:sz w:val="24"/>
          <w:szCs w:val="24"/>
        </w:rPr>
      </w:pPr>
      <w:r>
        <w:rPr>
          <w:sz w:val="24"/>
          <w:szCs w:val="24"/>
        </w:rPr>
        <w:t xml:space="preserve">Aynı gün saat 10:30’da </w:t>
      </w:r>
      <w:r>
        <w:rPr>
          <w:color w:val="000000"/>
          <w:sz w:val="24"/>
          <w:szCs w:val="24"/>
        </w:rPr>
        <w:t>Defterdarlıkta gerçekleştirilen 30 Ağustos ve Çinili Vergi Daireleri Takdir Komisyonu toplantısına, Meclis Başkan Yardımcımız Rasim Çoruh ve Meclis Üyemiz Hasan Baydar, odamızı temsilen katılmıştır.</w:t>
      </w:r>
    </w:p>
    <w:p>
      <w:pPr>
        <w:pStyle w:val="ListeParagraf"/>
        <w:numPr>
          <w:ilvl w:val="0"/>
          <w:numId w:val="3"/>
        </w:numPr>
        <w:jc w:val="both"/>
        <w:rPr>
          <w:sz w:val="24"/>
          <w:szCs w:val="24"/>
        </w:rPr>
      </w:pPr>
      <w:r>
        <w:rPr>
          <w:sz w:val="24"/>
          <w:szCs w:val="24"/>
        </w:rPr>
        <w:t xml:space="preserve">09 Mayıs 2016 Pazartesi günü, saat 14:00’te Zafer Kalkınma Ajansı (ZEKA) hizmet binasında gerçekleştirilen 1.YEGEP (Yerel Ekonomik Gelişme Programı) İzleme Toplantısına, Yönetim Kurulu Üyemiz Fatih Alkış ve Genel Sekreterimiz Salih Nafi Alıç, odamızı temsilen katılmıştır. </w:t>
      </w:r>
    </w:p>
    <w:p>
      <w:pPr>
        <w:pStyle w:val="ListeParagraf"/>
        <w:numPr>
          <w:ilvl w:val="0"/>
          <w:numId w:val="3"/>
        </w:numPr>
        <w:jc w:val="both"/>
        <w:rPr>
          <w:sz w:val="24"/>
          <w:szCs w:val="24"/>
        </w:rPr>
      </w:pPr>
      <w:r>
        <w:rPr>
          <w:sz w:val="24"/>
          <w:szCs w:val="24"/>
        </w:rPr>
        <w:t xml:space="preserve">10 Mayıs 2016 Salı günü, saat 14:00’te Kütahya Valiliği toplantı salonunda gerçekleştirilen İl Trafik Komisyonu toplantısına, Yönetim Kurulu Başkan Vekilimiz Ahmet Bağırgan, odamızı temsilen katılmıştır. </w:t>
      </w:r>
    </w:p>
    <w:p>
      <w:pPr>
        <w:pStyle w:val="ListeParagraf"/>
        <w:numPr>
          <w:ilvl w:val="0"/>
          <w:numId w:val="3"/>
        </w:numPr>
        <w:jc w:val="both"/>
        <w:rPr>
          <w:sz w:val="24"/>
          <w:szCs w:val="24"/>
        </w:rPr>
      </w:pPr>
      <w:r>
        <w:rPr>
          <w:sz w:val="24"/>
          <w:szCs w:val="24"/>
        </w:rPr>
        <w:t xml:space="preserve">13 Mayıs 2016 Cuma günü, saat 10:30’da </w:t>
      </w:r>
      <w:r>
        <w:rPr>
          <w:color w:val="000000"/>
          <w:sz w:val="24"/>
          <w:szCs w:val="24"/>
        </w:rPr>
        <w:t>Defterdarlıkta gerçekleştirilen 30 Ağustos ve Çinili Vergi Daireleri Takdir Komisyonu toplantısına, Meclis Başkan Yardımcımız Hasan Öncel ve Meclis Üyemiz Hasan Baydar, odamızı temsilen katılmıştır.</w:t>
      </w:r>
    </w:p>
    <w:p>
      <w:pPr>
        <w:pStyle w:val="ListeParagraf"/>
        <w:numPr>
          <w:ilvl w:val="0"/>
          <w:numId w:val="3"/>
        </w:numPr>
        <w:jc w:val="both"/>
        <w:rPr/>
      </w:pPr>
      <w:r>
        <w:rPr>
          <w:sz w:val="24"/>
          <w:szCs w:val="24"/>
        </w:rPr>
        <w:t>17 Mayıs 2016 Salı günü saat 10:00’da Germiyan Mesleki ve Teknik Lisesinde gerçekleştirilen TÜBİTAK 4006 Bilim Fuarı’na, Genel Sekreterimiz Salih Nafi Alıç, odamızı temsilen katılmıştır.</w:t>
      </w:r>
    </w:p>
    <w:p>
      <w:pPr>
        <w:pStyle w:val="ListeParagraf"/>
        <w:ind w:left="720" w:hanging="0"/>
        <w:jc w:val="both"/>
        <w:rPr>
          <w:sz w:val="24"/>
          <w:szCs w:val="24"/>
        </w:rPr>
      </w:pPr>
      <w:r>
        <w:rPr>
          <w:sz w:val="24"/>
          <w:szCs w:val="24"/>
        </w:rPr>
        <w:t xml:space="preserve">Aynı gün saat 11:00’de KUTSO Mesleki ve Teknik Lisesinde gerçekleştirilen TÜBİTAK 4006 Bilim Fuarı’na, Yönetim Kurulu Başkanımız Nafi Güral ve Yönetim Kurulu Üyemiz Enver Özer, odamızı temsilen katılmıştır. </w:t>
      </w:r>
    </w:p>
    <w:p>
      <w:pPr>
        <w:pStyle w:val="ListeParagraf"/>
        <w:numPr>
          <w:ilvl w:val="0"/>
          <w:numId w:val="3"/>
        </w:numPr>
        <w:jc w:val="both"/>
        <w:rPr/>
      </w:pPr>
      <w:r>
        <w:rPr>
          <w:sz w:val="24"/>
          <w:szCs w:val="24"/>
        </w:rPr>
        <w:t xml:space="preserve">18 Mayıs 2016 Çarşamba günü, saat 14:00’te Dumlupınar Üniversitesi (DPÜ) Fen Edebiyat Fakültesi Germiyanoğlu Yakup Bey Salonunda gerçekleştirilen, “Endüstri 4 Dünyasında İş Bulma ve Kariyer Olanakları” programına, Genel Sekreterimiz Salih Nafi Alıç, odamızı temsilen katılmıştır.  </w:t>
      </w:r>
    </w:p>
    <w:p>
      <w:pPr>
        <w:pStyle w:val="ListeParagraf"/>
        <w:ind w:left="720" w:hanging="0"/>
        <w:jc w:val="both"/>
        <w:rPr>
          <w:sz w:val="24"/>
          <w:szCs w:val="24"/>
        </w:rPr>
      </w:pPr>
      <w:r>
        <w:rPr>
          <w:sz w:val="24"/>
          <w:szCs w:val="24"/>
        </w:rPr>
        <w:t xml:space="preserve">Aynı gün saat 16:00’da Hilton Otel’de gerçekleştirilen, Kütahya Ekspres Gazetesi’nin 60.yıldönümü resepsiyonuna, Yönetim Kurulu Başkanımız Nafi Güral ve Genel Sekreterimiz Salih Nafi Alıç katılmıştır. </w:t>
      </w:r>
    </w:p>
    <w:p>
      <w:pPr>
        <w:pStyle w:val="ListeParagraf"/>
        <w:numPr>
          <w:ilvl w:val="0"/>
          <w:numId w:val="3"/>
        </w:numPr>
        <w:jc w:val="both"/>
        <w:rPr>
          <w:sz w:val="24"/>
          <w:szCs w:val="24"/>
        </w:rPr>
      </w:pPr>
      <w:r>
        <w:rPr>
          <w:sz w:val="24"/>
          <w:szCs w:val="24"/>
        </w:rPr>
        <w:t xml:space="preserve">19 Mayıs 2016 Perşembe günü, saat 10:00’da, Kütahya Valiliği hizmet binası önünde düzenlenen  19 Mayıs Atatürk’ü Anma, Gençlik ve Spor Bayramı çelenk sunma törenine, Meclis Başkanımız İsmet Özotraç ve Genel Sekreterimiz Salih Nafi Alıç, odamızı temsilen katılmıştır. </w:t>
      </w:r>
    </w:p>
    <w:p>
      <w:pPr>
        <w:pStyle w:val="ListeParagraf"/>
        <w:numPr>
          <w:ilvl w:val="0"/>
          <w:numId w:val="3"/>
        </w:numPr>
        <w:jc w:val="both"/>
        <w:rPr>
          <w:sz w:val="24"/>
          <w:szCs w:val="24"/>
        </w:rPr>
      </w:pPr>
      <w:r>
        <w:rPr>
          <w:sz w:val="24"/>
          <w:szCs w:val="24"/>
        </w:rPr>
        <w:t xml:space="preserve">21 Mayıs 2016 Cumartesi günü, saat 12:00’de, Bolvadin Ticaret ve Sanayi Odası ile Bolvadin Ticaret Borsası ev sahipliğinde gerçekleştirilen “Afyonkarahisar-Kütahya-Uşak il ve ilçeleri oda-borsa personelleri toplantısına, Genel Sekreterimiz Salih Nafi Alıç, Genel Sekreter Yardımcımız Ümran Kertiş, Ticaret Sicil Müdürümüz Sönmez Vuran, personellerimiz Melike Köse, Mustafa Soyuer, Ramazan Efe, Kaan Varol, katılmıştır. </w:t>
      </w:r>
    </w:p>
    <w:p>
      <w:pPr>
        <w:pStyle w:val="ListeParagraf"/>
        <w:numPr>
          <w:ilvl w:val="0"/>
          <w:numId w:val="3"/>
        </w:numPr>
        <w:jc w:val="both"/>
        <w:rPr/>
      </w:pPr>
      <w:r>
        <w:rPr>
          <w:sz w:val="24"/>
          <w:szCs w:val="24"/>
        </w:rPr>
        <w:t xml:space="preserve">24 Mayıs 2016 Salı günü, saat 15:00’te düzenlenen, Zafer Kalkınma Ajansı’ndan destek alan üyemiz Altın Çini Seramik işletmesinin “Geleneksel Kütahya Çinisi Dijital Baskı Teknolojisiyle Buluşuyor” projesi kapanış toplantısına, Yönetim Kurulu Üyemiz Fatih Alkış, odamızı temsilen katılmıştır.   </w:t>
      </w:r>
    </w:p>
    <w:p>
      <w:pPr>
        <w:pStyle w:val="ListeParagraf"/>
        <w:numPr>
          <w:ilvl w:val="0"/>
          <w:numId w:val="3"/>
        </w:numPr>
        <w:jc w:val="both"/>
        <w:rPr>
          <w:sz w:val="24"/>
          <w:szCs w:val="24"/>
        </w:rPr>
      </w:pPr>
      <w:r>
        <w:rPr>
          <w:sz w:val="24"/>
          <w:szCs w:val="24"/>
        </w:rPr>
        <w:t xml:space="preserve">25 Mayıs 2016 Çarşamba günü, saat 09:00’da gerçekleştirilen, Ahilik Haftası kutlama programına, Yönetim Kurulu Üyemiz Fatih Alkış, odamızı temsilen katılmıştır.   </w:t>
      </w:r>
    </w:p>
    <w:p>
      <w:pPr>
        <w:pStyle w:val="ListeParagraf"/>
        <w:ind w:left="720" w:hanging="0"/>
        <w:jc w:val="both"/>
        <w:rPr>
          <w:sz w:val="24"/>
          <w:szCs w:val="24"/>
        </w:rPr>
      </w:pPr>
      <w:r>
        <w:rPr>
          <w:sz w:val="24"/>
          <w:szCs w:val="24"/>
        </w:rPr>
        <w:t xml:space="preserve">Aynı gün saat 14:00’te Kütahya Valiliği Kriz Merkezi toplantı salonunda gerçekleştirilen İl Trafik Komisyonu toplantısına, Yönetim Kurulu Başkan Vekilimiz Ahmet Bağırgan, odamızı temsilen katılmıştır. </w:t>
      </w:r>
    </w:p>
    <w:p>
      <w:pPr>
        <w:pStyle w:val="ListeParagraf"/>
        <w:numPr>
          <w:ilvl w:val="0"/>
          <w:numId w:val="3"/>
        </w:numPr>
        <w:jc w:val="both"/>
        <w:rPr>
          <w:sz w:val="24"/>
          <w:szCs w:val="24"/>
        </w:rPr>
      </w:pPr>
      <w:r>
        <w:rPr>
          <w:sz w:val="24"/>
          <w:szCs w:val="24"/>
        </w:rPr>
        <w:t xml:space="preserve">27 Mayıs 2016 Cuma günü, saat 10:30’da gerçekleştirilen, </w:t>
      </w:r>
      <w:r>
        <w:rPr>
          <w:color w:val="000000"/>
          <w:sz w:val="24"/>
          <w:szCs w:val="24"/>
        </w:rPr>
        <w:t>30 Ağustos ve Çinili Vergi Daireleri Takdir Komisyonu toplantısına, Meclis Üyemiz Hasan Baydar, odamızı temsilen katılmıştır.</w:t>
      </w:r>
    </w:p>
    <w:p>
      <w:pPr>
        <w:pStyle w:val="ListeParagraf"/>
        <w:ind w:left="720" w:hanging="0"/>
        <w:jc w:val="both"/>
        <w:rPr>
          <w:sz w:val="24"/>
          <w:szCs w:val="24"/>
        </w:rPr>
      </w:pPr>
      <w:r>
        <w:rPr>
          <w:sz w:val="24"/>
          <w:szCs w:val="24"/>
        </w:rPr>
        <w:t xml:space="preserve">Aynı gün saat 15:00’te düzenlenen, Zafer Kalkınma Ajansı’ndan destek alan üyemiz Ref-san işletmesinin “Karolar Elimize Akacak” projesi kapanış toplantısı ve yeni işyeri binası açılışına, Yönetim Kurulu Başkanımız Nafi Güral ve Yönetim Kurulu Üyemiz Fatih Alkış, odamızı temsilen katılmıştır. </w:t>
      </w:r>
    </w:p>
    <w:p>
      <w:pPr>
        <w:pStyle w:val="ListeParagraf"/>
        <w:ind w:left="720" w:hanging="0"/>
        <w:jc w:val="both"/>
        <w:rPr>
          <w:sz w:val="24"/>
          <w:szCs w:val="24"/>
        </w:rPr>
      </w:pPr>
      <w:r>
        <w:rPr>
          <w:sz w:val="24"/>
          <w:szCs w:val="24"/>
        </w:rPr>
        <w:t xml:space="preserve">  </w:t>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7-12T09:23:00Z</cp:lastPrinted>
  <dcterms:modified xsi:type="dcterms:W3CDTF">2016-07-12T10:41:00Z</dcterms:modified>
  <cp:revision>12356</cp:revision>
  <dc:subject/>
  <dc:title>Türkiye İş Bankası Kütahya Şubesi Müdürlüğüne</dc:title>
</cp:coreProperties>
</file>