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7 Temmuz 2015</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HAZİRAN AYI FAALİYET RAPORU</w:t>
      </w:r>
      <w:r>
        <w:rPr>
          <w:sz w:val="24"/>
          <w:szCs w:val="24"/>
        </w:rPr>
        <w:t xml:space="preserve"> </w:t>
      </w:r>
    </w:p>
    <w:p>
      <w:pPr>
        <w:pStyle w:val="Normal"/>
        <w:tabs>
          <w:tab w:val="clear" w:pos="708"/>
          <w:tab w:val="left" w:pos="709" w:leader="none"/>
        </w:tabs>
        <w:ind w:left="284" w:hanging="0"/>
        <w:jc w:val="both"/>
        <w:rPr>
          <w:sz w:val="24"/>
          <w:szCs w:val="24"/>
        </w:rPr>
      </w:pPr>
      <w:r>
        <w:rPr>
          <w:sz w:val="24"/>
          <w:szCs w:val="24"/>
        </w:rPr>
      </w:r>
    </w:p>
    <w:p>
      <w:pPr>
        <w:pStyle w:val="Normal"/>
        <w:numPr>
          <w:ilvl w:val="0"/>
          <w:numId w:val="2"/>
        </w:numPr>
        <w:jc w:val="both"/>
        <w:textAlignment w:val="baseline"/>
        <w:rPr>
          <w:bCs/>
          <w:sz w:val="24"/>
          <w:szCs w:val="24"/>
        </w:rPr>
      </w:pPr>
      <w:r>
        <w:rPr>
          <w:bCs/>
          <w:sz w:val="24"/>
          <w:szCs w:val="24"/>
        </w:rPr>
        <w:t xml:space="preserve">02 Haziran 2015 Salı günü Bursa Ticaret ve Sanayi Odası ile odamız işbirliğinde, Bor Araştırma Geliştirme Komisyonu genişletilmiş bölgesel toplantısı, odamız evsahipliğinde gerçekleştirilmiştir. Bor cevheri konusunda iş dünyasında farkındalık oluşturmak amacıyla kurulan ve çeşitli illerle de işbirliği yürüten komisyon, Türkiye Odalar ve Borsalar Birliği nezdinde Türkiye’ye mâl olacak projeler ortaya koymak için çalışmalarını sürdürmekte olduğunu açıklamıştır.  </w:t>
      </w:r>
    </w:p>
    <w:p>
      <w:pPr>
        <w:pStyle w:val="Normal"/>
        <w:ind w:left="720" w:hanging="0"/>
        <w:jc w:val="both"/>
        <w:textAlignment w:val="baseline"/>
        <w:rPr>
          <w:bCs/>
          <w:sz w:val="24"/>
          <w:szCs w:val="24"/>
        </w:rPr>
      </w:pPr>
      <w:r>
        <w:rPr>
          <w:bCs/>
          <w:sz w:val="24"/>
          <w:szCs w:val="24"/>
        </w:rPr>
      </w:r>
    </w:p>
    <w:p>
      <w:pPr>
        <w:pStyle w:val="Normal"/>
        <w:numPr>
          <w:ilvl w:val="0"/>
          <w:numId w:val="2"/>
        </w:numPr>
        <w:jc w:val="both"/>
        <w:textAlignment w:val="baseline"/>
        <w:rPr>
          <w:bCs/>
          <w:sz w:val="24"/>
          <w:szCs w:val="24"/>
        </w:rPr>
      </w:pPr>
      <w:r>
        <w:rPr>
          <w:bCs/>
          <w:sz w:val="24"/>
          <w:szCs w:val="24"/>
        </w:rPr>
        <w:t xml:space="preserve">04 Haziran 2015 Perşembe günü, İşkur Kütahya İl Müdürlüğü ve odamız işbirliğinde “Mesleki Bilgi Rehberlik ve Danışmanlık Alt Kurulu (MBRD)” çalışmaları kapsamında,  ortaöğretim öğrencilerine meslek tanıtımı yapılması amacıyla, ilimiz merkezindeki 3 okuldan 30 öğrenci ile Tavşanlı ilçemizde faaliyet gösteren Hisarlar Makine’ye inceleme ve tanıtım ziyareti yapılmıştır. </w:t>
      </w:r>
    </w:p>
    <w:p>
      <w:pPr>
        <w:pStyle w:val="ListeParagraf"/>
        <w:rPr>
          <w:bCs/>
          <w:sz w:val="24"/>
          <w:szCs w:val="24"/>
        </w:rPr>
      </w:pPr>
      <w:r>
        <w:rPr>
          <w:bCs/>
          <w:sz w:val="24"/>
          <w:szCs w:val="24"/>
        </w:rPr>
      </w:r>
    </w:p>
    <w:p>
      <w:pPr>
        <w:pStyle w:val="Normal"/>
        <w:numPr>
          <w:ilvl w:val="0"/>
          <w:numId w:val="2"/>
        </w:numPr>
        <w:jc w:val="both"/>
        <w:textAlignment w:val="baseline"/>
        <w:rPr/>
      </w:pPr>
      <w:r>
        <w:rPr>
          <w:bCs/>
          <w:color w:val="000000"/>
          <w:sz w:val="24"/>
          <w:szCs w:val="24"/>
        </w:rPr>
        <w:t xml:space="preserve">09 Haziran 2015 Salı günü, </w:t>
      </w:r>
      <w:r>
        <w:rPr>
          <w:color w:val="000000"/>
          <w:sz w:val="24"/>
          <w:szCs w:val="24"/>
        </w:rPr>
        <w:t xml:space="preserve">odamız öncülüğünde oluşturulan “Kütahya Yerel Kalkınma Platformu” çalışma grubu üçüncü toplantısı genişletilmiş olarak odamızda gerçekleştirilmiştir. Meclis Başkanımız İsmet Özotraç başkanlığındaki toplantıda, </w:t>
      </w:r>
      <w:r>
        <w:rPr>
          <w:sz w:val="24"/>
          <w:szCs w:val="24"/>
        </w:rPr>
        <w:t xml:space="preserve">Kütahya merkez ve ilçelerinin sosyo-ekonomik alandaki temel sorunlarının tespit edilmesi, bu sorunların tartışılıp değerlendirilerek çözüm önerisi üretilmesi, sorun ve çözüm önerilerinin ilgili mercilere taşınması ve takip edilmesi konularında istişare yapılmıştır.  </w:t>
      </w:r>
    </w:p>
    <w:p>
      <w:pPr>
        <w:pStyle w:val="ListeParagraf"/>
        <w:rPr>
          <w:sz w:val="24"/>
          <w:szCs w:val="24"/>
        </w:rPr>
      </w:pPr>
      <w:r>
        <w:rPr>
          <w:sz w:val="24"/>
          <w:szCs w:val="24"/>
        </w:rPr>
      </w:r>
    </w:p>
    <w:p>
      <w:pPr>
        <w:pStyle w:val="TextBodyIndent"/>
        <w:numPr>
          <w:ilvl w:val="0"/>
          <w:numId w:val="2"/>
        </w:numPr>
        <w:spacing w:before="0" w:after="0"/>
        <w:jc w:val="both"/>
        <w:rPr>
          <w:sz w:val="24"/>
          <w:szCs w:val="24"/>
        </w:rPr>
      </w:pPr>
      <w:r>
        <w:rPr>
          <w:sz w:val="24"/>
          <w:szCs w:val="24"/>
        </w:rPr>
        <w:t xml:space="preserve">10 Haziran 2015 Çarşamba günü, üyelerimizin talebi doğrultusunda, odamız organizasyonunda hijyen eğitimi toplantı salonumuzda gerçekleştirilmiştir. Eğitimde, Çevre ve Çalışan Sağlığı İl Müdürlüğü Şube Müdürü Yusuf Taner tarafından gıda üretimi, lokanta, kafe restoran işletmeciliği alanlarında faaliyet gösteren üyelerimize hijyen konusunda bilgiler verilmiştir. </w:t>
      </w:r>
    </w:p>
    <w:p>
      <w:pPr>
        <w:pStyle w:val="ListeParagraf"/>
        <w:rPr>
          <w:sz w:val="24"/>
          <w:szCs w:val="24"/>
        </w:rPr>
      </w:pPr>
      <w:r>
        <w:rPr>
          <w:sz w:val="24"/>
          <w:szCs w:val="24"/>
        </w:rPr>
      </w:r>
    </w:p>
    <w:p>
      <w:pPr>
        <w:pStyle w:val="TextBodyIndent"/>
        <w:numPr>
          <w:ilvl w:val="0"/>
          <w:numId w:val="2"/>
        </w:numPr>
        <w:spacing w:before="0" w:after="0"/>
        <w:jc w:val="both"/>
        <w:rPr>
          <w:color w:val="000000"/>
          <w:sz w:val="24"/>
          <w:szCs w:val="24"/>
        </w:rPr>
      </w:pPr>
      <w:r>
        <w:rPr>
          <w:bCs/>
          <w:kern w:val="2"/>
          <w:sz w:val="24"/>
          <w:szCs w:val="24"/>
        </w:rPr>
        <w:t xml:space="preserve">11 Haziran 2015 Perşembe günü, odamız organizasyonunda, </w:t>
      </w:r>
      <w:r>
        <w:rPr>
          <w:color w:val="000000"/>
          <w:sz w:val="24"/>
          <w:szCs w:val="24"/>
        </w:rPr>
        <w:t xml:space="preserve">Eğitimci Yazar Onur Yeşilçavdar’ın sunumu ile “Eyvah Kurumsallaşmam Lazım” semineri, toplantı salonumuzda yoğun ilgi ve katılımla gerçekleştirilmiştir. Seminerde Onur Yeşilçavdar tarafından kurumsallaşma kavramı, ülkemizdeki ve yurtdışındaki işletmelerden uygulama ve kıyaslama örnekleri katılımcılarla paylaşılmış, işletmelerde dikkat edilmesi gereken hususlar, çalışan memnuniyetinin sağlanması, yetki devri, değişimi sağlamak için ihtiyaç duyulan koşullar hakkında bilgiler sunulmuştur.  </w:t>
      </w:r>
    </w:p>
    <w:p>
      <w:pPr>
        <w:pStyle w:val="ListeParagraf"/>
        <w:rPr>
          <w:color w:val="000000"/>
          <w:sz w:val="24"/>
          <w:szCs w:val="24"/>
        </w:rPr>
      </w:pPr>
      <w:r>
        <w:rPr>
          <w:color w:val="000000"/>
          <w:sz w:val="24"/>
          <w:szCs w:val="24"/>
        </w:rPr>
      </w:r>
    </w:p>
    <w:p>
      <w:pPr>
        <w:pStyle w:val="TextBodyIndent"/>
        <w:numPr>
          <w:ilvl w:val="0"/>
          <w:numId w:val="2"/>
        </w:numPr>
        <w:spacing w:before="0" w:after="0"/>
        <w:jc w:val="both"/>
        <w:rPr>
          <w:sz w:val="24"/>
          <w:szCs w:val="24"/>
        </w:rPr>
      </w:pPr>
      <w:r>
        <w:rPr>
          <w:sz w:val="24"/>
          <w:szCs w:val="24"/>
        </w:rPr>
        <w:t xml:space="preserve">12 Haziran 2015 Cuma günü, Dumlupınar Üniversitesi (DPÜ) Merkez Kampüs’te gerçekleştirilen Mühendislik Fakültesi mezuniyet törenine Yönetim Kurulu Başkan Vekilimiz Ahmet Bağırgan odamızı temsilen katılmış ve üniversite-sanayi işbirliği çalışmaları kapsamında odamıza takdim edilen teşekkür belgemizi DPÜ Rektörü Prof.Dr.Remzi Gören’den takdim almıştır. Törende ayrıca, üniversite-sanayi işbirliği çalışmalarına katkı sağlayan üyemiz işletmelerin yetkililerine de teşekkür belgesi takdim edilmiştir. </w:t>
      </w:r>
    </w:p>
    <w:p>
      <w:pPr>
        <w:pStyle w:val="ListeParagraf"/>
        <w:rPr>
          <w:sz w:val="24"/>
          <w:szCs w:val="24"/>
        </w:rPr>
      </w:pPr>
      <w:r>
        <w:rPr>
          <w:sz w:val="24"/>
          <w:szCs w:val="24"/>
        </w:rPr>
      </w:r>
    </w:p>
    <w:p>
      <w:pPr>
        <w:pStyle w:val="TextBodyIndent"/>
        <w:numPr>
          <w:ilvl w:val="0"/>
          <w:numId w:val="2"/>
        </w:numPr>
        <w:spacing w:before="0" w:after="0"/>
        <w:jc w:val="both"/>
        <w:rPr>
          <w:sz w:val="24"/>
          <w:szCs w:val="24"/>
        </w:rPr>
      </w:pPr>
      <w:r>
        <w:rPr>
          <w:sz w:val="24"/>
          <w:szCs w:val="24"/>
        </w:rPr>
        <w:t xml:space="preserve">12 Haziran 2015 Cuma günü, Kütahya Çalışma ve İş Kurumu İl Müdürlüğü ve Odamız işbirliğinde, üyemiz sanayici işletmelerin insan kaynakları yöneticilerinin katılımındaki bilgilendirme toplantısı odamızda gerçekleştirilmiştir. Toplantıda, işgücü talebi ve arz eşleşmesine yönelik çalışmaların istişaresi yapılmış, İşkur’un hizmetleri hakkında bilgiler verilmiş, katılımcıların soruları cevaplandırılmıştır. </w:t>
      </w:r>
    </w:p>
    <w:p>
      <w:pPr>
        <w:pStyle w:val="ListeParagraf"/>
        <w:rPr>
          <w:sz w:val="24"/>
          <w:szCs w:val="24"/>
        </w:rPr>
      </w:pPr>
      <w:r>
        <w:rPr>
          <w:sz w:val="24"/>
          <w:szCs w:val="24"/>
        </w:rPr>
      </w:r>
    </w:p>
    <w:p>
      <w:pPr>
        <w:pStyle w:val="TextBodyIndent"/>
        <w:numPr>
          <w:ilvl w:val="0"/>
          <w:numId w:val="2"/>
        </w:numPr>
        <w:spacing w:before="0" w:after="0"/>
        <w:jc w:val="both"/>
        <w:rPr>
          <w:sz w:val="24"/>
          <w:szCs w:val="24"/>
        </w:rPr>
      </w:pPr>
      <w:r>
        <w:rPr>
          <w:sz w:val="24"/>
          <w:szCs w:val="24"/>
        </w:rPr>
        <w:t xml:space="preserve">22-23-24 Haziran 2015 tarihlerinde, geleneksel iftar yemeğimiz, Sosyal Tesisimiz Ala Restoran’da gerçekleştirilmiş, 1400’e yakın davetli katılmıştır. </w:t>
      </w:r>
    </w:p>
    <w:p>
      <w:pPr>
        <w:pStyle w:val="ListeParagraf"/>
        <w:rPr>
          <w:sz w:val="24"/>
          <w:szCs w:val="24"/>
        </w:rPr>
      </w:pPr>
      <w:r>
        <w:rPr>
          <w:sz w:val="24"/>
          <w:szCs w:val="24"/>
        </w:rPr>
      </w:r>
    </w:p>
    <w:p>
      <w:pPr>
        <w:pStyle w:val="Normal"/>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spacing w:before="0" w:after="0"/>
        <w:contextualSpacing/>
        <w:jc w:val="both"/>
        <w:rPr/>
      </w:pPr>
      <w:r>
        <w:rPr>
          <w:color w:val="000000"/>
          <w:sz w:val="24"/>
          <w:szCs w:val="24"/>
        </w:rPr>
        <w:t xml:space="preserve">01 Haziran 2015 Pazartesi günü saat 09:00’da Evliya Çelebi Eğitim ve Araştırma Hastanesi Ana Binada yapılan Sağlıkta Şiddete Hayır konulu basın açıklamasına Genel Sekreterimiz Salih Nafi Alıç odamızı temsilen katılmıştır.  </w:t>
      </w:r>
    </w:p>
    <w:p>
      <w:pPr>
        <w:pStyle w:val="ListeParagraf"/>
        <w:spacing w:before="0" w:after="0"/>
        <w:ind w:left="720" w:hanging="0"/>
        <w:contextualSpacing/>
        <w:jc w:val="both"/>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05 Haziran 2015 Cuma günü saat 10:30’da Defterdarlıkta gerçekleştirilen Çinili Vergi Dairesi Takdir Komisyonu toplantısına, Meclis Başkan Yardımcımız Hasan Öncel ve Meclis Üyemiz Hasan Baydar odamızı temsilen katılmıştır.</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08 Haziran 2015 Pazartesi günü saat 14:00’te Kütahya Valiliği toplantı salonunda gerçekleştirilen 30 Ağustos Zafer Bayramı ve Kütahya’nın düşman işgalinden kurtuluşunun 93.yıldönümü birinci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09 Haziran 2015 Salı günü saat 13:00’te TOBB Sosyal Tesislerinde gerçekleştirilen Yüksek Disiplin Kurulu Toplantısına, TOBB Disiplin Kurulu Başkanı Yönetim Kurulu Başkanımız Nafi Güral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pPr>
      <w:r>
        <w:rPr>
          <w:color w:val="000000"/>
          <w:sz w:val="24"/>
          <w:szCs w:val="24"/>
        </w:rPr>
        <w:t xml:space="preserve">10 Haziran 2015 Çarşamba günü saat 14:00’te Türkiye İş Kurumu Kütahya İl Müdürlüğü Müdür Yardımcısı Hüsnü Balcı’nın makam odasında gerçekleştirilen UMEM (Uzmanlaşmış Meslek Edindirme Merkezleri) Beceri’10 projesi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11 Haziran 2015 Perşembe günü saat 16:00’da Kütahya Adliyesinde gerçekleştirilen Koruma Kurulu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12 Haziran 2015 Cuma günü saat 10:30’da Defterdarlıkta gerçekleştirilen Çinili Vergi Dairesi Takdir Komisyonu toplantısına, Meclis Üyemiz Hasan Baydar odamızı temsilen katılmıştır.</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15 Haziran 2015 Pazartesi günü saat 16:00’da TOBB Birlik Merkezinde gerçekleştirilen “Sigorta Acenteleri Bilgilendirme ve İstişare Toplantısı”na il delegelerimiz Hüseyin Kasap, Ali Kongu, Bülent Özyurt ile 11.Meslek Komitesi Başkan Yardımcımız Ahmet Bican Ünal odamızı temsilen katılmışlardır.</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16 Haziran 2015 Salı günü TOBB Birlik Merkezinde gerçekleştirilen Sigorta Acenteleri Sektör Meclisi Toplantısına Yönetim Kurulu Muhasip Üyemiz ve TOBB Sigorta Acenteleri Sektör Meclisi Başkan Vekili Ali Kongu,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18 Haziran 2015 Perşembe günü saat 14:00’te Zafer Kalkınma Ajansı üçüncü kat toplantı salonunda düzenlenen AB Horizon 2020 Programı bilgilendirme toplantısına Genel Sekreterimiz Salih Nafi Alıç ve personelimiz Can Özmutaf odamızı temsilen katılmıştır. </w:t>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color w:val="000000"/>
          <w:sz w:val="24"/>
          <w:szCs w:val="24"/>
        </w:rPr>
      </w:pPr>
      <w:r>
        <w:rPr>
          <w:color w:val="000000"/>
          <w:sz w:val="24"/>
          <w:szCs w:val="24"/>
        </w:rPr>
        <w:t xml:space="preserve">Aynı gün saat 15:00’te Türkiye İş Kurumu Kütahya İl Müdürlüğü Müdür Yardımcısı Hüsnü Balcı’nın makam odasında gerçekleştirilen İl İstihdam Yürütme Kurulu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19 Haziran 2015 Cuma günü saat 10:30’da Defterdarlıkta gerçekleştirilen Çinili Vergi Dairesi Takdir Komisyonu toplantısına, Meclis Başkan Yardımcılarımız Hasan Öncel ve Rasim Çoruh odamızı temsilen katılmıştır.</w:t>
      </w:r>
    </w:p>
    <w:p>
      <w:pPr>
        <w:pStyle w:val="ListeParagraf"/>
        <w:spacing w:before="0" w:after="0"/>
        <w:ind w:left="720" w:hanging="0"/>
        <w:contextualSpacing/>
        <w:jc w:val="both"/>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26 Haziran 2015 Cuma günü saat 10:30’da Defterdarlıkta gerçekleştirilen Çinili Vergi Dairesi ve 30 Ağustos Vergi Dairesi Takdir Komisyonu toplantısına, Meclis Üyemiz Hasan Baydar odamızı temsilen katılmıştır.</w:t>
      </w:r>
    </w:p>
    <w:p>
      <w:pPr>
        <w:pStyle w:val="ListeParagraf"/>
        <w:rPr>
          <w:color w:val="000000"/>
          <w:sz w:val="24"/>
          <w:szCs w:val="24"/>
        </w:rPr>
      </w:pPr>
      <w:r>
        <w:rPr>
          <w:color w:val="000000"/>
          <w:sz w:val="24"/>
          <w:szCs w:val="24"/>
        </w:rPr>
      </w:r>
    </w:p>
    <w:p>
      <w:pPr>
        <w:pStyle w:val="ListeParagraf"/>
        <w:rPr>
          <w:color w:val="000000"/>
          <w:sz w:val="24"/>
          <w:szCs w:val="24"/>
        </w:rPr>
      </w:pPr>
      <w:r>
        <w:rPr>
          <w:color w:val="000000"/>
          <w:sz w:val="24"/>
          <w:szCs w:val="24"/>
        </w:rPr>
        <w:t xml:space="preserve">Aynı gün saat 15:00’te Kütahya Valiliği toplantı salonunda gerçekleştirilen İl Milli Eğitim Danışma Komisyonu toplantısına Yönetim Kurulu Üyemiz Enver Özer, odamızı temsilen katılmıştır. </w:t>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5-07-06T15:55:00Z</cp:lastPrinted>
  <dcterms:modified xsi:type="dcterms:W3CDTF">2015-07-07T15:06:00Z</dcterms:modified>
  <cp:revision>10920</cp:revision>
  <dc:subject/>
  <dc:title>Türkiye İş Bankası Kütahya Şubesi Müdürlüğüne</dc:title>
</cp:coreProperties>
</file>