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0 Ağustos 2016</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TEMMUZ AYI FAALİYET RAPORU</w:t>
      </w:r>
      <w:r>
        <w:rPr>
          <w:sz w:val="24"/>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4"/>
        </w:numPr>
        <w:jc w:val="both"/>
        <w:rPr>
          <w:sz w:val="24"/>
          <w:szCs w:val="24"/>
        </w:rPr>
      </w:pPr>
      <w:r>
        <w:rPr>
          <w:sz w:val="24"/>
          <w:szCs w:val="24"/>
        </w:rPr>
        <w:t xml:space="preserve">11 Temmuz 2016 Pazartesi günü, Hakkari’nin Şemdinli ilçesindeki terör saldırısında şehit olan Kütahyalı Uzman Çavuş Mustafa Altınel’in cenaze törenine, Yönetim Kurulu Başkanımız Nafi Güral katıl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2 Temmuz 2016 Salı günü, Bölge Mucitler Sergisi’nin ilimizde düzenlenmesine dair ön değerlendirme toplantısı, odamızda gerçekleştirilmiştir. Toplantıya, Bozüyük Girişimciliği Destekleme Derneği Başkanı Celali Yılmaz, Yönetim Kurulu Üyemiz Enver Özer, Genel Sekreterimiz Salih Nafi Alıç, TOBB Kütahya Kadın Girişimciler İl Kurulu İcra Komitesi Başkanı Aylin Girgin Oğuz, TOBB Kütahya Genç Girişimciler İl Kurulu İcra Komitesi Başkanı Atakan Öncel katılmıştır. 15 Mart 2016 tarihinde, Eskişehir’de birincisi düzenlenen Bölge Mucitler Sergisi’nin, Kasım ayında Odamız organizasyonunda ilimizde düzenlenmesine dair istişare yapılmış, Afyonkarahisar, Bilecik, Eskişehir ve Uşak illerini kapsayacak şekilde planlanmasına karar verilmiştir. </w:t>
      </w:r>
    </w:p>
    <w:p>
      <w:pPr>
        <w:pStyle w:val="ListeParagraf"/>
        <w:rPr>
          <w:sz w:val="24"/>
          <w:szCs w:val="24"/>
        </w:rPr>
      </w:pPr>
      <w:r>
        <w:rPr>
          <w:sz w:val="24"/>
          <w:szCs w:val="24"/>
        </w:rPr>
      </w:r>
    </w:p>
    <w:p>
      <w:pPr>
        <w:pStyle w:val="Normal"/>
        <w:numPr>
          <w:ilvl w:val="0"/>
          <w:numId w:val="2"/>
        </w:numPr>
        <w:jc w:val="both"/>
        <w:rPr/>
      </w:pPr>
      <w:r>
        <w:rPr>
          <w:sz w:val="24"/>
          <w:szCs w:val="24"/>
        </w:rPr>
        <w:t xml:space="preserve">14 Temmuz 2016 Perşembe günü, Afyonkarahisar İkbal Termal Otel’de gerçekleştirilen Zafer Kalkınma Ajansı (ZEKA) 2016 yılı sekizinci Yönetim Kurulu Toplantısına, ZEKA Yönetim Kurulu Üyesi Başkanımız Nafi Güral katılmıştır. Toplantıda, ajans faaliyetleri hakkında bilgilendirme yapılmış, program ilerleme raporları ve idari konular ile gündemde yer alan diğer hususlar görüşülmüştü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6 Temmuz 2016 Cumartesi akşamı, 15 Temmuz’da meydana gelen darbe girişimi sebebiyle, demokrasiye ve milli iradeye sahip çıkmak üzere, Meclis Başkanımız İsmet Özotraç ve Yönetim Kurulu Başkanımız Nafi Güral başkanlığındaki odamız heyeti ile Kütahya Zafer Meydanındaki buluşmaya, katılım sağlan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9 Temmuz 2016 Salı günü, Türkiye Odalar ve Borsalar Birliği (TOBB) organizasyonunda tüm Türkiye’de eş zamanlı gerçekleştirilen Basın Toplantısı, Odamız Meclis Divanı ve Yönetim Kurulu ile Kütahya Ticaret Borsası Başkanlık Divanı ve Yönetim Kurulu katılımında, toplantı salonumuzda gerçekleştirilmiştir. İş dünyası temsilcilerinin, 15 Temmuz darbe girişimine yönelik tepkisini dile getirmek ve vazgeçilmez unsur olan demokrasiye ve milli irade gücüne sahip çıkmak üzere hazırlanmış olan TOBB ortak basın bildirisi, kamuoyuna deklar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9 Temmuz 2016 Salı akşamı gerçekleştirilen Meclis Toplantımızın ardından, 15 Temmuz’da meydana gelen darbe girişimine tepkimizi, demokrasiye ve milli iradeye sahip çıktığımızı göstermek üzere, Kütahya Zafer Meydanındaki demokrasi nöbetine, Meclis Başkanımız İsmet Özotraç ve Yönetim Kurulu Başkanımız Nafi Güral başkanlığındaki odamız heyeti ile katılım sağlan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Temmuz 2016 Salı günü, sosyal tesisimiz Âlâ Restoranda meslek komitelerimiz aylık kahvaltısı düzenlenmiş, ardından Temmuz ayı komite toplantıları odamızda gerçekleştirilmiştir. Toplantı öncesinde organ üyelerimize hitap eden Başkanımız Nafi Güral, güncel siyasi ve ekonomik gelişmeleri değerlendirmiş, iş dünyasına dair tecrübelerini ve tavsiyelerini paylaşmış, 15 Temmuz darbe girişimine dair görüşlerini aktar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Temmuz 2016 Salı günü, Kütahya Genç İşadamları Derneği (KÜGİAD) Başkanı Taner Özkalkan ve beraberindeki heyet, Meclis Başkanlık Divanımız ve Yönetim Kurulumuza nezaket ziyaretinde bulunmuştur. Ziyarette yeni göreve başlayan KÜGİAD heyeti tanıtılmış, yapılan faaliyetler ve yürütülen çalışmalar konusunda karşılıklı bilgi alış verişi yapılmıştır. Ayrıca, şehirdeki tüm paydaşların birlik ve beraberliğinin, işbirliğinin önemi vurgulanmıştır. </w:t>
      </w:r>
    </w:p>
    <w:p>
      <w:pPr>
        <w:pStyle w:val="ListeParagraf"/>
        <w:rPr>
          <w:sz w:val="24"/>
          <w:szCs w:val="24"/>
        </w:rPr>
      </w:pPr>
      <w:r>
        <w:rPr>
          <w:sz w:val="24"/>
          <w:szCs w:val="24"/>
        </w:rPr>
      </w:r>
    </w:p>
    <w:p>
      <w:pPr>
        <w:pStyle w:val="Normal"/>
        <w:numPr>
          <w:ilvl w:val="0"/>
          <w:numId w:val="2"/>
        </w:numPr>
        <w:jc w:val="both"/>
        <w:rPr/>
      </w:pPr>
      <w:r>
        <w:rPr>
          <w:sz w:val="24"/>
          <w:szCs w:val="24"/>
        </w:rPr>
        <w:t>26 Temmuz 2016 Salı günü, Karadeniz Teknik Üniversitesi Mimarlık Fakültesi Şehir ve Bölge Planlama Bölümü akademisyenleri ve öğrencileri, odamızda konuk edilmiştir. Gerçekleştirilen toplantıda, Meclis Başkanımız İsmet Özotraç, Yönetim Kurulu Başkanımız Nafi Güral ve Yönetim Kurulu Üyelerimiz heyete hitap etmiş, Kütahya ve Odamız hakkında bilgiler sunulmuş ve öğrencilerin soruları cevaplandırılmıştı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Temmuz 2016 Salı günü, Kütahya Valiliği toplantı salonunda Kütahya Valisi Ahmet Hamdi Nayir başkanlığında gerçekleştirilen İl İstihdam ve Mesleki Eğitim Kurulu toplantısına, Yönetim Kurulu Başkanımız Nafi Güral katılmıştır. Toplantıda, 2016 yılı ilk yarısında yapılan çalışmalar ile önümüzdeki dönemde hedeflenen faaliyetler değerlendirilmiş, Kütahya ve Türkiye’ye dair istihdam ve işgücü istatistikleri hakkında bilgi verilmiştir.  </w:t>
      </w:r>
    </w:p>
    <w:p>
      <w:pPr>
        <w:pStyle w:val="ListeParagraf"/>
        <w:rPr>
          <w:sz w:val="24"/>
          <w:szCs w:val="24"/>
        </w:rPr>
      </w:pPr>
      <w:r>
        <w:rPr>
          <w:sz w:val="24"/>
          <w:szCs w:val="24"/>
        </w:rPr>
      </w:r>
    </w:p>
    <w:p>
      <w:pPr>
        <w:pStyle w:val="Normal"/>
        <w:numPr>
          <w:ilvl w:val="0"/>
          <w:numId w:val="2"/>
        </w:numPr>
        <w:jc w:val="both"/>
        <w:rPr>
          <w:b/>
          <w:b/>
          <w:color w:val="000000"/>
          <w:sz w:val="24"/>
          <w:szCs w:val="24"/>
        </w:rPr>
      </w:pPr>
      <w:r>
        <w:rPr>
          <w:sz w:val="24"/>
          <w:szCs w:val="24"/>
        </w:rPr>
        <w:t xml:space="preserve">28 Temmuz 2016 Perşembe günü, Alman-Türk Ticaret ve Sanayi Odası (AHK) yetkilileri, İstanbul’daki hizmet binasında, Odamız heyeti tarafından ziyaret edilmiştir. Ziyarette, Yönetim Kurulu Üyemiz Enver Özer başkanlığındaki odamız heyeti ile Alman-Türk Ticaret ve Sanayi Odası (AHK) Yönetim Kurulu Üyesi ve Genel Sekreteri Jan Nöther başkanlığındaki AHK heyeti hazır bulunmuştur. Toplantıda, ülkemizdeki mesleki eğitimin geliştirilmesine yönelik, Alman mesleki eğitim sistemi hakkında sunum yapan bay Nöther, Çin’in Shangai şehrinde yürüttükleri Alman Mesleki Eğitim Modeli projesini örnek göstermiştir. Toplantı devamında, AB Projeleri, sektör analizleri, karşılıklı yatırımlar, fuar vb. etkinlikler gibi çeşitli konularda bilgi alışverişi yapılmış, işbirliği imkânları istişare edilmiştir. </w:t>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sz w:val="24"/>
          <w:szCs w:val="24"/>
        </w:rPr>
      </w:pPr>
      <w:r>
        <w:rPr>
          <w:sz w:val="24"/>
          <w:szCs w:val="24"/>
        </w:rPr>
        <w:t xml:space="preserve">01 Temmuz 2016 Cuma günü, saat 10:30’da </w:t>
      </w:r>
      <w:r>
        <w:rPr>
          <w:color w:val="000000"/>
          <w:sz w:val="24"/>
          <w:szCs w:val="24"/>
        </w:rPr>
        <w:t>Defterdarlıkta gerçekleştirilen Çinili Vergi Dairesi Takdir Komisyonu toplantısına, Meclis Başkan Yardımcılarımız Hasan Öncel ve Rasim Çoruh, odamızı temsilen katılmıştır.</w:t>
      </w:r>
    </w:p>
    <w:p>
      <w:pPr>
        <w:pStyle w:val="ListeParagraf"/>
        <w:numPr>
          <w:ilvl w:val="0"/>
          <w:numId w:val="3"/>
        </w:numPr>
        <w:jc w:val="both"/>
        <w:rPr>
          <w:sz w:val="24"/>
          <w:szCs w:val="24"/>
        </w:rPr>
      </w:pPr>
      <w:r>
        <w:rPr>
          <w:sz w:val="24"/>
          <w:szCs w:val="24"/>
        </w:rPr>
        <w:t xml:space="preserve">12 Temmuz 2016 Salı günü, saat 19:00’da Sosyal Tesisimiz Âlâ Restoran’da gerçekleştirilen Kütahya Çimento Sanayi ve Ticaret Anonim Şirketi Genel Kurul Toplantısına, Yönetim Kurulu Başkan Yardımcımız Ahmet Y.Yazaroğlu, odamızı temsilen katılmıştır. </w:t>
      </w:r>
    </w:p>
    <w:p>
      <w:pPr>
        <w:pStyle w:val="ListeParagraf"/>
        <w:numPr>
          <w:ilvl w:val="0"/>
          <w:numId w:val="3"/>
        </w:numPr>
        <w:jc w:val="both"/>
        <w:rPr>
          <w:sz w:val="24"/>
          <w:szCs w:val="24"/>
        </w:rPr>
      </w:pPr>
      <w:r>
        <w:rPr>
          <w:sz w:val="24"/>
          <w:szCs w:val="24"/>
        </w:rPr>
        <w:t xml:space="preserve">13 Temmuz 2016 Çarşamba günü, saat 14:00’te Türkiye Odalar ve Borsalar Birliği (TOBB) Disiplin Kurulu toplantısına, TOBB Disiplin Kurulu Başkanı Yönetim Kurulu Başkanımız Nafi Güral katılmıştır. </w:t>
      </w:r>
    </w:p>
    <w:p>
      <w:pPr>
        <w:pStyle w:val="ListeParagraf"/>
        <w:numPr>
          <w:ilvl w:val="0"/>
          <w:numId w:val="3"/>
        </w:numPr>
        <w:jc w:val="both"/>
        <w:rPr>
          <w:sz w:val="24"/>
          <w:szCs w:val="24"/>
        </w:rPr>
      </w:pPr>
      <w:r>
        <w:rPr>
          <w:sz w:val="24"/>
          <w:szCs w:val="24"/>
        </w:rPr>
        <w:t xml:space="preserve">14 Temmuz 2016 Perşembe günü, saat 12:30’da, İkbal Termal Otel Afyonkarahisar’da gerçekleştirilen Zafer Kalkınma Ajansı (ZEKA) Zafer-İN Operasyonu Yönlendirme Komitesi Toplantısına, Genel Sekreterimiz Salih Nafi Alıç, odamızı temsilen katılmıştır. </w:t>
      </w:r>
    </w:p>
    <w:p>
      <w:pPr>
        <w:pStyle w:val="ListeParagraf"/>
        <w:numPr>
          <w:ilvl w:val="0"/>
          <w:numId w:val="3"/>
        </w:numPr>
        <w:jc w:val="both"/>
        <w:rPr>
          <w:sz w:val="24"/>
          <w:szCs w:val="24"/>
        </w:rPr>
      </w:pPr>
      <w:r>
        <w:rPr>
          <w:sz w:val="24"/>
          <w:szCs w:val="24"/>
        </w:rPr>
        <w:t xml:space="preserve">15 Temmuz 2016 Cuma günü, saat 10:00’da, Kütahya Valiliği büyük toplantı salonunda gerçekleştirilen 30 Ağustos Zafer Bayramı toplantısına, Yönetim Kurulu Başkan Yardımcımız Salih Çetiner ve Genel Sekreterimiz Salih Nafi Alıç, odamızı temsilen katılmıştır. </w:t>
      </w:r>
    </w:p>
    <w:p>
      <w:pPr>
        <w:pStyle w:val="ListeParagraf"/>
        <w:numPr>
          <w:ilvl w:val="0"/>
          <w:numId w:val="3"/>
        </w:numPr>
        <w:jc w:val="both"/>
        <w:rPr>
          <w:sz w:val="24"/>
          <w:szCs w:val="24"/>
        </w:rPr>
      </w:pPr>
      <w:r>
        <w:rPr>
          <w:sz w:val="24"/>
          <w:szCs w:val="24"/>
        </w:rPr>
        <w:t xml:space="preserve">18 Temmuz 2016 Pazartesi günü, saat 11:00’de, İşkur İl Müdürlüğü’nde gerçekleştirilen, İl İstihdam Yürütme Kurulu Toplantısına, aynı gün saat 14:00’te İl Özel İdare toplantı salonunda gerçekleştirilen 2016 yılı 3.İl Koordinasyon Kurulu toplantısına, Genel Sekreterimiz Salih Nafi Alıç, odamızı temsilen katılmıştır. </w:t>
      </w:r>
    </w:p>
    <w:p>
      <w:pPr>
        <w:pStyle w:val="ListeParagraf"/>
        <w:numPr>
          <w:ilvl w:val="0"/>
          <w:numId w:val="3"/>
        </w:numPr>
        <w:jc w:val="both"/>
        <w:rPr>
          <w:sz w:val="24"/>
          <w:szCs w:val="24"/>
        </w:rPr>
      </w:pPr>
      <w:r>
        <w:rPr>
          <w:sz w:val="24"/>
          <w:szCs w:val="24"/>
        </w:rPr>
        <w:t xml:space="preserve">19 Temmuz 2016 Salı günü İl Özel İdaresi toplantı salonunda gerçekleştirilen İl Milli Eğitim Danışma Komisyonu toplantısına, Yönetim Kurulu Üyemiz Enver Özer, odamızı temsilen katılmıştır. </w:t>
      </w:r>
    </w:p>
    <w:p>
      <w:pPr>
        <w:pStyle w:val="ListeParagraf"/>
        <w:numPr>
          <w:ilvl w:val="0"/>
          <w:numId w:val="3"/>
        </w:numPr>
        <w:jc w:val="both"/>
        <w:rPr>
          <w:sz w:val="24"/>
          <w:szCs w:val="24"/>
        </w:rPr>
      </w:pPr>
      <w:r>
        <w:rPr>
          <w:sz w:val="24"/>
          <w:szCs w:val="24"/>
        </w:rPr>
        <w:t xml:space="preserve">27 Temmuz 2016 Çarşamba günü, saat 11:00’de </w:t>
      </w:r>
      <w:r>
        <w:rPr>
          <w:color w:val="000000"/>
          <w:sz w:val="24"/>
          <w:szCs w:val="24"/>
        </w:rPr>
        <w:t>Defterdarlıkta gerçekleştirilen 30 Ağustos Vergi Dairesi Takdir Komisyonu toplantısına, Meclis Başkan Yardımcılarımız Hasan Öncel ve Rasim Çoruh, odamızı temsilen katılmıştır.</w:t>
      </w:r>
    </w:p>
    <w:p>
      <w:pPr>
        <w:pStyle w:val="ListeParagraf"/>
        <w:ind w:left="720" w:hanging="0"/>
        <w:jc w:val="both"/>
        <w:rPr>
          <w:sz w:val="24"/>
          <w:szCs w:val="24"/>
        </w:rPr>
      </w:pPr>
      <w:r>
        <w:rPr>
          <w:color w:val="000000"/>
          <w:sz w:val="24"/>
          <w:szCs w:val="24"/>
        </w:rPr>
        <w:t xml:space="preserve">Aynı gün saat 14:30’da Kütahya Valiliği Kriz Merkezi toplantı salonunda gerçekleştirilen İl Trafik Komisyonu toplantısına, Yönetim Kurulu Başkan Vekilimiz Ahmet Bağırgan, odamızı temsilen katılmıştır. </w:t>
      </w:r>
    </w:p>
    <w:p>
      <w:pPr>
        <w:pStyle w:val="ListeParagraf"/>
        <w:ind w:left="720" w:hanging="0"/>
        <w:jc w:val="both"/>
        <w:rPr>
          <w:sz w:val="24"/>
          <w:szCs w:val="24"/>
        </w:rPr>
      </w:pPr>
      <w:r>
        <w:rPr>
          <w:sz w:val="24"/>
          <w:szCs w:val="24"/>
        </w:rPr>
        <w:t xml:space="preserve">  </w:t>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6-07-12T09:23:00Z</cp:lastPrinted>
  <dcterms:modified xsi:type="dcterms:W3CDTF">2016-08-10T12:16:00Z</dcterms:modified>
  <cp:revision>12516</cp:revision>
  <dc:subject/>
  <dc:title>Türkiye İş Bankası Kütahya Şubesi Müdürlüğüne</dc:title>
</cp:coreProperties>
</file>