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03 Ağustos 2015</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TEMMUZ AYI FAALİYET RAPORU</w:t>
      </w:r>
      <w:r>
        <w:rPr>
          <w:sz w:val="24"/>
          <w:szCs w:val="24"/>
        </w:rPr>
        <w:t xml:space="preserve"> </w:t>
      </w:r>
    </w:p>
    <w:p>
      <w:pPr>
        <w:pStyle w:val="Normal"/>
        <w:tabs>
          <w:tab w:val="clear" w:pos="708"/>
          <w:tab w:val="left" w:pos="709" w:leader="none"/>
        </w:tabs>
        <w:ind w:left="284" w:hanging="0"/>
        <w:jc w:val="both"/>
        <w:rPr>
          <w:color w:val="000000"/>
          <w:sz w:val="24"/>
          <w:szCs w:val="24"/>
        </w:rPr>
      </w:pPr>
      <w:r>
        <w:rPr>
          <w:color w:val="000000"/>
          <w:sz w:val="24"/>
          <w:szCs w:val="24"/>
        </w:rPr>
      </w:r>
    </w:p>
    <w:p>
      <w:pPr>
        <w:pStyle w:val="Normal"/>
        <w:numPr>
          <w:ilvl w:val="0"/>
          <w:numId w:val="2"/>
        </w:numPr>
        <w:jc w:val="both"/>
        <w:textAlignment w:val="baseline"/>
        <w:rPr>
          <w:bCs/>
          <w:color w:val="000000"/>
          <w:sz w:val="24"/>
          <w:szCs w:val="24"/>
        </w:rPr>
      </w:pPr>
      <w:r>
        <w:rPr>
          <w:bCs/>
          <w:color w:val="000000"/>
          <w:sz w:val="24"/>
          <w:szCs w:val="24"/>
        </w:rPr>
        <w:t xml:space="preserve">02 Temmuz 2015 Perşembe günü Kütahya Organize Sanayi Bölgesinde faaliyet gösteren işletmelerin yetkilileri ile odamız ev sahipliğinde istişare toplantısı yapılmıştır. Toplantıda, sektörel ve güncel gelişmeler ile yapılan ve planlanan çalışmalar istişare edilmiştir. </w:t>
      </w:r>
    </w:p>
    <w:p>
      <w:pPr>
        <w:pStyle w:val="Normal"/>
        <w:ind w:left="720" w:hanging="0"/>
        <w:jc w:val="both"/>
        <w:textAlignment w:val="baseline"/>
        <w:rPr>
          <w:bCs/>
          <w:color w:val="000000"/>
          <w:sz w:val="24"/>
          <w:szCs w:val="24"/>
        </w:rPr>
      </w:pPr>
      <w:r>
        <w:rPr>
          <w:bCs/>
          <w:color w:val="000000"/>
          <w:sz w:val="24"/>
          <w:szCs w:val="24"/>
        </w:rPr>
      </w:r>
    </w:p>
    <w:p>
      <w:pPr>
        <w:pStyle w:val="Normal"/>
        <w:numPr>
          <w:ilvl w:val="0"/>
          <w:numId w:val="2"/>
        </w:numPr>
        <w:jc w:val="both"/>
        <w:textAlignment w:val="baseline"/>
        <w:rPr>
          <w:bCs/>
          <w:sz w:val="24"/>
          <w:szCs w:val="24"/>
        </w:rPr>
      </w:pPr>
      <w:r>
        <w:rPr>
          <w:bCs/>
          <w:sz w:val="24"/>
          <w:szCs w:val="24"/>
        </w:rPr>
        <w:t xml:space="preserve">05 Temmuz 2015 Pazar günü, Yönetim Kurulu Başkanımız Nafi Güral’ın ev sahipliğinde, NG Güral Afyon Otel’de, iftar ve sahur programı gerçekleştirilmiştir. Programa, meclis ve yönetim kurulu üyelerimiz ile meslek komitesi başkan ve üyeleri eşleri ile birlikte katılmıştır. </w:t>
      </w:r>
    </w:p>
    <w:p>
      <w:pPr>
        <w:pStyle w:val="ListeParagraf"/>
        <w:rPr>
          <w:bCs/>
          <w:sz w:val="24"/>
          <w:szCs w:val="24"/>
        </w:rPr>
      </w:pPr>
      <w:r>
        <w:rPr>
          <w:bCs/>
          <w:sz w:val="24"/>
          <w:szCs w:val="24"/>
        </w:rPr>
      </w:r>
    </w:p>
    <w:p>
      <w:pPr>
        <w:pStyle w:val="Normal"/>
        <w:numPr>
          <w:ilvl w:val="0"/>
          <w:numId w:val="2"/>
        </w:numPr>
        <w:jc w:val="both"/>
        <w:rPr>
          <w:sz w:val="24"/>
          <w:szCs w:val="24"/>
        </w:rPr>
      </w:pPr>
      <w:r>
        <w:rPr>
          <w:bCs/>
          <w:sz w:val="24"/>
          <w:szCs w:val="24"/>
        </w:rPr>
        <w:t xml:space="preserve">21 Temmuz 2015 </w:t>
      </w:r>
      <w:r>
        <w:rPr>
          <w:color w:val="000000"/>
          <w:sz w:val="24"/>
          <w:szCs w:val="24"/>
        </w:rPr>
        <w:t xml:space="preserve">Salı günü aylık olağan meclis toplantımız öncesinde, konuklarımız, meclis ve yönetim kurulu üyelerimiz ile meslek komitesi başkanlarımızın katılımında, sosyal tesisimiz Âlâ Restoran’da akşam yemeği düzenlenmiştir. Yeni kayıt olan üyelerimize, Meclis Başkanımız İsmet Özotraç tarafından üyelik beratları takdim edilmiştir. </w:t>
      </w:r>
    </w:p>
    <w:p>
      <w:pPr>
        <w:pStyle w:val="ListeParagraf"/>
        <w:rPr>
          <w:sz w:val="24"/>
          <w:szCs w:val="24"/>
        </w:rPr>
      </w:pPr>
      <w:r>
        <w:rPr>
          <w:sz w:val="24"/>
          <w:szCs w:val="24"/>
        </w:rPr>
      </w:r>
    </w:p>
    <w:p>
      <w:pPr>
        <w:pStyle w:val="Normal"/>
        <w:numPr>
          <w:ilvl w:val="0"/>
          <w:numId w:val="2"/>
        </w:numPr>
        <w:jc w:val="both"/>
        <w:textAlignment w:val="baseline"/>
        <w:rPr>
          <w:bCs/>
          <w:sz w:val="24"/>
          <w:szCs w:val="24"/>
        </w:rPr>
      </w:pPr>
      <w:r>
        <w:rPr>
          <w:bCs/>
          <w:sz w:val="24"/>
          <w:szCs w:val="24"/>
        </w:rPr>
        <w:t>28 Temmuz 2015 Salı günü, Kütahya Gümrük Müdürü Osman Erdoğan, Yönetim Kurulumuzu ziyaret etmiştir. Çalışma v</w:t>
      </w:r>
      <w:r>
        <w:rPr>
          <w:color w:val="000000"/>
          <w:sz w:val="24"/>
          <w:szCs w:val="24"/>
        </w:rPr>
        <w:t xml:space="preserve">e faaliyetler hakkında bilgi paylaşılan ziyarette, Kütahya Gümrük Müdürlüğü’nün daha etkin şekilde hizmet vermesine yönelik görüş ve öneriler dile getirilmiş, fikir alışverişi yapılmıştır. </w:t>
      </w:r>
    </w:p>
    <w:p>
      <w:pPr>
        <w:pStyle w:val="Normal"/>
        <w:ind w:left="720" w:hanging="0"/>
        <w:jc w:val="both"/>
        <w:textAlignment w:val="baseline"/>
        <w:rPr>
          <w:bCs/>
          <w:sz w:val="24"/>
          <w:szCs w:val="24"/>
        </w:rPr>
      </w:pPr>
      <w:r>
        <w:rPr>
          <w:bCs/>
          <w:sz w:val="24"/>
          <w:szCs w:val="24"/>
        </w:rPr>
      </w:r>
    </w:p>
    <w:p>
      <w:pPr>
        <w:pStyle w:val="Normal"/>
        <w:numPr>
          <w:ilvl w:val="0"/>
          <w:numId w:val="2"/>
        </w:numPr>
        <w:jc w:val="both"/>
        <w:textAlignment w:val="baseline"/>
        <w:rPr>
          <w:bCs/>
          <w:sz w:val="24"/>
          <w:szCs w:val="24"/>
        </w:rPr>
      </w:pPr>
      <w:r>
        <w:rPr>
          <w:bCs/>
          <w:sz w:val="24"/>
          <w:szCs w:val="24"/>
        </w:rPr>
        <w:t xml:space="preserve">28 Temmuz 2015 Salı günü, Kütahya Güzel Sanatlar Derneği başkanı ve üyelerinden oluşan heyet, Yönetim Kurulumuzu ziyaret etmiştir. </w:t>
      </w:r>
      <w:r>
        <w:rPr>
          <w:color w:val="000000"/>
          <w:sz w:val="24"/>
          <w:szCs w:val="24"/>
        </w:rPr>
        <w:t xml:space="preserve">Ziyarette, Kütahya Güzel Sanatlar Derneği temsilcileri tarafından, Mayıs ayında Kütahya’da altıncısı gerçekleştirilen Uluslararası Hisarlı Ahmet Sempozyumu’na destekten dolayı, odamıza teşekkür sunulmuştur. </w:t>
      </w:r>
    </w:p>
    <w:p>
      <w:pPr>
        <w:pStyle w:val="ListeParagraf"/>
        <w:rPr>
          <w:bCs/>
          <w:sz w:val="24"/>
          <w:szCs w:val="24"/>
        </w:rPr>
      </w:pPr>
      <w:r>
        <w:rPr>
          <w:bCs/>
          <w:sz w:val="24"/>
          <w:szCs w:val="24"/>
        </w:rPr>
      </w:r>
    </w:p>
    <w:p>
      <w:pPr>
        <w:pStyle w:val="Normal"/>
        <w:numPr>
          <w:ilvl w:val="0"/>
          <w:numId w:val="2"/>
        </w:numPr>
        <w:jc w:val="both"/>
        <w:textAlignment w:val="baseline"/>
        <w:rPr>
          <w:bCs/>
          <w:sz w:val="24"/>
          <w:szCs w:val="24"/>
        </w:rPr>
      </w:pPr>
      <w:r>
        <w:rPr>
          <w:bCs/>
          <w:sz w:val="24"/>
          <w:szCs w:val="24"/>
        </w:rPr>
        <w:t xml:space="preserve">28 Temmuz 2015 Salı günü, Kütahyaspor Başkanı ve Yönetim Kurulu Üyeleri, Yönetim Kurulumuzu ziyaret etmiştir. Ziyarette, yürütülen çalışma ve faaliyetler hakkında karşılıklı bilgi paylaşılmış, güncel ekonomik ve sosyal gelişmeler değerlendirilmiş, ayrıca Kütahya’daki kurum kuruluşlar ile sivil toplum örgütleri arasındaki işbirliğinin önemi vurgulanmıştır. </w:t>
      </w:r>
    </w:p>
    <w:p>
      <w:pPr>
        <w:pStyle w:val="ListeParagraf"/>
        <w:rPr>
          <w:bCs/>
          <w:sz w:val="24"/>
          <w:szCs w:val="24"/>
        </w:rPr>
      </w:pPr>
      <w:r>
        <w:rPr>
          <w:bCs/>
          <w:sz w:val="24"/>
          <w:szCs w:val="24"/>
        </w:rPr>
      </w:r>
    </w:p>
    <w:p>
      <w:pPr>
        <w:pStyle w:val="Normal"/>
        <w:numPr>
          <w:ilvl w:val="0"/>
          <w:numId w:val="2"/>
        </w:numPr>
        <w:jc w:val="both"/>
        <w:textAlignment w:val="baseline"/>
        <w:rPr/>
      </w:pPr>
      <w:r>
        <w:rPr>
          <w:bCs/>
          <w:sz w:val="24"/>
          <w:szCs w:val="24"/>
        </w:rPr>
        <w:t xml:space="preserve">28 Temmuz 2015 Salı günü, Kütahya Muhtarlar Derneği temsilcilerinden oluşan heyet, Yönetim Kurulumuzu ziyaret etmiştir. </w:t>
      </w:r>
      <w:r>
        <w:rPr>
          <w:color w:val="000000"/>
          <w:sz w:val="24"/>
          <w:szCs w:val="24"/>
        </w:rPr>
        <w:t xml:space="preserve">Ziyarette, Kütahya’nın termal, doğa, tarih ve kültür zenginlikleri ile ilgili görüşler dile getirilmiş, güncel gelişmeler değerlendirilmiştir. Ayırca, Kütahya’nın sosyal ve ekonomik açıdan geliştirilmesi, iyileştirilmesi ve zenginleştirilmesine yönelik konularda fikir alışverişi yapılmıştır. </w:t>
      </w:r>
    </w:p>
    <w:p>
      <w:pPr>
        <w:pStyle w:val="ListeParagraf"/>
        <w:rPr>
          <w:color w:val="000000"/>
          <w:sz w:val="24"/>
          <w:szCs w:val="24"/>
        </w:rPr>
      </w:pPr>
      <w:r>
        <w:rPr>
          <w:color w:val="000000"/>
          <w:sz w:val="24"/>
          <w:szCs w:val="24"/>
        </w:rPr>
      </w:r>
    </w:p>
    <w:p>
      <w:pPr>
        <w:pStyle w:val="Normal"/>
        <w:numPr>
          <w:ilvl w:val="0"/>
          <w:numId w:val="2"/>
        </w:numPr>
        <w:jc w:val="both"/>
        <w:textAlignment w:val="baseline"/>
        <w:rPr>
          <w:color w:val="000000"/>
          <w:sz w:val="24"/>
          <w:szCs w:val="24"/>
        </w:rPr>
      </w:pPr>
      <w:r>
        <w:rPr>
          <w:color w:val="000000"/>
          <w:sz w:val="24"/>
          <w:szCs w:val="24"/>
        </w:rPr>
        <w:t xml:space="preserve">28 Temmuz 2015 Salı günü, Yönetim Kurulumuza yapılan ziyaretlerde, Finansbank Kütahya Şubesi Müdürü Ercüment Alkış, şehrin ticari ve ekonomik durumu hakkındaki değerlendirmelerini paylaşmış, Jestur yetkilisi İrfan Daler ise, odamız tarafından gerçekleştirilecek seyahat ve tur organizasyonlarındaki işbirliği imkanları hakkında bilgiler sunmuştur.  </w:t>
      </w:r>
    </w:p>
    <w:p>
      <w:pPr>
        <w:pStyle w:val="ListeParagraf"/>
        <w:rPr>
          <w:color w:val="000000"/>
          <w:sz w:val="24"/>
          <w:szCs w:val="24"/>
        </w:rPr>
      </w:pPr>
      <w:r>
        <w:rPr>
          <w:color w:val="000000"/>
          <w:sz w:val="24"/>
          <w:szCs w:val="24"/>
        </w:rPr>
      </w:r>
    </w:p>
    <w:p>
      <w:pPr>
        <w:pStyle w:val="TextBodyIndent"/>
        <w:numPr>
          <w:ilvl w:val="0"/>
          <w:numId w:val="2"/>
        </w:numPr>
        <w:spacing w:before="0" w:after="0"/>
        <w:jc w:val="both"/>
        <w:rPr>
          <w:color w:val="000000"/>
          <w:sz w:val="24"/>
          <w:szCs w:val="24"/>
        </w:rPr>
      </w:pPr>
      <w:r>
        <w:rPr>
          <w:color w:val="000000"/>
          <w:sz w:val="24"/>
          <w:szCs w:val="24"/>
        </w:rPr>
        <w:t xml:space="preserve">30 Temmuz 2015 Perşembe günü, Kütahya Esnaf ve Sanatkârları Odaları Birliği’ne bağlı yedi esnaf odası başkanından oluşan heyet, Yönetim Kurulumuzu ziyaret etmiştir. Ziyarette, yerel paydaşların iletişim ve işbirliğindeki önem vurgulanmış, Kütahya’nın geliştirilmesi için yapılabilecek çalışmalar konusunda karşılıklı görüşler paylaşılmıştır. </w:t>
      </w:r>
    </w:p>
    <w:p>
      <w:pPr>
        <w:pStyle w:val="ListeParagraf"/>
        <w:rPr>
          <w:color w:val="000000"/>
          <w:sz w:val="24"/>
          <w:szCs w:val="24"/>
        </w:rPr>
      </w:pPr>
      <w:r>
        <w:rPr>
          <w:color w:val="000000"/>
          <w:sz w:val="24"/>
          <w:szCs w:val="24"/>
        </w:rPr>
      </w:r>
    </w:p>
    <w:p>
      <w:pPr>
        <w:pStyle w:val="TextBodyIndent"/>
        <w:numPr>
          <w:ilvl w:val="0"/>
          <w:numId w:val="2"/>
        </w:numPr>
        <w:shd w:fill="FFFFFF" w:val="clear"/>
        <w:spacing w:lineRule="atLeast" w:line="240" w:before="0" w:after="0"/>
        <w:jc w:val="both"/>
        <w:textAlignment w:val="baseline"/>
        <w:rPr>
          <w:color w:val="000000"/>
          <w:sz w:val="24"/>
          <w:szCs w:val="24"/>
        </w:rPr>
      </w:pPr>
      <w:r>
        <w:rPr>
          <w:color w:val="000000"/>
          <w:sz w:val="24"/>
          <w:szCs w:val="24"/>
        </w:rPr>
        <w:t xml:space="preserve">31 Temmuz 2015 Cuma günü, Türkiye Odalar ve Borsalar Birliği’nde, Başbakan Ahmet Davutoğlu’nun da katılımı ile gerçekleştirilen, STK’ların ortak açıklama ile teröre karşı tepkilerini dile getirdiği  “Teröre Karşı Sivil İnisiyatif” konulu toplantıya, Yönetim Kurulu Başkanımız Nafi Güral katılmıştır. </w:t>
      </w:r>
    </w:p>
    <w:p>
      <w:pPr>
        <w:pStyle w:val="ListeParagraf"/>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spacing w:before="0" w:after="0"/>
        <w:contextualSpacing/>
        <w:jc w:val="both"/>
        <w:rPr/>
      </w:pPr>
      <w:r>
        <w:rPr>
          <w:color w:val="000000"/>
          <w:sz w:val="24"/>
          <w:szCs w:val="24"/>
        </w:rPr>
        <w:t xml:space="preserve">01 Temmuz 2015 Çarşamba günü saat 10:00’da Kütahya Valiliği Kriz Merkezinde düzenlenen İl Trafik Komisyonu toplantısına, Yönetim Kurulu Başkan Vekilimiz Ahmet Bağırgan odamızı temsilen katılmıştır.  </w:t>
      </w:r>
    </w:p>
    <w:p>
      <w:pPr>
        <w:pStyle w:val="ListeParagraf"/>
        <w:spacing w:before="0" w:after="0"/>
        <w:ind w:left="720" w:hanging="0"/>
        <w:contextualSpacing/>
        <w:jc w:val="both"/>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03 Temmuz 2015 Cuma günü saat 10:30’da Defterdarlıkta gerçekleştirilen Çinili ve 30 Ağustos Vergi Daireleri Takdir Komisyonu toplantısına, Yönetim Kurulu Başkan Vekilimiz Ahmet Bağırgan ve Meclis Başkan Yardımcımız Rasim Çoruh odamızı temsilen katılmıştır.</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 xml:space="preserve">03 Temmuz 2015 Cuma günü Kütahya İl Özel İdaresi Sosyal Tesisinde gerçekleştirilen Kütahya Valiliği iftar yemeğine, Meclis Başkanımız İsmet Özotraç, odamızı temsilen katılmıştır. </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pPr>
      <w:r>
        <w:rPr>
          <w:color w:val="000000"/>
          <w:sz w:val="24"/>
          <w:szCs w:val="24"/>
        </w:rPr>
        <w:t xml:space="preserve">07 Temmuz 2015 Salı günü saat 11:30’da Kütahya Valiliği Kriz Merkezinde gerçekleştirilen 30 Ağustos Zafer Bayramı hazırlıkları ikinci toplantısına, aynı gün saat 15:00’te Bilim, Sanayi ve Teknoloji İl Müdürlüğü’nde gerçekleştirilen İl İstihdam ve Yürütme Kurulu toplantısına, Genel Sekreterimiz Salih Nafi Alıç, odamızı temsilen katılmıştır. </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pPr>
      <w:r>
        <w:rPr>
          <w:color w:val="000000"/>
          <w:sz w:val="24"/>
          <w:szCs w:val="24"/>
        </w:rPr>
        <w:t xml:space="preserve">09 Temmuz 2015 Perşembe günü saat 10:00’da, Kütahya Anadolu Mesleki ve Teknik Anadolu Lisesi Kalite Değerlendirme Komisyonu toplantısına, aynı gün saat 11:00’de Kütahya Valiliği toplantı salonunda gerçekleştirilen “AB Uyum, Danışma ve Yönlendirme Kurulu” 2015 yılı üçüncü toplantısına, Genel Sekreterimiz Salih Nafi Alıç, odamızı temsilen katılmıştır. </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 xml:space="preserve">09 Temmuz 2015 Perşembe günü saat 14:00’te, Kütahya İl Özel İdaresi toplantı salonunda gerçekleştirilen 2015 yılı üçüncü İl Koordinasyon Kurulu Toplantısına, Yönetim Kurulu Başkan Yardımcımız Salih Çetiner, odamızı temsilen katılmıştır. </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 xml:space="preserve">15 Temmuz 2015 Çarşamba günü saat 15:00’te Bilim, Sanayi ve Teknoloji Müdürlüğü’nde gerçekleştirilen İl İstihdam Yürütme Kurulu toplantısına, Genel Sekreterimiz Salih Nafi Alıç odamızı temsilen katılmıştır. </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 xml:space="preserve">17 Temmuz 2015 Cuma günü saat 07:00’de Kütahya Ulu Cami avlusunda düzenlenen bayramlaşma merasimine, Meclis Başkanımız İsmet Özotraç, odamızı temsilen katılmıştır. </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 xml:space="preserve">21 Temmuz 2015 Salı günü saat 14:00’te Kütahya İl Özel İdare toplantı salonunda gerçekleştirilen “Halk Sağlığı Uyuşturucuyla Mücadele Kurulu” toplantısına, Yönetim Kurulu Başkan Yardımcımız Ahmet Y.Yazaroğlu, odamızı temsilen katılmıştır.  </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pPr>
      <w:r>
        <w:rPr>
          <w:color w:val="000000"/>
          <w:sz w:val="24"/>
          <w:szCs w:val="24"/>
        </w:rPr>
        <w:t>24 Temmuz 2015 Cuma günü saat 10:30’da Defterdarlıkta gerçekleştirilen Çinili ve 30 Ağustos Vergi Daireleri Takdir Komisyonu toplantısına, Meclis Başkan Yardımcılarımız Hasan Öncel ve Rasim Çoruh odamızı temsilen katılmıştır.</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pPr>
      <w:r>
        <w:rPr>
          <w:color w:val="000000"/>
          <w:sz w:val="24"/>
          <w:szCs w:val="24"/>
        </w:rPr>
        <w:t xml:space="preserve">28 Temmuz 2015 Salı günü saat 14:00’te Kütahya Valiliği toplantı salonunda gerçekleştirilen “İl İstih dam ve Mesleki Eğitim Kurulu” toplantısına, Yönetim Kurulu Başkan Vekilimiz Ahmet Bağırgan, odamızı temsilen katılmıştır. </w:t>
      </w:r>
    </w:p>
    <w:p>
      <w:pPr>
        <w:pStyle w:val="ListeParagraf"/>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31 Temmuz 2015 Cuma günü saat 10:30’da Defterdarlıkta gerçekleştirilen Çinili ve 30 Ağustos Vergi Daireleri Takdir Komisyonu toplantısına, Yönetim Kurulu Başkan Vekilimiz Ahmet Bağırgan ve Meclis Üyemiz Hasan Baydar, odamızı temsilen katılmıştır.</w:t>
      </w:r>
    </w:p>
    <w:p>
      <w:pPr>
        <w:pStyle w:val="ListeParagraf"/>
        <w:rPr>
          <w:color w:val="000000"/>
          <w:sz w:val="24"/>
          <w:szCs w:val="24"/>
        </w:rPr>
      </w:pPr>
      <w:r>
        <w:rPr>
          <w:color w:val="000000"/>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5-07-06T15:55:00Z</cp:lastPrinted>
  <dcterms:modified xsi:type="dcterms:W3CDTF">2015-07-31T15:04:00Z</dcterms:modified>
  <cp:revision>11044</cp:revision>
  <dc:subject/>
  <dc:title>Türkiye İş Bankası Kütahya Şubesi Müdürlüğüne</dc:title>
</cp:coreProperties>
</file>