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6 Ekim 2016</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EYLÜL AYI FAALİYET RAPORU</w:t>
      </w:r>
      <w:r>
        <w:rPr>
          <w:sz w:val="24"/>
          <w:szCs w:val="24"/>
        </w:rPr>
        <w:t xml:space="preserve"> </w:t>
      </w:r>
    </w:p>
    <w:p>
      <w:pPr>
        <w:pStyle w:val="Normal"/>
        <w:ind w:left="720" w:hanging="0"/>
        <w:jc w:val="both"/>
        <w:textAlignment w:val="baseline"/>
        <w:rPr>
          <w:bCs/>
          <w:sz w:val="24"/>
          <w:szCs w:val="24"/>
        </w:rPr>
      </w:pPr>
      <w:r>
        <w:rPr>
          <w:bCs/>
          <w:sz w:val="24"/>
          <w:szCs w:val="24"/>
        </w:rPr>
      </w:r>
    </w:p>
    <w:p>
      <w:pPr>
        <w:pStyle w:val="Normal"/>
        <w:numPr>
          <w:ilvl w:val="0"/>
          <w:numId w:val="4"/>
        </w:numPr>
        <w:jc w:val="both"/>
        <w:rPr>
          <w:sz w:val="24"/>
          <w:szCs w:val="24"/>
        </w:rPr>
      </w:pPr>
      <w:r>
        <w:rPr>
          <w:sz w:val="24"/>
          <w:szCs w:val="24"/>
        </w:rPr>
        <w:t xml:space="preserve">06 Eylül 2016 Salı günü, Kütahya İnşaat Mühendisleri Odası Başkanı Mehmet Tekin ve beraberindeki heyet, Yönetim Kurulumuza nezaket ziyaretinde bulunmuştur. Ziyarette, karşılıklı tanışma ve Kütahya ile ilgili yürütülen çalışmalar, şehre dair görüş ve öneriler paylaşılmıştır. Şehrin çevre ve şehircilik planlarında yapılan çalışmalar ve iyileştirmeler hakkında görüş alış verişi yapılmış, kurum, kuruluş ve sivil toplum örgütlerinin işbirliğinin önemli olduğu vurgulan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6 Eylül 2016 Salı günü,  Odamızda uygulanmakta olan TSE ISO 9001 Kalite Yönetim Sistemi ve ISO 10002 Müşteri Memnuniyeti Yönetim Sistemi denetimleri gerçekleştirilmiştir. Yönetim sistemlerimizin kurumsal yapısı ve uygulamalarının, Türk Standardları Enstitüsü Baş Tetkik Görevlisi tarafından incelendiği denetimlerden başarıyla geç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8 Eylül 2016 Perşembe günü, Kütahya ve ilçeleri oda ve borsa müşterek toplantısı, Türkiye Odalar ve Borsalar Birliği (TOBB) Başkanı M.Rifat Hisarcıklıoğlu teşrifiyle, odamızda gerçekleştirilmiştir. </w:t>
      </w:r>
    </w:p>
    <w:p>
      <w:pPr>
        <w:pStyle w:val="ListeParagraf"/>
        <w:rPr>
          <w:sz w:val="24"/>
          <w:szCs w:val="24"/>
        </w:rPr>
      </w:pPr>
      <w:r>
        <w:rPr>
          <w:sz w:val="24"/>
          <w:szCs w:val="24"/>
        </w:rPr>
      </w:r>
    </w:p>
    <w:p>
      <w:pPr>
        <w:pStyle w:val="Normal"/>
        <w:ind w:left="720" w:hanging="0"/>
        <w:jc w:val="both"/>
        <w:rPr/>
      </w:pPr>
      <w:r>
        <w:rPr>
          <w:sz w:val="24"/>
          <w:szCs w:val="24"/>
        </w:rPr>
        <w:t xml:space="preserve">Toplantıya, Gediz, Simav, Tavşanlı Ticaret ve Sanayi Odaları ile Kütahya Ticaret Borsası başkanları, yönetim kurulu ve meclis üyeleri, TOBB Kütahya Kadın ve Genç Girişimciler Kurulları başkan ve üyeleri ile diğer üyelerimiz katılmıştır. </w:t>
      </w:r>
    </w:p>
    <w:p>
      <w:pPr>
        <w:pStyle w:val="ListeParagraf"/>
        <w:rPr>
          <w:sz w:val="24"/>
          <w:szCs w:val="24"/>
        </w:rPr>
      </w:pPr>
      <w:r>
        <w:rPr>
          <w:sz w:val="24"/>
          <w:szCs w:val="24"/>
        </w:rPr>
      </w:r>
    </w:p>
    <w:p>
      <w:pPr>
        <w:pStyle w:val="Normal"/>
        <w:ind w:left="720" w:hanging="0"/>
        <w:jc w:val="both"/>
        <w:rPr>
          <w:sz w:val="24"/>
          <w:szCs w:val="24"/>
        </w:rPr>
      </w:pPr>
      <w:r>
        <w:rPr>
          <w:sz w:val="24"/>
          <w:szCs w:val="24"/>
        </w:rPr>
        <w:t xml:space="preserve">Toplantıda, Başkanımız Nafi Güral tarafından, üyelerimizin, Kütahya’mızın ve iş dünyasının sorunları ve çözüm önerileri Sayın Hisarcıklıoğlu’na sunulmuştur. Ayrıca, Odamızın yürüttüğü çalışma ve projeler hakkında bilgi aktarılmış, yönetim sistemleri kılavuzu olarak hazırlanan Beyaz Kitap takdim edilmişti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Katılımcılara hitap eden ve sorularını cevaplandıran TOBB Başkanı Sayın Hisarcıklıoğlu ise, 15 Temmuz sürecini değerlendirmiş, oda ve borsa camiasının bu dönemde, milli iradeye ve demokrasiye sahip çıkmak üzere gereken gayreti gösterdiğini belirtmiştir. Yerel ve ulusal ekonomik istatistikleri de paylaşan Sayın Hisarcıklıoğlu, oda/borsa başkanları ve üyelerine, iş dünyasına dair tavsiyelerde bulun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09 Eylül 2016 Cuma günü, Türkiye Odalar ve Borsalar Birliği (TOBB) Oda/Borsa Akreditasyon Sistemi Geliştirme Ziyareti, Türk Loydu Vakfı Denetçisi Ayşe Nur Atay tarafından gerçekleştirilmiştir. Ön denetim niteliği taşıyan ziyarette, yönetim sistemlerimizden birisi şeklinde odamızda uygulanmakta olan TOBB Akreditasyon Sisteminin dokümanları, bu dokümanların uygulamaları ve kanıtları incelenmiş, sürekli iyileştirmeye katkı sağlayacak bulgular ve tavsiyeler denetçi tarafından çalışanlarımıza aktarılmıştır. </w:t>
      </w:r>
    </w:p>
    <w:p>
      <w:pPr>
        <w:pStyle w:val="Normal"/>
        <w:ind w:left="720" w:hanging="0"/>
        <w:jc w:val="both"/>
        <w:rPr>
          <w:sz w:val="24"/>
          <w:szCs w:val="24"/>
        </w:rPr>
      </w:pPr>
      <w:r>
        <w:rPr>
          <w:sz w:val="24"/>
          <w:szCs w:val="24"/>
        </w:rPr>
      </w:r>
    </w:p>
    <w:p>
      <w:pPr>
        <w:pStyle w:val="Normal"/>
        <w:numPr>
          <w:ilvl w:val="0"/>
          <w:numId w:val="2"/>
        </w:numPr>
        <w:jc w:val="both"/>
        <w:rPr>
          <w:color w:val="000000"/>
          <w:sz w:val="24"/>
          <w:szCs w:val="24"/>
        </w:rPr>
      </w:pPr>
      <w:r>
        <w:rPr>
          <w:sz w:val="24"/>
          <w:szCs w:val="24"/>
        </w:rPr>
        <w:t xml:space="preserve">20 Eylül 2016 Salı günü sosyal tesisimiz Âlâ Restoranda düzenlenen akşam yemeğinde,  </w:t>
      </w:r>
      <w:r>
        <w:rPr>
          <w:color w:val="000000"/>
          <w:sz w:val="24"/>
          <w:szCs w:val="24"/>
        </w:rPr>
        <w:t xml:space="preserve">Odamızda kapasite raporu düzenlemeye yetkili mühendislerin, Türkiye Odalar ve Borsalar Birliği (TOBB) eksper eğitimlerine katılarak almaya hak kazandıkları eğitim sertifikaları ile yeni kayıt olan üyelerimizin üyelik beratları, Meclis Başkanımız İsmet Özotraç tarafından takdim edilmiştir.  </w:t>
      </w:r>
    </w:p>
    <w:p>
      <w:pPr>
        <w:pStyle w:val="ListeParagraf"/>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27 Eylül 2016 Salı günü, sosyal tesisimiz Âlâ Restoranda düzenlenen kahvaltının ardından, 2016 yılı ikinci Meslek Komiteleri Müşterek Toplantımız, odamızda gerçekleştirilmiştir. </w:t>
      </w:r>
    </w:p>
    <w:p>
      <w:pPr>
        <w:pStyle w:val="ListeParagraf"/>
        <w:rPr>
          <w:sz w:val="24"/>
          <w:szCs w:val="24"/>
        </w:rPr>
      </w:pPr>
      <w:r>
        <w:rPr>
          <w:sz w:val="24"/>
          <w:szCs w:val="24"/>
        </w:rPr>
      </w:r>
    </w:p>
    <w:p>
      <w:pPr>
        <w:pStyle w:val="Normal"/>
        <w:ind w:left="720" w:hanging="0"/>
        <w:jc w:val="both"/>
        <w:rPr/>
      </w:pPr>
      <w:r>
        <w:rPr>
          <w:sz w:val="24"/>
          <w:szCs w:val="24"/>
        </w:rPr>
        <w:t xml:space="preserve">Toplantıda, meslek komitelerimizi temsilen söz alan komite başkanı ve üyeleri, birer konuşma yaparak, son altı ayda gerçekleştirilen faaliyetler ve yürütülen çalışmalar hakkında haziruna bilgi sunmuştur.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oplantının sonunda, haziruna hitap eden Başkanımız Nafi Güral, güncel siyasi ve ekonomik konulardaki değerlendirmelerini paylaşmış, yatırımın, üretim ve istihdamın artırılması yönünde iş dünyasına tavsiyelerde bulunmuştur. Ayrıca, 6736 sayılı yasa ile borçlara yapılandırma sağlandığından bahisle, işletmelerin yararlanabileceği kolaylık ve fırsatları paylaş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9 Eylül 2016 Perşembe günü, Adalet ve Kalkınma Partisi (AK Parti) Kütahya İl Başkanı ve yönetiminden oluşan heyetin katılımı ile Odamızda istişare toplantısı gerçekleştirilmişti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15 Temmuz Kalkışmasının Ekonomik Sonuçlarının Pozitife Çevrilmesi” temasıyla gerçekleştirilen toplantıya, Başkanımız Nafi Güral, Yönetim Kurulu ve Meclis Divanı üyelerimiz, AK Parti İl Başkanı Ali Çetinbaş ve beraberindeki il yöneticileri katılmıştı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15 Temmuz kalkışmasının iş dünyasına, sosyal ve ekonomik hayata yansımalarının istişare edildiği toplantıda, kalkışmanın, iş dünyasının ve halkın milli irade gücü sayesinde başarıyla bertaraf edildiği vurgulanmıştır. Ayrıca, Kütahya’daki yatırım avantajları dile getirilmiş, yatırım ortamının iyileştirilmesine dair konularda müzakere yapılmıştır. Hükümet tarafından, ülkedeki güven ortamı ve istikrarın sürdürülmesi yönünde yeni politikalar ve fırsatlar geliştirildiği belirtilmiş, olumlu ilerleme sağlamak için, iş dünyasının üretimlerini ve yatırımlarını artırmasının önemli olduğu ifade edilmişti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29 Eylül 2016 Perşembe günü, Kütahya Defterdarlığı ile odamız işbirliğinde, “6736 Sayılı Bazı Alacakların Yeniden Yapılandırılmasına İlişkin Kanun” hakkında bilgilendirme toplantısı, odamızda gerçekleştirilmiştir. Programda, Kütahya Defterdarlığı Gelir Müdür Vekili Vildan Alp ile Sosyal Güvenlik Kurumu (SGK) Kütahya İl Müdürü İsmail Sayar tarafından kanunun kapsamı, mükelleflere sağlanan fırsatlar, başvuru şartları, yararlanma koşulları ve uygulamaları hakkında, katılımcılara ayrıntılı bilgiler sunulmuştu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ListeParagraf"/>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sz w:val="24"/>
          <w:szCs w:val="24"/>
        </w:rPr>
      </w:pPr>
      <w:r>
        <w:rPr>
          <w:sz w:val="24"/>
          <w:szCs w:val="24"/>
        </w:rPr>
        <w:t xml:space="preserve">02 Eylül 2016 Cuma günü, saat 10:30’da, </w:t>
      </w:r>
      <w:r>
        <w:rPr>
          <w:color w:val="000000"/>
          <w:sz w:val="24"/>
          <w:szCs w:val="24"/>
        </w:rPr>
        <w:t>Defterdarlıkta gerçekleştirilen Çinili Vergi Dairesi Takdir Komisyonu toplantısına, Meclis Başkan Yardımcımız Rasim Çoruh ve Meclis Üyemiz Hasan Baydar, odamızı temsilen katılmıştır.</w:t>
      </w:r>
    </w:p>
    <w:p>
      <w:pPr>
        <w:pStyle w:val="ListeParagraf"/>
        <w:ind w:left="720" w:hanging="0"/>
        <w:jc w:val="both"/>
        <w:rPr>
          <w:sz w:val="24"/>
          <w:szCs w:val="24"/>
        </w:rPr>
      </w:pPr>
      <w:r>
        <w:rPr>
          <w:sz w:val="24"/>
          <w:szCs w:val="24"/>
        </w:rPr>
      </w:r>
    </w:p>
    <w:p>
      <w:pPr>
        <w:pStyle w:val="ListeParagraf"/>
        <w:numPr>
          <w:ilvl w:val="0"/>
          <w:numId w:val="3"/>
        </w:numPr>
        <w:jc w:val="both"/>
        <w:rPr>
          <w:sz w:val="24"/>
          <w:szCs w:val="24"/>
        </w:rPr>
      </w:pPr>
      <w:r>
        <w:rPr>
          <w:sz w:val="24"/>
          <w:szCs w:val="24"/>
        </w:rPr>
        <w:t xml:space="preserve">09 Eylül 2016 Cuma günü, saat 10:30’da, </w:t>
      </w:r>
      <w:r>
        <w:rPr>
          <w:color w:val="000000"/>
          <w:sz w:val="24"/>
          <w:szCs w:val="24"/>
        </w:rPr>
        <w:t>Defterdarlıkta gerçekleştirilen Çinili Vergi Dairesi Takdir Komisyonu toplantısına, Meclis Başkan Yardımcımız Hasan Öncel ve Meclis Üyemiz Hasan Baydar, odamızı temsilen katılmıştır.</w:t>
      </w:r>
    </w:p>
    <w:p>
      <w:pPr>
        <w:pStyle w:val="ListeParagraf"/>
        <w:rPr>
          <w:sz w:val="24"/>
          <w:szCs w:val="24"/>
        </w:rPr>
      </w:pPr>
      <w:r>
        <w:rPr>
          <w:sz w:val="24"/>
          <w:szCs w:val="24"/>
        </w:rPr>
      </w:r>
    </w:p>
    <w:p>
      <w:pPr>
        <w:pStyle w:val="ListeParagraf"/>
        <w:numPr>
          <w:ilvl w:val="0"/>
          <w:numId w:val="3"/>
        </w:numPr>
        <w:jc w:val="both"/>
        <w:rPr>
          <w:sz w:val="24"/>
          <w:szCs w:val="24"/>
        </w:rPr>
      </w:pPr>
      <w:r>
        <w:rPr>
          <w:sz w:val="24"/>
          <w:szCs w:val="24"/>
        </w:rPr>
        <w:t xml:space="preserve">23 Eylül 2016 Cuma günü, saat 10:30’da, </w:t>
      </w:r>
      <w:r>
        <w:rPr>
          <w:color w:val="000000"/>
          <w:sz w:val="24"/>
          <w:szCs w:val="24"/>
        </w:rPr>
        <w:t>Defterdarlıkta gerçekleştirilen Çinili Vergi Dairesi Takdir Komisyonu toplantısına, Yönetim Kurulu Başkan Vekilimiz Ahmet Bağırgan ve Meclis Üyemiz Hasan Baydar, odamızı temsilen katılmıştır.</w:t>
      </w:r>
    </w:p>
    <w:p>
      <w:pPr>
        <w:pStyle w:val="ListeParagraf"/>
        <w:rPr>
          <w:sz w:val="24"/>
          <w:szCs w:val="24"/>
        </w:rPr>
      </w:pPr>
      <w:r>
        <w:rPr>
          <w:sz w:val="24"/>
          <w:szCs w:val="24"/>
        </w:rPr>
      </w:r>
    </w:p>
    <w:p>
      <w:pPr>
        <w:pStyle w:val="ListeParagraf"/>
        <w:numPr>
          <w:ilvl w:val="0"/>
          <w:numId w:val="3"/>
        </w:numPr>
        <w:jc w:val="both"/>
        <w:rPr>
          <w:sz w:val="24"/>
          <w:szCs w:val="24"/>
        </w:rPr>
      </w:pPr>
      <w:r>
        <w:rPr>
          <w:sz w:val="24"/>
          <w:szCs w:val="24"/>
        </w:rPr>
        <w:t xml:space="preserve">27 Eylül 2016 Salı günü, saat 11:00’de, odamız İl İstihdam Yürütme Kurulu toplantısı, odamız ev sahipliğinde gerçekleştirilmiş, toplantıya, Genel Sekreterimiz Salih Nafi Alıç, odamızı temsilen katılmıştır. </w:t>
      </w:r>
    </w:p>
    <w:p>
      <w:pPr>
        <w:pStyle w:val="ListeParagraf"/>
        <w:rPr>
          <w:sz w:val="24"/>
          <w:szCs w:val="24"/>
        </w:rPr>
      </w:pPr>
      <w:r>
        <w:rPr>
          <w:sz w:val="24"/>
          <w:szCs w:val="24"/>
        </w:rPr>
        <w:t xml:space="preserve">Aynı gün, saat 19:00’da, Kütahya Çimento Sanayi ve Ticaret Anonim Şirketi genel kurul toplantısı, odamız ev sahipliğinde gerçekleştirilmiştir. </w:t>
      </w:r>
    </w:p>
    <w:p>
      <w:pPr>
        <w:pStyle w:val="ListeParagraf"/>
        <w:rPr>
          <w:sz w:val="24"/>
          <w:szCs w:val="24"/>
        </w:rPr>
      </w:pPr>
      <w:r>
        <w:rPr>
          <w:sz w:val="24"/>
          <w:szCs w:val="24"/>
        </w:rPr>
      </w:r>
    </w:p>
    <w:p>
      <w:pPr>
        <w:pStyle w:val="ListeParagraf"/>
        <w:numPr>
          <w:ilvl w:val="0"/>
          <w:numId w:val="3"/>
        </w:numPr>
        <w:jc w:val="both"/>
        <w:rPr>
          <w:sz w:val="24"/>
          <w:szCs w:val="24"/>
        </w:rPr>
      </w:pPr>
      <w:r>
        <w:rPr>
          <w:sz w:val="24"/>
          <w:szCs w:val="24"/>
        </w:rPr>
        <w:t xml:space="preserve">29 Eylül 2016 Perşembe günü, saat 10:00’da, </w:t>
      </w:r>
      <w:r>
        <w:rPr>
          <w:color w:val="000000"/>
          <w:sz w:val="24"/>
          <w:szCs w:val="24"/>
        </w:rPr>
        <w:t xml:space="preserve">Defterdarlıkta gerçekleştirilen Çinili Vergi Dairesi Takdir Komisyonu toplantısına, Meclis Başkan Yardımcımız Hasan Öncel, Meclis Üyemiz Hasan Baydar, </w:t>
      </w:r>
    </w:p>
    <w:p>
      <w:pPr>
        <w:pStyle w:val="ListeParagraf"/>
        <w:ind w:left="720" w:hanging="0"/>
        <w:jc w:val="both"/>
        <w:rPr>
          <w:color w:val="000000"/>
          <w:sz w:val="24"/>
          <w:szCs w:val="24"/>
        </w:rPr>
      </w:pPr>
      <w:r>
        <w:rPr>
          <w:color w:val="000000"/>
          <w:sz w:val="24"/>
          <w:szCs w:val="24"/>
        </w:rPr>
        <w:t xml:space="preserve">saat 12:00’de, Kütahya Ziraat Odası’nda gerçekleştirilen Koruma Kurulu Toplantısına, Yönetim Kurulu Başkan Yardımcımız Ahmet Y.Yazaroğlu, </w:t>
      </w:r>
    </w:p>
    <w:p>
      <w:pPr>
        <w:pStyle w:val="ListeParagraf"/>
        <w:ind w:left="720" w:hanging="0"/>
        <w:jc w:val="both"/>
        <w:rPr>
          <w:color w:val="000000"/>
          <w:sz w:val="24"/>
          <w:szCs w:val="24"/>
        </w:rPr>
      </w:pPr>
      <w:r>
        <w:rPr>
          <w:color w:val="000000"/>
          <w:sz w:val="24"/>
          <w:szCs w:val="24"/>
        </w:rPr>
        <w:t xml:space="preserve">saat 14:00’te Kütahya Valiliği toplantı salonunda düzenlenen İl Uyuşturucu İle Mücadele Kurulu Toplantısına, personelimiz Murat Vural, </w:t>
      </w:r>
    </w:p>
    <w:p>
      <w:pPr>
        <w:pStyle w:val="ListeParagraf"/>
        <w:ind w:left="720" w:hanging="0"/>
        <w:jc w:val="both"/>
        <w:rPr>
          <w:color w:val="000000"/>
          <w:sz w:val="24"/>
          <w:szCs w:val="24"/>
        </w:rPr>
      </w:pPr>
      <w:r>
        <w:rPr>
          <w:color w:val="000000"/>
          <w:sz w:val="24"/>
          <w:szCs w:val="24"/>
        </w:rPr>
        <w:t xml:space="preserve">saat 14:30’da Kütahya Valiliği Kriz Merkezi toplantı salonunda yapılan İl Trafik Komisyonu Toplantısına, Yönetim Kurulu Başkan Vekilimiz Ahmet Bağırgan, </w:t>
      </w:r>
    </w:p>
    <w:p>
      <w:pPr>
        <w:pStyle w:val="ListeParagraf"/>
        <w:ind w:left="720" w:hanging="0"/>
        <w:jc w:val="both"/>
        <w:rPr>
          <w:sz w:val="24"/>
          <w:szCs w:val="24"/>
        </w:rPr>
      </w:pPr>
      <w:r>
        <w:rPr>
          <w:color w:val="000000"/>
          <w:sz w:val="24"/>
          <w:szCs w:val="24"/>
        </w:rPr>
        <w:t xml:space="preserve">odamızı temsilen katılmışlardır. </w:t>
      </w:r>
    </w:p>
    <w:p>
      <w:pPr>
        <w:pStyle w:val="ListeParagraf"/>
        <w:spacing w:before="0" w:after="0"/>
        <w:ind w:left="720" w:hanging="0"/>
        <w:contextualSpacing/>
        <w:jc w:val="both"/>
        <w:rPr>
          <w:b/>
          <w:b/>
          <w:i/>
          <w:i/>
          <w:color w:val="000000"/>
          <w:sz w:val="24"/>
          <w:szCs w:val="24"/>
        </w:rPr>
      </w:pPr>
      <w:r>
        <w:rPr>
          <w:b/>
          <w:i/>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z w:val="24"/>
      <w:szCs w:val="22"/>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6-07-12T09:23:00Z</cp:lastPrinted>
  <dcterms:modified xsi:type="dcterms:W3CDTF">2016-10-06T11:56:00Z</dcterms:modified>
  <cp:revision>12709</cp:revision>
  <dc:subject/>
  <dc:title>Türkiye İş Bankası Kütahya Şubesi Müdürlüğüne</dc:title>
</cp:coreProperties>
</file>