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3 Ekim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EYLÜL AYI FAALİYET RAPORU</w:t>
      </w:r>
      <w:r>
        <w:rPr>
          <w:sz w:val="24"/>
          <w:szCs w:val="24"/>
        </w:rPr>
        <w:t xml:space="preserve"> </w:t>
      </w:r>
    </w:p>
    <w:p>
      <w:pPr>
        <w:pStyle w:val="ListeParagraf"/>
        <w:rPr>
          <w:sz w:val="24"/>
          <w:szCs w:val="24"/>
        </w:rPr>
      </w:pPr>
      <w:r>
        <w:rPr>
          <w:sz w:val="24"/>
          <w:szCs w:val="24"/>
        </w:rPr>
      </w:r>
    </w:p>
    <w:p>
      <w:pPr>
        <w:pStyle w:val="Normal"/>
        <w:numPr>
          <w:ilvl w:val="0"/>
          <w:numId w:val="4"/>
        </w:numPr>
        <w:jc w:val="both"/>
        <w:rPr>
          <w:color w:val="000000"/>
          <w:sz w:val="24"/>
          <w:szCs w:val="24"/>
        </w:rPr>
      </w:pPr>
      <w:r>
        <w:rPr>
          <w:bCs/>
          <w:sz w:val="24"/>
          <w:szCs w:val="24"/>
        </w:rPr>
        <w:t xml:space="preserve">02 Eylül 2014 Salı günü, </w:t>
      </w:r>
      <w:r>
        <w:rPr>
          <w:color w:val="000000"/>
          <w:sz w:val="24"/>
          <w:szCs w:val="24"/>
        </w:rPr>
        <w:t xml:space="preserve">ilimize Ağır Ceza Reisi olarak atanan Muhammed Yavuz,  Yönetim Kurulumuza iade-i ziyarette bulunarak, </w:t>
      </w:r>
      <w:r>
        <w:rPr>
          <w:color w:val="000000"/>
          <w:sz w:val="24"/>
          <w:szCs w:val="24"/>
          <w:lang w:val="en-US"/>
        </w:rPr>
        <w:t xml:space="preserve">adli yargı ve görevleri ile çalışma biçimleri konusunda bilgi paylaştı. Yönetim Kurulu Başkanımız Nafi Güral da, Kütahya için yapılacak çalışmalarda, Odamızın üzerine düşen görevleri yerine getirmeye hazır olduğunu ifade etti.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08 Eylül 2014 Pazartesi günü, Yönetim Kurulu Başkanımız Nafi Güral, CNBC-e kanalında canlı yayınlanan, “Finans Cafe” televizyon programına konuk oldu. </w:t>
      </w:r>
    </w:p>
    <w:p>
      <w:pPr>
        <w:pStyle w:val="Normal"/>
        <w:ind w:left="720" w:hanging="0"/>
        <w:jc w:val="both"/>
        <w:rPr>
          <w:sz w:val="24"/>
          <w:szCs w:val="24"/>
        </w:rPr>
      </w:pPr>
      <w:r>
        <w:rPr>
          <w:color w:val="000000"/>
          <w:sz w:val="24"/>
          <w:szCs w:val="24"/>
        </w:rPr>
        <w:t xml:space="preserve">Program sunucusunun sorularını cevaplandıran Başkanımız, finans ve para politikaları ile faiz oranları, bu gelişmelerin iş dünyasına yansımaları hakkında açıklamalarda bulundu. Tüccar ve sanayicilerin, piyasadaki olumsuzluklardan etkilenmeden, işletmelerini ve teknolojilerini yenilemelerinin önemli olduğunu belirtti.  </w:t>
      </w:r>
    </w:p>
    <w:p>
      <w:pPr>
        <w:pStyle w:val="ListeParagraf"/>
        <w:rPr>
          <w:color w:val="000000"/>
          <w:sz w:val="24"/>
          <w:szCs w:val="24"/>
        </w:rPr>
      </w:pPr>
      <w:r>
        <w:rPr>
          <w:color w:val="000000"/>
          <w:sz w:val="24"/>
          <w:szCs w:val="24"/>
        </w:rPr>
      </w:r>
    </w:p>
    <w:p>
      <w:pPr>
        <w:pStyle w:val="Normal"/>
        <w:numPr>
          <w:ilvl w:val="0"/>
          <w:numId w:val="2"/>
        </w:numPr>
        <w:spacing w:before="100" w:after="0"/>
        <w:jc w:val="both"/>
        <w:rPr/>
      </w:pPr>
      <w:r>
        <w:rPr>
          <w:color w:val="000000"/>
          <w:sz w:val="24"/>
          <w:szCs w:val="24"/>
        </w:rPr>
        <w:t>15 Eylül 2014 Pazartesi günü, aylık olağan meclis toplantımız öncesinde, konuklarımızın, meclis ve yönetim kurulu üyelerimiz ile meslek komitesi başkanlarımızın katılımında, sosyal tesisimiz Âlâ Restoran’da düzenlenen akşam yemeğinde, odamıza yeni kayıt olan üyelerimize, üyelik beratları takdim edildi.</w:t>
      </w:r>
    </w:p>
    <w:p>
      <w:pPr>
        <w:pStyle w:val="NormalWeb"/>
        <w:spacing w:before="100" w:after="0"/>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17 Eylül 2014 Çarşamba günü, </w:t>
      </w:r>
      <w:r>
        <w:rPr>
          <w:sz w:val="24"/>
          <w:szCs w:val="24"/>
        </w:rPr>
        <w:t xml:space="preserve">Tehlikeli ve Çok Tehlikeli İş Kollarındaki İş Sağlığı ve Güvenliği bilgilendirme toplantısı, odamızda gerçekleştirildi. Toplantıya, Türkiye İş Kurumu Kütahya İl Müdürü F.Eren Türkmen ve diğer İşkur yetkilileri, üyemiz işletmelerin yetkilileri katıldı. Toplantıda, 6331 Sayılı İş Sağlığı ve Güvenliği Kanunu hakkında, ayrıca, Uzmanlaşmış Meslek Edindirme Merkezi (UMEM) Beceri’10 projesi konusunda bilgiler verildi. Ayrıca, tehlikeli ve çok tehlikeli sınıfta yer alan iş kollarında çalışanların eğitim ihtiyaçları ve kanun kapsamındaki diğer hususlar hakkında müzakere yapıldı.  </w:t>
      </w:r>
    </w:p>
    <w:p>
      <w:pPr>
        <w:pStyle w:val="ListeParagraf"/>
        <w:rPr>
          <w:sz w:val="24"/>
          <w:szCs w:val="24"/>
        </w:rPr>
      </w:pPr>
      <w:r>
        <w:rPr>
          <w:sz w:val="24"/>
          <w:szCs w:val="24"/>
        </w:rPr>
      </w:r>
    </w:p>
    <w:p>
      <w:pPr>
        <w:pStyle w:val="ListeParagraf"/>
        <w:numPr>
          <w:ilvl w:val="0"/>
          <w:numId w:val="2"/>
        </w:numPr>
        <w:jc w:val="both"/>
        <w:rPr>
          <w:color w:val="000000"/>
          <w:sz w:val="24"/>
          <w:szCs w:val="24"/>
        </w:rPr>
      </w:pPr>
      <w:r>
        <w:rPr>
          <w:sz w:val="24"/>
          <w:szCs w:val="24"/>
        </w:rPr>
        <w:t xml:space="preserve">19 Eylül 2014 Cuma günü, Dumlupınar Üniversitesi Mühendislik Fakültesi Dekanlığı ile Odamız girişimi ve işbirliğinde hazırlanan “Bölge Sanayi Oryantasyonu Sosyal Sorumluluk Projesi”nin Kütahya sanayisine tanıtılması için, Organize Sanayi Bölgesi’nde faaliyet gösteren işletmeler ziyaret edilerek, yetkililere proje hakkında ve yürütülen çalışmalar konusunda bilgiler verildi.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23 Eylül 2014 Salı günü, Kick Boks Dünya Şampiyonu olan Kütahyalı milli sporcu İlknur Gedik, </w:t>
      </w:r>
      <w:r>
        <w:rPr>
          <w:sz w:val="24"/>
          <w:szCs w:val="24"/>
        </w:rPr>
        <w:t>Kick Boks Federasyonu Danışma Kurulu Üyesi ve</w:t>
      </w:r>
      <w:r>
        <w:rPr>
          <w:color w:val="000000"/>
          <w:sz w:val="24"/>
          <w:szCs w:val="24"/>
        </w:rPr>
        <w:t xml:space="preserve"> Kick Boks İl Temsilcisi Ahmet Arabacı ve Antrenör Cengiz Taşdelen ile birlikte, Yönetim Kurulumuzu ziyaret etti. Başkanımız Nafi Güral, </w:t>
      </w:r>
      <w:r>
        <w:rPr>
          <w:sz w:val="24"/>
          <w:szCs w:val="24"/>
        </w:rPr>
        <w:t>Dünya Şampiyonu İlknur Gedik’i tebrik etti ve başarılarının devamını dileyerek, Odamız adına hediyelerini verdi.</w:t>
      </w:r>
    </w:p>
    <w:p>
      <w:pPr>
        <w:pStyle w:val="NormalWeb"/>
        <w:spacing w:before="100" w:after="0"/>
        <w:ind w:left="720" w:hanging="0"/>
        <w:jc w:val="both"/>
        <w:rPr>
          <w:color w:val="000000"/>
          <w:lang w:val="en-US"/>
        </w:rPr>
      </w:pPr>
      <w:r>
        <w:rPr>
          <w:color w:val="000000"/>
        </w:rPr>
        <w:t xml:space="preserve">Aynı gün, </w:t>
      </w:r>
      <w:r>
        <w:rPr>
          <w:color w:val="000000"/>
          <w:lang w:val="en-US"/>
        </w:rPr>
        <w:t xml:space="preserve">Müstakil Sanayici ve İşadamları Derneği (MÜSİAD) Kütahya İl Başkanı Yılmaz Kırdar ve beraberindeki dernek üyeleri, yönetim kurulumuzu ziyaret etti. Ziyarette, Kütahya ve Türkiye gündemine dair güncel konular ile ekonomik ve ticari durum konusunda müzakere yapıldı. Ayrıca, iş dünyasının sorumlulukları ve mevzuatlara uyum hakkında bilgi alışverişinde bulunuldu.  </w:t>
      </w:r>
    </w:p>
    <w:p>
      <w:pPr>
        <w:pStyle w:val="ListeParagraf"/>
        <w:rPr>
          <w:color w:val="000000"/>
          <w:sz w:val="24"/>
          <w:szCs w:val="24"/>
          <w:lang w:val="en-US"/>
        </w:rPr>
      </w:pPr>
      <w:r>
        <w:rPr>
          <w:color w:val="000000"/>
          <w:sz w:val="24"/>
          <w:szCs w:val="24"/>
          <w:lang w:val="en-US"/>
        </w:rPr>
      </w:r>
    </w:p>
    <w:p>
      <w:pPr>
        <w:pStyle w:val="Normal"/>
        <w:numPr>
          <w:ilvl w:val="0"/>
          <w:numId w:val="2"/>
        </w:numPr>
        <w:shd w:fill="FFFFFF" w:val="clear"/>
        <w:spacing w:before="150" w:after="0"/>
        <w:jc w:val="both"/>
        <w:rPr/>
      </w:pPr>
      <w:r>
        <w:rPr>
          <w:color w:val="000000"/>
          <w:sz w:val="24"/>
          <w:szCs w:val="24"/>
        </w:rPr>
        <w:t xml:space="preserve">27 Eylül 2014 Cumartesi günü, Afyonkarahisar Korel Termal Otel’de gerçekleştirilen Zafer Kalkınma Ajansı 2014 yılı dokuzuncu Yönetim Kurulu Toplantısına, Yönetim Kurulu Başkanımız ve ZEKA Yönetim Kurulu Üyesi Nafi Güral katıldı. Toplantıda, 2015 Yılı Çalışma Programı ve Taslak Bütçesi, 2015 Yılı Proje Teklif Çağrıları, 2014 Yılı Doğrudan Faaliyet Destek (DFD) Başvuruları, projelerle ilgili talepler ve idari konular görüşüldü. </w:t>
      </w:r>
    </w:p>
    <w:p>
      <w:pPr>
        <w:pStyle w:val="Normal"/>
        <w:shd w:fill="FFFFFF" w:val="clear"/>
        <w:ind w:left="720" w:hanging="0"/>
        <w:jc w:val="both"/>
        <w:rPr>
          <w:color w:val="000000"/>
          <w:sz w:val="24"/>
          <w:szCs w:val="24"/>
        </w:rPr>
      </w:pPr>
      <w:r>
        <w:rPr>
          <w:color w:val="000000"/>
          <w:sz w:val="24"/>
          <w:szCs w:val="24"/>
        </w:rPr>
      </w:r>
    </w:p>
    <w:p>
      <w:pPr>
        <w:pStyle w:val="Normal"/>
        <w:numPr>
          <w:ilvl w:val="0"/>
          <w:numId w:val="2"/>
        </w:numPr>
        <w:shd w:fill="FFFFFF" w:val="clear"/>
        <w:jc w:val="both"/>
        <w:rPr>
          <w:color w:val="000000"/>
          <w:sz w:val="24"/>
          <w:szCs w:val="24"/>
        </w:rPr>
      </w:pPr>
      <w:r>
        <w:rPr>
          <w:color w:val="000000"/>
          <w:sz w:val="24"/>
          <w:szCs w:val="24"/>
        </w:rPr>
        <w:t>28 Eylül 2014 Pazar günü, Odamız 12.meslek komitesi tarafından oluşturulan 45 kişilik heyet ile İstanbul'da gerçekleştirilen "TÜYAP-Ağaç İşleme Makineleri Fuarı"na günübirlik ziyaret yapıldı.</w:t>
      </w:r>
    </w:p>
    <w:p>
      <w:pPr>
        <w:pStyle w:val="Normal"/>
        <w:shd w:fill="FFFFFF" w:val="clear"/>
        <w:ind w:left="720" w:hanging="0"/>
        <w:jc w:val="both"/>
        <w:rPr>
          <w:color w:val="222222"/>
          <w:sz w:val="24"/>
          <w:szCs w:val="24"/>
        </w:rPr>
      </w:pPr>
      <w:r>
        <w:rPr>
          <w:color w:val="222222"/>
          <w:sz w:val="24"/>
          <w:szCs w:val="24"/>
        </w:rPr>
      </w:r>
    </w:p>
    <w:p>
      <w:pPr>
        <w:pStyle w:val="Normal"/>
        <w:numPr>
          <w:ilvl w:val="0"/>
          <w:numId w:val="2"/>
        </w:numPr>
        <w:shd w:fill="FFFFFF" w:val="clear"/>
        <w:jc w:val="both"/>
        <w:rPr>
          <w:rFonts w:ascii="Arial" w:hAnsi="Arial" w:cs="Arial"/>
          <w:color w:val="222222"/>
        </w:rPr>
      </w:pPr>
      <w:r>
        <w:rPr>
          <w:color w:val="000000"/>
          <w:sz w:val="24"/>
          <w:szCs w:val="24"/>
        </w:rPr>
        <w:t>29 Eylül 2014 Pazartesi günü, Yönetim Kurulu Başkanımız Nafi Güral başkanlığındaki Odamız heyeti, sanayide faaliyet gösteren üyemiz işletmelerin yetkilileri ile öğle yemeğindeki toplantıda buluştu. Beşinci ve onikinci meslek komitemiz üyeleri, bu meslek grubunda kayıtlı bulunan üyelerin sektör temsilcileri olarak toplantıda hazır bulundu. Sanayi sitesinde faaliyet gösteren üyemiz işletmelerin sorunlarının yerinde tespiti ve çözüm </w:t>
      </w:r>
      <w:r>
        <w:rPr>
          <w:bCs/>
          <w:color w:val="000000"/>
          <w:sz w:val="24"/>
          <w:szCs w:val="24"/>
        </w:rPr>
        <w:t>önerilerinin</w:t>
      </w:r>
      <w:r>
        <w:rPr>
          <w:color w:val="000000"/>
          <w:sz w:val="24"/>
          <w:szCs w:val="24"/>
        </w:rPr>
        <w:t> üretilmesi amacıyla gerçekleştirilen yemekli toplantıda, işletme yetkilileri ile istişare yapılarak, üyelerin sorunları ve çözüm önerileri müzakere edildi.</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numPr>
          <w:ilvl w:val="0"/>
          <w:numId w:val="2"/>
        </w:numPr>
        <w:ind w:left="708" w:hanging="360"/>
        <w:jc w:val="both"/>
        <w:rPr>
          <w:color w:val="000000"/>
          <w:sz w:val="24"/>
          <w:szCs w:val="24"/>
        </w:rPr>
      </w:pPr>
      <w:r>
        <w:rPr>
          <w:color w:val="000000"/>
          <w:sz w:val="24"/>
          <w:szCs w:val="24"/>
        </w:rPr>
        <w:t xml:space="preserve">30 Eylül 2014 Salı günü, 2014 yılı ikinci meslek komiteleri müşterek toplantısı, sosyal tesisimizde yapılan kahvaltının ardından toplantı salonumuzda gerçekleştirildi. Düzenlenen kahvaltıya konuk olan Kütahya Belediye Başkanı Kamil Saraçoğlu, iş dünyası temsilcilerine hitap ederek, ilimizde ticaret ve sanayinin durumu, organize sanayi bölgeleri, turizm ve tanıtım potansiyeli ile bu alandaki çalışmalar, termal turizm, kentsel dönüşüm, eğitim, sosyal faaliyetler gibi konularda gerçekleştirilen faaliyetler ve planlanan projeler hakkında bilgi verdi. </w:t>
      </w:r>
    </w:p>
    <w:p>
      <w:pPr>
        <w:pStyle w:val="Normal"/>
        <w:ind w:left="708"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ODAMIZ ADINA KATILIM SAĞLANAN TOPLANTI VE TEMSİLLER </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sz w:val="24"/>
          <w:szCs w:val="24"/>
        </w:rPr>
      </w:pPr>
      <w:r>
        <w:rPr>
          <w:sz w:val="24"/>
          <w:szCs w:val="24"/>
        </w:rPr>
        <w:t xml:space="preserve">05 Eylül 2014 Cuma günü saat 10:30’da Defterdarlıkta gerçekleştirilen Çinili ve 30 Ağustos Vergi Daireleri Takdir Komisyonu toplantısına, Meclis Üyemiz Hasan Baydar,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1 Eylül 2014 Perşembe günü saat 10:00’da Vali Yardımcısı Metin Selçuk’un makamında düzenlenen Ahilik Haftası Kütahya programı toplantısına, Genel Sekreterimiz Salih Nafi Alıç, odamızı temsilen katılmıştır. </w:t>
      </w:r>
    </w:p>
    <w:p>
      <w:pPr>
        <w:pStyle w:val="ListeParagraf"/>
        <w:rPr>
          <w:sz w:val="24"/>
          <w:szCs w:val="24"/>
        </w:rPr>
      </w:pPr>
      <w:r>
        <w:rPr>
          <w:sz w:val="24"/>
          <w:szCs w:val="24"/>
        </w:rPr>
      </w:r>
    </w:p>
    <w:p>
      <w:pPr>
        <w:pStyle w:val="ListeParagraf"/>
        <w:rPr>
          <w:sz w:val="24"/>
          <w:szCs w:val="24"/>
        </w:rPr>
      </w:pPr>
      <w:r>
        <w:rPr>
          <w:sz w:val="24"/>
          <w:szCs w:val="24"/>
        </w:rPr>
        <w:t xml:space="preserve">Aynı gün saat 16:00’da Adliye Ek Binası Konferans Salonunda düzenlenen Koruma Kurulu Eylül ayı toplantısına personelimiz İbrahim Kanber, odamızı temsilen katılmışt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2 Eylül 2014 Cuma günü saat 11:00’de Defterdarlıkta gerçekleştirilen Çinili ve 30 Ağustos Vergi Daireleri Takdir Komisyonu toplantısına, Yönetim Kurulu Başkan Vekilimiz Ahmet Bağırgan ve Meclis Başkan Yardımcımız Hasan Öncel, odamızı temsilen katılmışlardır.   </w:t>
      </w:r>
    </w:p>
    <w:p>
      <w:pPr>
        <w:pStyle w:val="ListeParagraf"/>
        <w:spacing w:before="0" w:after="0"/>
        <w:ind w:left="720" w:hanging="0"/>
        <w:contextualSpacing/>
        <w:jc w:val="both"/>
        <w:rPr>
          <w:sz w:val="24"/>
          <w:szCs w:val="24"/>
        </w:rPr>
      </w:pPr>
      <w:r>
        <w:rPr>
          <w:sz w:val="24"/>
          <w:szCs w:val="24"/>
        </w:rPr>
        <w:t xml:space="preserve">Aynı gün saat 14:00’de yeni Belediye Kültür Merkezi’nde düzenlenen Marka Gücü toplantısına, Genel Sekreterimiz Salih Nafi Alıç, odamızı temsilen katılmışt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15 Eylül 2014 Pazartesi günü saat 14:00’de Kütahya Kadın İş Geliştirme Merkezi (KİŞGEM) Konferans Salonunda düzenlenen “Yılsonu Değerlendirme 17.İcra Kurulu Toplantısı”na, Genel Sekreterimiz Salih Nafi Alıç, odamızı temsilen katılmıştır.</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8 Eylül 2014 Perşembe günü saat 15:00’te Valilik Binasındaki İşkur İl Müdürlüğü Müdür Yardımcısı Hüsnü Balcı’nın makamında gerçekleştirilen UMEM (Uzmanlaşmış Meslek Edindirme Merkezleri) Beceri’10 projesi toplantısına, Genel Sekreterimiz Salih Nafi Alıç ve personelimiz Nurhak Sütçü, odamızı temsilen katılmışlard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9 Eylül 2014 Cuma günü saat 10:30’da Defterdarlıkta gerçekleştirilen Çinili ve 30 Ağustos Vergi Daireleri Takdir Komisyonu toplantısına, Meclis Başkan Yardımcımız Rasim Çoruh ve Meclis Üyemiz Hasan Öncel, odamızı temsilen katılmışlard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22 Eylül 2014 Pazartesi günü saat 10:00’da açılışı yapılan Ahilik Haftası kutlama etkinliklerine, Genel Sekreterimiz Salih Nafi Alıç, odamızı temsilen katılmıştır.</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23 Eylül 2014 Salı günü saat 14:30’da Valilik Toplantı Salonunda gerçekleştirilen “29 Ekim Cumhuriyet Bayramı 91.Yıl Kutlama Programı” birinci toplantısına Genel Sekreterimiz Salih Nafi Alıç, odamızı temsilen katılmıştır.</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24 Eylül 2014 Çarşamba günü saat 10:00’da Ahilik Haftası kutlama etkinlikleri çerçevesinde, ilimiz merkez pazaryerinin dua ile yapılan açılış törenine Genel Sekreterimiz Salih Nafi Alıç, odamızı temsilen katılmıştır.</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Aynı gün saat 14:30’da Dumlupınar Üniversitesi İlahiyat Fakültesi yeni hizmet binası açılışı ve oryantasyon programına, Genel Sekreterimiz Salih Nafi Alıç, odamızı temsilen katılmıştır.</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5 Eylül 2014 Perşembe günü saat 14:00’de, İstanbul’da Türk Hava Yolları tarafından düzenlenen “Kütahya-İstanbul” uçak sefer saatleri hakkındaki bilgilendirme ve istişare toplantısına, Genel Sekreterimiz Salih Nafi Alıç, odamızı temsilen katılmışt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30 Eylül 2014 Salı günü saat 14:00’de Valilik Toplantı Salonunda düzenlenen, “İl Hayat Boyu Öğrenme, Halk Eğitimi Planlama ve İşbirliği Komisyonu” toplantısına, Genel Sekreterimiz Salih Nafi Alıç, odamızı temsilen katılmıştır.</w:t>
      </w:r>
    </w:p>
    <w:p>
      <w:pPr>
        <w:pStyle w:val="ListeParagraf"/>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color w:val="000000"/>
          <w:sz w:val="24"/>
          <w:szCs w:val="24"/>
        </w:rPr>
      </w:pPr>
      <w:r>
        <w:rPr>
          <w:b/>
          <w:i/>
          <w:color w:val="000000"/>
          <w:sz w:val="24"/>
          <w:szCs w:val="24"/>
        </w:rPr>
        <w:t>Yönetim Kurulu Başkanlığı</w:t>
      </w:r>
    </w:p>
    <w:p>
      <w:pPr>
        <w:pStyle w:val="ListeParagraf"/>
        <w:jc w:val="both"/>
        <w:rPr>
          <w:b/>
          <w:b/>
          <w:color w:val="000000"/>
          <w:sz w:val="24"/>
          <w:szCs w:val="24"/>
        </w:rPr>
      </w:pPr>
      <w:r>
        <w:rPr>
          <w:b/>
          <w:color w:val="000000"/>
          <w:sz w:val="24"/>
          <w:szCs w:val="24"/>
        </w:rPr>
      </w:r>
    </w:p>
    <w:p>
      <w:pPr>
        <w:pStyle w:val="ListeParagraf"/>
        <w:jc w:val="both"/>
        <w:rPr>
          <w:sz w:val="24"/>
          <w:szCs w:val="24"/>
        </w:rPr>
      </w:pPr>
      <w:r>
        <w:rPr>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4-10-14T10:08:00Z</cp:lastPrinted>
  <dcterms:modified xsi:type="dcterms:W3CDTF">2014-10-15T08:39:00Z</dcterms:modified>
  <cp:revision>8631</cp:revision>
  <dc:subject/>
  <dc:title>Türkiye İş Bankası Kütahya Şubesi Müdürlüğüne</dc:title>
</cp:coreProperties>
</file>