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r>
    </w:p>
    <w:p>
      <w:pPr>
        <w:pStyle w:val="Normal"/>
        <w:tabs>
          <w:tab w:val="clear" w:pos="708"/>
          <w:tab w:val="left" w:pos="709" w:leader="none"/>
        </w:tabs>
        <w:ind w:left="284" w:hanging="0"/>
        <w:jc w:val="right"/>
        <w:rPr>
          <w:sz w:val="24"/>
          <w:szCs w:val="24"/>
        </w:rPr>
      </w:pPr>
      <w:r>
        <w:rPr>
          <w:sz w:val="24"/>
          <w:szCs w:val="24"/>
        </w:rPr>
        <w:t>07 Kasım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EKİM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5 Ekim 2016 Çarşamba günü, odamız öncülüğünde Kasım ayında Kütahya’da düzenlenmesi planlanan Bölge Mucitler Sergisi ön hazırlık toplantısı, odamızda gerçekleştirilmiştir. Kütahya, Eskişehir, Afyonkarahisar, Bilecik, Uşak olmak üzere beş ili kapsayacak olan programda, marka olmuş faydalı model ve patent sahibi kişi ve kuruluşların bir araya getirilmesi ve tanıtılması amaçlanmaktad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6 Ekim 2016 Perşembe günü,  Türkiye Odalar ve Borsalar Birliği (TOBB) Konferans Salonunda gerçekleştirilen, dokuzuncu Türkiye Ticaret ve Sanayi Şurası’na, Meclis Başkanımız İsmet Özotraç ve Yönetim Kurulu Başkanımız Nafi Güral katılmıştır. Kütahya ve ilçelerinin sorunları ve çözüm önerileri, ilimiz sözcülüğünü yapan Simav Ticaret ve Sanayi Odası Yönetim Kurulu Başkanı Şeref Kazcıoğlu tarafından sunul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Ekim 2016 Çarşamba günü, Kadın Girişimciler İl Kurulumuz organizasyonu ile Kütahya Kadın Meclisi ikinci toplantısı odamızda gerçekleştirilmiştir. Toplantıda konuk edilen Kütahya Valisi Ahmet Hamdi Nayir ile Başkanımız Nafi Güral, kadının toplumda ve iş dünyasındaki önemine dair konuşmaları ile katılımcılara hitap et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Ekim 2016 Cuma günü, Başbakan Sayın Binali Yıldırım’ın teşrifiyle, Afyonkarahisar Ticaret ve Sanayi Odası ev sahipliğinde gerçekleştirilen toplantıya, Yönetim Kurulu Başkanımız Nafi Güral katılmıştır. </w:t>
      </w:r>
    </w:p>
    <w:p>
      <w:pPr>
        <w:pStyle w:val="ListeParagraf"/>
        <w:rPr>
          <w:sz w:val="24"/>
          <w:szCs w:val="24"/>
        </w:rPr>
      </w:pPr>
      <w:r>
        <w:rPr>
          <w:sz w:val="24"/>
          <w:szCs w:val="24"/>
        </w:rPr>
      </w:r>
    </w:p>
    <w:p>
      <w:pPr>
        <w:pStyle w:val="Normal"/>
        <w:numPr>
          <w:ilvl w:val="0"/>
          <w:numId w:val="2"/>
        </w:numPr>
        <w:jc w:val="both"/>
        <w:rPr>
          <w:color w:val="000000"/>
          <w:sz w:val="24"/>
          <w:szCs w:val="24"/>
        </w:rPr>
      </w:pPr>
      <w:r>
        <w:rPr>
          <w:sz w:val="24"/>
          <w:szCs w:val="24"/>
        </w:rPr>
        <w:t xml:space="preserve">25 Ekim 2016 Salı günü, Emet Sakatlar Derneği Başkanı Mustafa Mutlu, Yönetim Kurulumuzu ziyaret etmiştir. Engellilerin toplumsal sorunları ile derneğin faaliyetleri hakkında bilgi paylaşmıştır.   </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25 Ekim 2016 Salı günü, Volkswagen Yetkili Satıcısı Demoto tarafından ilimizde düzenlenen ve NTV’de yayınlanan “EkoAnadolu” paneline, Başkanımız Nafi Güral konuşmacı olarak katılmıştır. Kütahya, Türkiye ve dünya ekonomisinin değerlendirildiği programda, Başkanımız, ilimizin sanayi alanındaki tarihi gelişimini, ekonomik değerlendirmelerini, iş dünyasına yönelik tavsiyelerini aktarmıştır. Ayrıca, ilimizde teşebbüs gücünün harekete geçirilmesinin önemine değinmiş, şehrin gelişmesi için, halk, sivil toplum örgütleri, üniversite, yerel yönetimler, siyaset olmak üzere, beş faktörün bir arada olması gerektiğini vurgula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25 Ekim 2016 Salı günü, sosyal tesisimiz Âlâ Restoranda meslek komitelerimiz aylık kahvaltısı düzenlenmiş, ardından Ekim ayı komite toplantıları odamızda gerçekleştirilmiştir. Toplantı öncesinde organ üyelerimize hitap eden Başkanımız Nafi Güral, güncel siyasi ve ekonomik gelişmeleri değerlendirmiş, bu konulardaki görüşlerini paylaşmıştır. </w:t>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Ekim 2016 Çarşamba günü, Kütahya Valisi başkanlığında, Valilik toplantı salonunda gerçekleştirilen İl İstihdam ve Mesleki Eğitim Kurulu 2016 yılı dördüncü toplantısına, Yönetim Kurulu Başkanımız Nafi Güral katılmıştır. Toplantıda, İl Milli Eğitim Müdürlüğü’nün ve İşkur İl Müdürlüğü’nün altı aylık faaliyetleri, hedefleri ve gerçekleşme oranları değerlendirilmiş, mesleki eğitim ve istihdama yönelik konularda müzaker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27 Ekim 2016 tarihlerinde, ahşap kalıpçı, duvarcı ve sıvacı meslek dallarında, mesleki yeterlilik sınavları yapılmıştır. Sınavlar, Türkiye Odalar ve Borsalar Birliği (TOBB) tarafından kurulan Mesleki Yeterlilik ve Belgelendirme Merkezleri (MEYBEM) A.Ş. ile odamız işbirliğinde gerçekleştirilmiş ve 23 aday katılmıştır. Üyelerimizin talepleri doğrultusunda, sınavlara devam edilmesi planlanmıştır. </w:t>
      </w:r>
    </w:p>
    <w:p>
      <w:pPr>
        <w:pStyle w:val="ListeParagraf"/>
        <w:rPr>
          <w:sz w:val="24"/>
          <w:szCs w:val="24"/>
        </w:rPr>
      </w:pPr>
      <w:r>
        <w:rPr>
          <w:sz w:val="24"/>
          <w:szCs w:val="24"/>
        </w:rPr>
      </w:r>
    </w:p>
    <w:p>
      <w:pPr>
        <w:pStyle w:val="ListeParagraf"/>
        <w:numPr>
          <w:ilvl w:val="0"/>
          <w:numId w:val="2"/>
        </w:numPr>
        <w:jc w:val="both"/>
        <w:rPr>
          <w:b/>
          <w:b/>
          <w:i/>
          <w:i/>
          <w:color w:val="000000"/>
          <w:sz w:val="24"/>
          <w:szCs w:val="24"/>
        </w:rPr>
      </w:pPr>
      <w:r>
        <w:rPr>
          <w:color w:val="000000"/>
          <w:sz w:val="24"/>
          <w:szCs w:val="24"/>
        </w:rPr>
        <w:t xml:space="preserve">28 Ekim 2016 Cuma günü, saat 14:00’te, Zafer Meydanında gerçekleştirilen 29 Ekim Cumhuriyet Bayramı çelenk sunma törenine, Meclis Başkanımız İsmet Özotraç ve Yönetim Kurulu Üyemiz Harun Yurdagül, odamızı temsilen katılmışlardır. </w:t>
      </w:r>
    </w:p>
    <w:p>
      <w:pPr>
        <w:pStyle w:val="ListeParagraf"/>
        <w:rPr>
          <w:b/>
          <w:b/>
          <w:i/>
          <w:i/>
          <w:color w:val="000000"/>
          <w:sz w:val="24"/>
          <w:szCs w:val="24"/>
        </w:rPr>
      </w:pPr>
      <w:r>
        <w:rPr>
          <w:b/>
          <w:i/>
          <w:color w:val="000000"/>
          <w:sz w:val="24"/>
          <w:szCs w:val="24"/>
        </w:rPr>
      </w:r>
    </w:p>
    <w:p>
      <w:pPr>
        <w:pStyle w:val="Normal"/>
        <w:numPr>
          <w:ilvl w:val="0"/>
          <w:numId w:val="2"/>
        </w:numPr>
        <w:jc w:val="both"/>
        <w:rPr>
          <w:sz w:val="24"/>
          <w:szCs w:val="24"/>
        </w:rPr>
      </w:pPr>
      <w:r>
        <w:rPr>
          <w:sz w:val="24"/>
          <w:szCs w:val="24"/>
        </w:rPr>
        <w:t xml:space="preserve">26-30 Ekim 2016 tarihlerinde, Antalya’da düzenlenen Yöresel Ürünler Fuarı’na (YÖREX), odamız tarafından açılan stand ile katılım sağlanmıştır. Kütahya’mızın tanıtımına katkı sağlayacak gıda, çini, el sanatları gibi çeşitli sektörlerden üyelerimiz, ziyaretçiler ile buluşturulmuştur.   </w:t>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6 Ekim 2016 Perşembe günü saat 14:00’de, Türkiye İş Kurumu Kütahya İl Müdürlüğü’nde gerçekleştirilen Mesleki Eğitim Protokolü toplantısına, Genel Sekreterimiz Salih Nafi Alıç, odamızı temsilen katılmıştır. </w:t>
      </w:r>
    </w:p>
    <w:p>
      <w:pPr>
        <w:pStyle w:val="ListeParagraf"/>
        <w:numPr>
          <w:ilvl w:val="0"/>
          <w:numId w:val="3"/>
        </w:numPr>
        <w:jc w:val="both"/>
        <w:rPr>
          <w:sz w:val="24"/>
          <w:szCs w:val="24"/>
        </w:rPr>
      </w:pPr>
      <w:r>
        <w:rPr>
          <w:sz w:val="24"/>
          <w:szCs w:val="24"/>
        </w:rPr>
        <w:t xml:space="preserve">08 Ekim 2016 Cumartesi günü, saat 10:00’da, Tavşanlı Ticaret ve Sanayi Odası ev sahipliğinde gerçekleştirilen Bölge Odalar ve Borsalar Ortak Akıl Toplantısına, tüm personelimiz katılmıştır. </w:t>
      </w:r>
    </w:p>
    <w:p>
      <w:pPr>
        <w:pStyle w:val="ListeParagraf"/>
        <w:numPr>
          <w:ilvl w:val="0"/>
          <w:numId w:val="3"/>
        </w:numPr>
        <w:jc w:val="both"/>
        <w:rPr>
          <w:sz w:val="24"/>
          <w:szCs w:val="24"/>
        </w:rPr>
      </w:pPr>
      <w:r>
        <w:rPr>
          <w:sz w:val="24"/>
          <w:szCs w:val="24"/>
        </w:rPr>
        <w:t xml:space="preserve">10 Ekim 2016 Pazartesi günü, saat 14:00’de, İl Kültür ve Turizm Müdürlüğü’nde gerçekleştirilen EGEM Toplantısına, Meclis Başkan Yardımcımız Hasan Öncel ve Genel Sekreterimiz Salih Nafi Alıç, odamızı temsilen katılmıştır. </w:t>
      </w:r>
    </w:p>
    <w:p>
      <w:pPr>
        <w:pStyle w:val="ListeParagraf"/>
        <w:numPr>
          <w:ilvl w:val="0"/>
          <w:numId w:val="3"/>
        </w:numPr>
        <w:jc w:val="both"/>
        <w:rPr>
          <w:sz w:val="24"/>
          <w:szCs w:val="24"/>
        </w:rPr>
      </w:pPr>
      <w:r>
        <w:rPr>
          <w:sz w:val="24"/>
          <w:szCs w:val="24"/>
        </w:rPr>
        <w:t xml:space="preserve">11-14 Ekim 2016 tarihlerinde, Türkiye Odalar ve Borsalar Birliği’nde gerçekleştirilen Elektronik Belge Yönetim Sistemi (EBYS) eğitimine, Bilgi İşlem Personelimiz Kaan Varol, odamızı temsilen katılmıştır. </w:t>
      </w:r>
    </w:p>
    <w:p>
      <w:pPr>
        <w:pStyle w:val="ListeParagraf"/>
        <w:numPr>
          <w:ilvl w:val="0"/>
          <w:numId w:val="3"/>
        </w:numPr>
        <w:jc w:val="both"/>
        <w:rPr>
          <w:sz w:val="24"/>
          <w:szCs w:val="24"/>
        </w:rPr>
      </w:pPr>
      <w:r>
        <w:rPr>
          <w:sz w:val="24"/>
          <w:szCs w:val="24"/>
        </w:rPr>
        <w:t xml:space="preserve">11 Ekim 2016 Salı günü, saat 14:30’da, Kütahya Öğretmenevi VIP Toplantı Salonunda gerçekleştirilen Mesleki Bilgi Rehberlik ve Danışmanlık Hizmetleri (MBRD) Alt Çalışma Grubu toplantısına, personelimiz Can Özmutaf, odamızı temsilen katılmıştır. </w:t>
      </w:r>
    </w:p>
    <w:p>
      <w:pPr>
        <w:pStyle w:val="ListeParagraf"/>
        <w:ind w:left="720" w:hanging="0"/>
        <w:jc w:val="both"/>
        <w:rPr>
          <w:sz w:val="24"/>
          <w:szCs w:val="24"/>
        </w:rPr>
      </w:pPr>
      <w:r>
        <w:rPr>
          <w:sz w:val="24"/>
          <w:szCs w:val="24"/>
        </w:rPr>
        <w:t xml:space="preserve">Aynı gün saat 14:30’da Valilik Toplantı Salonunda gerçekleştirilen 29 Ekim Cumhuriyet Bayramı Programının hazırlanması ve kutlama komitesinin belirlenmesi toplantısına, Yönetim Kurulu Üyemiz Fatih Alkış, odamızı temsilen katılmıştır. </w:t>
      </w:r>
    </w:p>
    <w:p>
      <w:pPr>
        <w:pStyle w:val="ListeParagraf"/>
        <w:numPr>
          <w:ilvl w:val="0"/>
          <w:numId w:val="3"/>
        </w:numPr>
        <w:jc w:val="both"/>
        <w:rPr>
          <w:sz w:val="24"/>
          <w:szCs w:val="24"/>
        </w:rPr>
      </w:pPr>
      <w:r>
        <w:rPr>
          <w:sz w:val="24"/>
          <w:szCs w:val="24"/>
        </w:rPr>
        <w:t xml:space="preserve">12 Ekim 2016 Çarşamba günü, saat 10:00’da, İl Özel İdaresi Toplantı Salonunda gerçekleştirilen İl Hayat Boyu Öğrenme Halk Eğitimi Planlama ve İşbirliği Komisyonu Toplantısına, Yönetim Kurulu Üyemiz İsmail Yiğit, odamızı temsilen katılmıştır. </w:t>
      </w:r>
    </w:p>
    <w:p>
      <w:pPr>
        <w:pStyle w:val="ListeParagraf"/>
        <w:ind w:left="720" w:hanging="0"/>
        <w:jc w:val="both"/>
        <w:rPr>
          <w:sz w:val="24"/>
          <w:szCs w:val="24"/>
        </w:rPr>
      </w:pPr>
      <w:r>
        <w:rPr>
          <w:sz w:val="24"/>
          <w:szCs w:val="24"/>
        </w:rPr>
        <w:t xml:space="preserve">Aynı gün saat 14:00’te İl Özel İdaresi Toplantı Salonunda gerçekleştirilen 2016 4.İl Koordinasyon Kurulu Toplantısına, Yönetim Kurulu Başkan Yardımcımız Ahmet Y.Yazaroğlu, odamızı temsilen katılmıştır. </w:t>
      </w:r>
    </w:p>
    <w:p>
      <w:pPr>
        <w:pStyle w:val="ListeParagraf"/>
        <w:ind w:left="720" w:hanging="0"/>
        <w:jc w:val="both"/>
        <w:rPr>
          <w:sz w:val="24"/>
          <w:szCs w:val="24"/>
        </w:rPr>
      </w:pPr>
      <w:r>
        <w:rPr>
          <w:sz w:val="24"/>
          <w:szCs w:val="24"/>
        </w:rPr>
        <w:t xml:space="preserve">Aynı gün saat 14:00’te Türkiye Odalar ve Borsalar Birliği’nde (TOBB) gerçekleştirilen Yüksek Disiplin Kurulu Toplantısına, TOBB Yüksek Disiplin Kurulu Başkanı olan Yönetim Kurulu Başkanımız Nafi Güral katılmıştır. </w:t>
      </w:r>
    </w:p>
    <w:p>
      <w:pPr>
        <w:pStyle w:val="ListeParagraf"/>
        <w:numPr>
          <w:ilvl w:val="0"/>
          <w:numId w:val="3"/>
        </w:numPr>
        <w:jc w:val="both"/>
        <w:rPr>
          <w:sz w:val="24"/>
          <w:szCs w:val="24"/>
        </w:rPr>
      </w:pPr>
      <w:r>
        <w:rPr>
          <w:sz w:val="24"/>
          <w:szCs w:val="24"/>
        </w:rPr>
        <w:t xml:space="preserve">14 Ekim 2016 Cuma günü, saat 10:30’da, </w:t>
      </w:r>
      <w:r>
        <w:rPr>
          <w:color w:val="000000"/>
          <w:sz w:val="24"/>
          <w:szCs w:val="24"/>
        </w:rPr>
        <w:t>Defterdarlıkta gerçekleştirilen 30 Ağustos Vergi Dairesi ve Çinili Vergi Dairesi Takdir Komisyonu toplantısına, Meclis Üyemiz Hasan Baydar, odamızı temsilen katılmıştır.</w:t>
      </w:r>
    </w:p>
    <w:p>
      <w:pPr>
        <w:pStyle w:val="ListeParagraf"/>
        <w:numPr>
          <w:ilvl w:val="0"/>
          <w:numId w:val="3"/>
        </w:numPr>
        <w:jc w:val="both"/>
        <w:rPr>
          <w:sz w:val="24"/>
          <w:szCs w:val="24"/>
        </w:rPr>
      </w:pPr>
      <w:r>
        <w:rPr>
          <w:sz w:val="24"/>
          <w:szCs w:val="24"/>
        </w:rPr>
        <w:t xml:space="preserve">20 Ekim 2016 Perşembe günü, saat 11:00’de Bilim, Sanayi ve Teknoloji İl Müdürlüğü’nde gerçekleştirilen İl İstihdam Yürütme Kurulu toplantısına, saat 14:00’de Türkiye İş Kurumu Kütahya İl Müdürlüğü’nde gerçekleştirilen Mesleki Eğitim Toplantısına, Genel Sekreterimiz Salih Nafi Alıç, odamızı temsilen katılmıştır. </w:t>
      </w:r>
    </w:p>
    <w:p>
      <w:pPr>
        <w:pStyle w:val="ListeParagraf"/>
        <w:ind w:left="720" w:hanging="0"/>
        <w:jc w:val="both"/>
        <w:rPr>
          <w:sz w:val="24"/>
          <w:szCs w:val="24"/>
        </w:rPr>
      </w:pPr>
      <w:r>
        <w:rPr>
          <w:sz w:val="24"/>
          <w:szCs w:val="24"/>
        </w:rPr>
        <w:t xml:space="preserve">Aynı gün, saat 15:00’te İl Özel İdaresi Toplantı Salonunda gerçekleştirilen İl Milli Eğitim Danışma Kurulu Toplantısına, Yönetim Kurulu Üyemiz Enver Özer, odamızı temsilen katılmıştır. </w:t>
      </w:r>
    </w:p>
    <w:p>
      <w:pPr>
        <w:pStyle w:val="ListeParagraf"/>
        <w:numPr>
          <w:ilvl w:val="0"/>
          <w:numId w:val="3"/>
        </w:numPr>
        <w:jc w:val="both"/>
        <w:rPr>
          <w:sz w:val="24"/>
          <w:szCs w:val="24"/>
        </w:rPr>
      </w:pPr>
      <w:r>
        <w:rPr>
          <w:sz w:val="24"/>
          <w:szCs w:val="24"/>
        </w:rPr>
        <w:t xml:space="preserve">21 Ekim 2016 Cuma günü, saat 10:30’da, </w:t>
      </w:r>
      <w:r>
        <w:rPr>
          <w:color w:val="000000"/>
          <w:sz w:val="24"/>
          <w:szCs w:val="24"/>
        </w:rPr>
        <w:t>Defterdarlıkta gerçekleştirilen Çinili Vergi Dairesi Takdir Komisyonu toplantısına, Meclis Başkan Yardımcımız Hasan Öncel, odamızı temsilen katılmıştır.</w:t>
      </w:r>
    </w:p>
    <w:p>
      <w:pPr>
        <w:pStyle w:val="ListeParagraf"/>
        <w:numPr>
          <w:ilvl w:val="0"/>
          <w:numId w:val="3"/>
        </w:numPr>
        <w:jc w:val="both"/>
        <w:rPr>
          <w:sz w:val="24"/>
          <w:szCs w:val="24"/>
        </w:rPr>
      </w:pPr>
      <w:r>
        <w:rPr>
          <w:sz w:val="24"/>
          <w:szCs w:val="24"/>
        </w:rPr>
        <w:t xml:space="preserve">26 Ekim 2016 Çarşamba günü, saat 13:00’te, Kütahya Hilton Garden Inn’de gerçekleştirilen KOBİ’ler için Kurumsal Sosyal Sorumluluk Projesi Kütahya Tanıtım Toplantısı’na, Meclis Başkanımız İsmet Özotraç, odamızı temsilen katılmıştır. </w:t>
      </w:r>
    </w:p>
    <w:p>
      <w:pPr>
        <w:pStyle w:val="ListeParagraf"/>
        <w:ind w:left="720" w:hanging="0"/>
        <w:jc w:val="both"/>
        <w:rPr>
          <w:sz w:val="24"/>
          <w:szCs w:val="24"/>
        </w:rPr>
      </w:pPr>
      <w:r>
        <w:rPr>
          <w:sz w:val="24"/>
          <w:szCs w:val="24"/>
        </w:rPr>
        <w:t xml:space="preserve">Aynı gün saat 14:00’te, Yönetim Kurulu Üyemiz İsmail Yiğit ve Genel Sekreterimiz Salih Nafi Alıç, Dumlupınar Üniversitesi Kütüphanesinde, Prof.Dr.Ali Sarıkoyuncu’ya nezaket ziyaretinde bulunmuştur. </w:t>
      </w:r>
    </w:p>
    <w:p>
      <w:pPr>
        <w:pStyle w:val="ListeParagraf"/>
        <w:numPr>
          <w:ilvl w:val="0"/>
          <w:numId w:val="3"/>
        </w:numPr>
        <w:jc w:val="both"/>
        <w:rPr>
          <w:sz w:val="24"/>
          <w:szCs w:val="24"/>
        </w:rPr>
      </w:pPr>
      <w:r>
        <w:rPr>
          <w:sz w:val="24"/>
          <w:szCs w:val="24"/>
        </w:rPr>
        <w:t xml:space="preserve">27 Ekim 2016 Perşembe günü, saat 14:00’de, Valilik Toplantı Salonunda gerçekleştirilen, Kütahya İli Tabiat Turizmi Master Planı toplantısına, Genel Sekreterimiz Salih Nafi Alıç, odamızı temsilen katılmıştır. </w:t>
      </w:r>
    </w:p>
    <w:p>
      <w:pPr>
        <w:pStyle w:val="ListeParagraf"/>
        <w:numPr>
          <w:ilvl w:val="0"/>
          <w:numId w:val="3"/>
        </w:numPr>
        <w:jc w:val="both"/>
        <w:rPr>
          <w:b/>
          <w:b/>
          <w:i/>
          <w:i/>
          <w:color w:val="000000"/>
          <w:sz w:val="24"/>
          <w:szCs w:val="24"/>
        </w:rPr>
      </w:pPr>
      <w:r>
        <w:rPr>
          <w:sz w:val="24"/>
          <w:szCs w:val="24"/>
        </w:rPr>
        <w:t xml:space="preserve">28 Ekim 2016 Cuma günü, saat 10:30’da, </w:t>
      </w:r>
      <w:r>
        <w:rPr>
          <w:color w:val="000000"/>
          <w:sz w:val="24"/>
          <w:szCs w:val="24"/>
        </w:rPr>
        <w:t xml:space="preserve">Defterdarlıkta gerçekleştirilen Çinili Vergi Dairesi Takdir Komisyonu toplantısına, Meclis Üyemiz Hasan Baydar, odamızı temsilen katılmıştır. </w:t>
      </w:r>
    </w:p>
    <w:p>
      <w:pPr>
        <w:pStyle w:val="ListeParagraf"/>
        <w:numPr>
          <w:ilvl w:val="0"/>
          <w:numId w:val="3"/>
        </w:numPr>
        <w:jc w:val="both"/>
        <w:rPr>
          <w:b/>
          <w:b/>
          <w:i/>
          <w:i/>
          <w:color w:val="000000"/>
          <w:sz w:val="24"/>
          <w:szCs w:val="24"/>
        </w:rPr>
      </w:pPr>
      <w:r>
        <w:rPr>
          <w:color w:val="000000"/>
          <w:sz w:val="24"/>
          <w:szCs w:val="24"/>
        </w:rPr>
        <w:t xml:space="preserve">29 Ekim 2016 Cumartesi günü, saat 19:00’da, Kütahya Polisevi’nde düzenlenen Cumhuriyetimizin 93.yıldönümü kutlama etkinliğine, Meclis Başkanımız İsmet Özotraç, odamızı temsilen katılmıştır. </w:t>
      </w:r>
    </w:p>
    <w:p>
      <w:pPr>
        <w:pStyle w:val="ListeParagraf"/>
        <w:rPr>
          <w:b/>
          <w:b/>
          <w:i/>
          <w:i/>
          <w:color w:val="000000"/>
          <w:sz w:val="24"/>
          <w:szCs w:val="24"/>
        </w:rPr>
      </w:pPr>
      <w:r>
        <w:rPr>
          <w:b/>
          <w:i/>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6-07-12T09:23:00Z</cp:lastPrinted>
  <dcterms:modified xsi:type="dcterms:W3CDTF">2016-11-07T12:29:00Z</dcterms:modified>
  <cp:revision>12851</cp:revision>
  <dc:subject/>
  <dc:title>Türkiye İş Bankası Kütahya Şubesi Müdürlüğüne</dc:title>
</cp:coreProperties>
</file>