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6 Aralık 2015</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KASIM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3"/>
        </w:numPr>
        <w:jc w:val="both"/>
        <w:rPr>
          <w:color w:val="000000"/>
          <w:sz w:val="24"/>
          <w:szCs w:val="24"/>
        </w:rPr>
      </w:pPr>
      <w:r>
        <w:rPr>
          <w:color w:val="000000"/>
          <w:sz w:val="24"/>
          <w:szCs w:val="24"/>
        </w:rPr>
        <w:t xml:space="preserve">02-30 Kasım 2015 tarihlerinde, finansmanı </w:t>
      </w:r>
      <w:r>
        <w:rPr>
          <w:sz w:val="24"/>
          <w:szCs w:val="24"/>
        </w:rPr>
        <w:t xml:space="preserve">Türkiye Odalar ve Borsalar Birliği (TOBB) ve Odamız tarafından karşılanan eğitim yardımı, İl Milli Eğitim Müdürlüğü tarafından ihtiyaç sahibi olduğu tespit edilen 34 okuldan 604 öğrenciye, bot ve kaban olarak dağıtılmıştır.  </w:t>
      </w:r>
    </w:p>
    <w:p>
      <w:pPr>
        <w:pStyle w:val="Normal"/>
        <w:ind w:left="720" w:hanging="0"/>
        <w:jc w:val="both"/>
        <w:textAlignment w:val="baseline"/>
        <w:rPr>
          <w:bCs/>
          <w:color w:val="000000"/>
          <w:sz w:val="24"/>
          <w:szCs w:val="24"/>
        </w:rPr>
      </w:pPr>
      <w:r>
        <w:rPr>
          <w:bCs/>
          <w:color w:val="000000"/>
          <w:sz w:val="24"/>
          <w:szCs w:val="24"/>
        </w:rPr>
      </w:r>
    </w:p>
    <w:p>
      <w:pPr>
        <w:pStyle w:val="Normal"/>
        <w:numPr>
          <w:ilvl w:val="0"/>
          <w:numId w:val="2"/>
        </w:numPr>
        <w:jc w:val="both"/>
        <w:rPr>
          <w:sz w:val="24"/>
          <w:szCs w:val="24"/>
        </w:rPr>
      </w:pPr>
      <w:r>
        <w:rPr>
          <w:sz w:val="24"/>
          <w:szCs w:val="24"/>
        </w:rPr>
        <w:t xml:space="preserve">04 Kasım 2015 Çarşamba günü, Eskişehir (ES) TV yetkililerinin gerçekleştirdiği röportajda, Yönetim Kurulu Başkanımız Nafi Güral, 1 Kasım genel seçimleri ile ilgili değerlendirmelerini paylaşmıştır. </w:t>
      </w:r>
    </w:p>
    <w:p>
      <w:pPr>
        <w:pStyle w:val="ListeParagraf"/>
        <w:rPr>
          <w:bCs/>
          <w:sz w:val="24"/>
          <w:szCs w:val="24"/>
        </w:rPr>
      </w:pPr>
      <w:r>
        <w:rPr>
          <w:bCs/>
          <w:sz w:val="24"/>
          <w:szCs w:val="24"/>
        </w:rPr>
      </w:r>
    </w:p>
    <w:p>
      <w:pPr>
        <w:pStyle w:val="ListeParagraf"/>
        <w:numPr>
          <w:ilvl w:val="0"/>
          <w:numId w:val="2"/>
        </w:numPr>
        <w:jc w:val="both"/>
        <w:rPr>
          <w:sz w:val="24"/>
          <w:szCs w:val="24"/>
        </w:rPr>
      </w:pPr>
      <w:r>
        <w:rPr>
          <w:sz w:val="24"/>
          <w:szCs w:val="24"/>
        </w:rPr>
        <w:t>04 Kasım 2015 Çarşamba günü, Yönetim Kurulu Üyemiz Harun Yurdagül ile Yönetim Kurulu Başkanımız Nafi Güral, TOBB Kütahya Kadın Girişimciler İl Kurulumuz toplantısında konuk edilmiştir. Başkanımız Nafi Güral, kurul üyelerine hitabında, iş dünyasına ve kadınların önemine dair önemli açıklamalarda bulunmuş, 50 yılı aşkın tecrübeleri ile tavsiyelerini paylaşmıştır.</w:t>
      </w:r>
    </w:p>
    <w:p>
      <w:pPr>
        <w:pStyle w:val="ListeParagraf"/>
        <w:rPr>
          <w:sz w:val="24"/>
          <w:szCs w:val="24"/>
        </w:rPr>
      </w:pPr>
      <w:r>
        <w:rPr>
          <w:sz w:val="24"/>
          <w:szCs w:val="24"/>
        </w:rPr>
      </w:r>
    </w:p>
    <w:p>
      <w:pPr>
        <w:pStyle w:val="Normal"/>
        <w:numPr>
          <w:ilvl w:val="0"/>
          <w:numId w:val="2"/>
        </w:numPr>
        <w:jc w:val="both"/>
        <w:rPr/>
      </w:pPr>
      <w:r>
        <w:rPr>
          <w:sz w:val="24"/>
          <w:szCs w:val="24"/>
        </w:rPr>
        <w:t xml:space="preserve">04 Kasım 2015 Çarşamba günü, Kocaeli Sanayi Odası Meclis Üyeleri, Yönetim Kurulu Başkanımız Nafi Güral’a nezaket ziyaretinde bulunmuştur. Ziyarette ticaret ve sanayi odalarının çalışma yapısı hakkında değerlendirmeler yapılmış, fikir alışverişinde bulunularak, işbirliği yapılabilecek hususlar istişa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4 Kasım 2015 Çarşamba günü, Zafer Kalkınma Ajansı (ZEKA) toplantı salonunda gerçekleştirilen ZEKA Yönetim Kurulu Toplantısına, </w:t>
      </w:r>
      <w:r>
        <w:rPr>
          <w:color w:val="000000"/>
          <w:sz w:val="24"/>
          <w:szCs w:val="24"/>
        </w:rPr>
        <w:t xml:space="preserve">ZEKA Yönetim Kurulu Üyesi olan Başkanımız Nafi Güral katılmıştır. Toplantıda, proje geliştirme faaliyetleri, 2016 yılı proje teklif çağrıları, 2015 yılı Doğrudan Faaliyet Destek Programı başvuruları, projelerle ilgili talepler ve idari konular görüşülmüştü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 Kasım 2015 Salı günü, Eğitim Vakfımız KUTSEV’in Yönetim Kurulu Toplantısı, olağan gündem maddeleri ile odamızda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2 Kasım 2015 Perşembe günü, Ankara Atatürk Kültür Merkezi’nde gerçekleştirilen Ege İlleri Tanıtım Günleri etkinliği açılış törenine Meclis Başkan Yardımcımız Hasan Öncel, Yönetim Kurulu Üyelerimiz Harun Yurdagül ve Fatih Alkış tarafından katılım sağlanmıştır. Ege Bölgesi illerinin, doğa, turizm, kültür, sanat, tarih, el sanatları zenginlikleri, yöresel lezzetlerin tanıtıldığı etkinlikte, Odamız tarafından açılan stantla Kütahya’mız tanı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7 Kasım 2015 Salı günü, Odamız tarafından Eskişehir karayolu üzerinde kuruluş çalışmalarına başlanan Marka Tanıtım Merkezi binası yapım işi ihalesi odamızda gerçekleştirilmiştir. Yönetim Kurulu üyelerimiz ile ihaleye teklif veren firma temsilcilerinin huzurunda ihale teklif zarfları açılmış, KUTSO Marka Tanıtım Merkezi binası kaba inşaat yapım işi ihalesini, en uygun teklifi sunan HSC İnşaat Limited Şirketi almıştır. </w:t>
      </w:r>
    </w:p>
    <w:p>
      <w:pPr>
        <w:pStyle w:val="ListeParagraf"/>
        <w:rPr>
          <w:bCs/>
          <w:sz w:val="24"/>
          <w:szCs w:val="24"/>
        </w:rPr>
      </w:pPr>
      <w:r>
        <w:rPr>
          <w:bCs/>
          <w:sz w:val="24"/>
          <w:szCs w:val="24"/>
        </w:rPr>
      </w:r>
    </w:p>
    <w:p>
      <w:pPr>
        <w:pStyle w:val="Normal"/>
        <w:numPr>
          <w:ilvl w:val="0"/>
          <w:numId w:val="2"/>
        </w:numPr>
        <w:jc w:val="both"/>
        <w:rPr>
          <w:sz w:val="24"/>
          <w:szCs w:val="24"/>
        </w:rPr>
      </w:pPr>
      <w:r>
        <w:rPr>
          <w:bCs/>
          <w:sz w:val="24"/>
          <w:szCs w:val="24"/>
        </w:rPr>
        <w:t xml:space="preserve">17 Kasım 2015 </w:t>
      </w:r>
      <w:r>
        <w:rPr>
          <w:color w:val="000000"/>
          <w:sz w:val="24"/>
          <w:szCs w:val="24"/>
        </w:rPr>
        <w:t xml:space="preserve">Salı günü, aylık olağan meclis toplantımız öncesinde, meclis ve yönetim kurulu üyelerimiz ile meslek komitesi başkanlarımızın ve konuklarımızın katılımında, sosyal tesisimiz Âlâ Restoran’da akşam yemeği düzenlenmiştir. Yeni kayıt olan üyelerimize, Meclis Başkanımız İsmet Özotraç tarafından üyelik beratları takdim edilmiştir. </w:t>
      </w:r>
    </w:p>
    <w:p>
      <w:pPr>
        <w:pStyle w:val="Normal"/>
        <w:ind w:left="720" w:hanging="0"/>
        <w:jc w:val="both"/>
        <w:textAlignment w:val="baseline"/>
        <w:rPr>
          <w:bCs/>
          <w:sz w:val="24"/>
          <w:szCs w:val="24"/>
        </w:rPr>
      </w:pPr>
      <w:r>
        <w:rPr>
          <w:bCs/>
          <w:sz w:val="24"/>
          <w:szCs w:val="24"/>
        </w:rPr>
      </w:r>
    </w:p>
    <w:p>
      <w:pPr>
        <w:pStyle w:val="Normal"/>
        <w:numPr>
          <w:ilvl w:val="0"/>
          <w:numId w:val="2"/>
        </w:numPr>
        <w:jc w:val="both"/>
        <w:rPr>
          <w:sz w:val="24"/>
          <w:szCs w:val="24"/>
        </w:rPr>
      </w:pPr>
      <w:r>
        <w:rPr>
          <w:sz w:val="24"/>
          <w:szCs w:val="24"/>
        </w:rPr>
        <w:t xml:space="preserve">21-22 Kasım 2015 tarihlerinde, kamu kurum ve kuruluşları, sivil toplum örgütleri, yargı mercilerinin üst düzey yetkililerinin katılımında İstanbul Retaj Royale Hotel’de gerçekleştirilen, “Adli ve İdari Uyuşmazlıklarda İş Dünyasının Karşılaştığı Sorunlar ve Çözüm Önerileri Sempozyumu”na, Yönetim Kurulu Başkanımız Nafi Güral katılmıştır. Sempozyumda, idari yargı uyuşmazlıklarında karşılaşılan sorunlar, Ticaret Hukuku, İcra ve İflas Hukuku, İş ve Sosyal Güvenlik Hukukundan kaynaklanan işveren sorunları ele alınmış, yaşanan sorunlara ilişkin çözüm önerileri katılımcılar ile birlikte müzake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Kasım 2015 Salı günü, meslek komitelerimiz kahvaltısı sosyal tesisimiz Ala Restoran’da, Kasım ayı toplantıları, komite odalarında gerçekleştirilmiştir. Meslek komiteleri başkan ve üyelerine hitap eden Yönetim Kurulu Başkanımız Nafi Güral, başarının sırlarını, iş dünyasındaki 50 yılı aşkın tecrübelerini paylaşmış ve tavsiyelerde bulun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Kasım 2015 Salı günü, Kütahya Kültür ve Sanat Derneği (KÜSAD) Başkanı Bayram Yıldız ve beraberindeki dernek yetkilileri, Yönetim Kurulumuza nezaket ziyaretinde bulunmuş, faaliyetleri hakkında bilgi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Kasım 2015 Perşembe günü, Odamız ve Kütahya Defterdarlığı işbirliğinde, toplantı salonumuzda elektronik tebligat (e-tebligat) sistemi bilgilendirme toplantısı gerçekleştirilmiştir. Yoğun ilgi ve katılımla gerçekleştirilen bilgilendirme toplantısında, Kütahya Defterdarlığı yetkilileri tarafından, e-tebligat sistemi ve bu konuda mükelleflerin yapması gereken işlemler hakkında bilgi verilmiş, katılımcıların soruları cevaplandır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26-27 Kasım 2015 tarihlerinde, Avusturya’nın  başkenti Viyana’da gerçekleştirilen “Birleşmiş Milletler En Az Gelişmiş Ülkeler (EAGÜ) IV.Bakanlar Konferansı resepsiyonuna, Yönetim Kurulu Başkanımız Nafi Güral katılmıştır. </w:t>
      </w:r>
    </w:p>
    <w:p>
      <w:pPr>
        <w:pStyle w:val="ListeParagraf"/>
        <w:rPr>
          <w:sz w:val="24"/>
          <w:szCs w:val="24"/>
        </w:rPr>
      </w:pPr>
      <w:r>
        <w:rPr>
          <w:sz w:val="24"/>
          <w:szCs w:val="24"/>
        </w:rPr>
      </w:r>
    </w:p>
    <w:p>
      <w:pPr>
        <w:pStyle w:val="Normal"/>
        <w:ind w:left="720" w:hanging="0"/>
        <w:jc w:val="both"/>
        <w:rPr>
          <w:b/>
          <w:b/>
          <w:i/>
          <w:i/>
          <w:color w:val="000000"/>
          <w:sz w:val="24"/>
          <w:szCs w:val="24"/>
        </w:rPr>
      </w:pPr>
      <w:r>
        <w:rPr>
          <w:sz w:val="24"/>
          <w:szCs w:val="24"/>
        </w:rPr>
        <w:t xml:space="preserve"> </w:t>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5-07-06T15:55:00Z</cp:lastPrinted>
  <dcterms:modified xsi:type="dcterms:W3CDTF">2015-12-16T15:34:00Z</dcterms:modified>
  <cp:revision>11348</cp:revision>
  <dc:subject/>
  <dc:title>Türkiye İş Bankası Kütahya Şubesi Müdürlüğüne</dc:title>
</cp:coreProperties>
</file>