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ANONİM ŞİRKETİ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NETİM KURUL KAR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Tarihi:…./…../…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Sayısı: …….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rarın Konusu: Adres değişikliği hk.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rket yönetim kurulu  aşağıdaki kararı  almışlardı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r 1: Şirketin merkezinin  ………………………………………………… adresinden, ……………………………………………… adresine taşınması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birliği ile karar verilmiştir.</w:t>
      </w:r>
    </w:p>
    <w:p>
      <w:pPr>
        <w:pStyle w:val="ListeParagraf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</w:p>
    <w:p>
      <w:pPr>
        <w:pStyle w:val="ListeParagraf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önetim Kurulu Üyesi        Yönetim Kurulu Üyesi        Yönetim Kurulu Üyesi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İsim soy isim                          isim soy isim                         isim soy is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İmza                                        İmza                                        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sz w:val="32"/>
          <w:szCs w:val="32"/>
        </w:rPr>
        <w:t>DİKKAT</w:t>
      </w:r>
      <w:r>
        <w:rPr>
          <w:color w:val="C00000"/>
          <w:sz w:val="32"/>
          <w:szCs w:val="32"/>
        </w:rPr>
        <w:t>: YAZILAN ADRES TÜİK STANDARTLARINA UYGUN OLMALI GÜNCEL ADRES BİLGİLERİNİ İÇERMELİDİR.</w:t>
      </w:r>
    </w:p>
    <w:p>
      <w:pPr>
        <w:pStyle w:val="Normal"/>
        <w:spacing w:before="0" w:after="120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7:00Z</dcterms:created>
  <dc:creator>ETO61</dc:creator>
  <dc:description/>
  <cp:keywords/>
  <dc:language>en-US</dc:language>
  <cp:lastModifiedBy>Pc3</cp:lastModifiedBy>
  <dcterms:modified xsi:type="dcterms:W3CDTF">2016-04-19T12:50:00Z</dcterms:modified>
  <cp:revision>5</cp:revision>
  <dc:subject/>
  <dc:title/>
</cp:coreProperties>
</file>