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……</w:t>
      </w:r>
      <w:r>
        <w:rPr/>
        <w:t>./……./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</wp:posOffset>
                </wp:positionV>
                <wp:extent cx="11334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2pt;width:8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A NO</w:t>
        <w:tab/>
        <w:tab/>
        <w:t xml:space="preserve">:                                          </w:t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74295</wp:posOffset>
                </wp:positionV>
                <wp:extent cx="1133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5.85pt;width:8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35" w:leader="none"/>
        </w:tabs>
        <w:rPr/>
      </w:pPr>
      <w:r>
        <w:rPr/>
        <w:t xml:space="preserve">TİCARET SİCİL NO :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3350</wp:posOffset>
                </wp:positionV>
                <wp:extent cx="49434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0.5pt;width:38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İRMA ÜNVANI</w:t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7145</wp:posOffset>
                </wp:positionV>
                <wp:extent cx="49434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35pt;width:38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ALİYET</w:t>
      </w:r>
      <w:r>
        <w:rPr>
          <w:b/>
        </w:rPr>
        <w:t xml:space="preserve"> </w:t>
      </w:r>
      <w:r>
        <w:rPr/>
        <w:t xml:space="preserve">ADRESİ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11430</wp:posOffset>
                </wp:positionV>
                <wp:extent cx="4819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0.9pt;width:37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4605</wp:posOffset>
                </wp:positionH>
                <wp:positionV relativeFrom="paragraph">
                  <wp:posOffset>11430</wp:posOffset>
                </wp:positionV>
                <wp:extent cx="1270" cy="238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0.9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*VERGİ DAİRESİ </w:t>
      </w:r>
    </w:p>
    <w:p>
      <w:pPr>
        <w:pStyle w:val="Normal"/>
        <w:rPr/>
      </w:pPr>
      <w:r>
        <w:rPr/>
        <w:t xml:space="preserve">VE NOSU </w:t>
        <w:tab/>
        <w:tab/>
        <w:t xml:space="preserve">: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150495</wp:posOffset>
                </wp:positionV>
                <wp:extent cx="31337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1.85pt;width:24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(VERGİ DAİRESİ TERK İSE) TERK TARİH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00965</wp:posOffset>
                </wp:positionV>
                <wp:extent cx="4943475" cy="365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95pt;width:389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İŞYERİNDE FİİLEN </w:t>
      </w:r>
    </w:p>
    <w:p>
      <w:pPr>
        <w:pStyle w:val="Normal"/>
        <w:rPr/>
      </w:pPr>
      <w:r>
        <w:rPr/>
        <w:t>YAPILAN İŞ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AL DEĞİLSE GAYRİFAAL YAZILACAK)</w:t>
      </w:r>
    </w:p>
    <w:p>
      <w:pPr>
        <w:pStyle w:val="Normal"/>
        <w:rPr>
          <w:b/>
          <w:b/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168910</wp:posOffset>
                </wp:positionV>
                <wp:extent cx="15335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3.3pt;width:12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168910</wp:posOffset>
                </wp:positionV>
                <wp:extent cx="1270" cy="2863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3.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168910</wp:posOffset>
                </wp:positionV>
                <wp:extent cx="1270" cy="286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3.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rPr>
          <w:color w:val="FF0000"/>
        </w:rPr>
      </w:pPr>
      <w:r>
        <w:rPr>
          <w:b/>
          <w:i/>
        </w:rPr>
        <w:t xml:space="preserve">**FAALİYET KODU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91440</wp:posOffset>
                </wp:positionV>
                <wp:extent cx="15335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7.2pt;width:12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139065</wp:posOffset>
                </wp:positionV>
                <wp:extent cx="20955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10.95pt;width:16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</w:t>
        <w:tab/>
        <w:t xml:space="preserve"> </w:t>
        <w:tab/>
        <w:t>:</w:t>
        <w:tab/>
        <w:tab/>
        <w:t xml:space="preserve">          </w:t>
        <w:tab/>
        <w:tab/>
        <w:tab/>
        <w:t>FAKS</w:t>
        <w:tab/>
        <w:t xml:space="preserve">: </w:t>
        <w:tab/>
        <w:tab/>
        <w:t xml:space="preserve">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121920</wp:posOffset>
                </wp:positionV>
                <wp:extent cx="150495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9.6pt;width:11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130</wp:posOffset>
                </wp:positionH>
                <wp:positionV relativeFrom="paragraph">
                  <wp:posOffset>3810</wp:posOffset>
                </wp:positionV>
                <wp:extent cx="20955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0.3pt;width:16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HASEBE TEL </w:t>
        <w:tab/>
        <w:t xml:space="preserve">  : </w:t>
        <w:tab/>
        <w:tab/>
        <w:tab/>
        <w:tab/>
        <w:t>WEB ADRESİ:</w:t>
        <w:tab/>
        <w:t xml:space="preserve">        </w:t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 ADRESİ</w:t>
        <w:tab/>
        <w:t xml:space="preserve">  :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-13335</wp:posOffset>
                </wp:positionV>
                <wp:extent cx="482917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4pt;mso-wrap-distance-left:9.05pt;mso-wrap-distance-right:9.05pt;mso-wrap-distance-top:0pt;mso-wrap-distance-bottom:0pt;margin-top:-1.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54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İRMA YETKİLİLERİNE AİT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C. KİMLİK NO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İRMA KAŞESİ VE YETKİLİ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7"/>
      <w:gridCol w:w="1555"/>
    </w:tblGrid>
    <w:tr>
      <w:trPr>
        <w:trHeight w:val="274" w:hRule="atLeast"/>
      </w:trPr>
      <w:tc>
        <w:tcPr>
          <w:tcW w:w="7517" w:type="dxa"/>
          <w:tcBorders/>
        </w:tcPr>
        <w:p>
          <w:pPr>
            <w:pStyle w:val="Footer"/>
            <w:rPr/>
          </w:pPr>
          <w:r>
            <w:rPr>
              <w:sz w:val="18"/>
            </w:rPr>
            <w:t>Doküman No: FPS.13.09, Yürürlük Tarihi:25.08.2016, Revizyon Tarih ve No: ---/00</w:t>
          </w:r>
        </w:p>
      </w:tc>
      <w:tc>
        <w:tcPr>
          <w:tcW w:w="1555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20"/>
            </w:rPr>
            <w:t xml:space="preserve">Sayfa No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266"/>
    </w:tblGrid>
    <w:tr>
      <w:trPr>
        <w:trHeight w:val="711" w:hRule="atLeast"/>
      </w:trPr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0760" cy="1000760"/>
                <wp:effectExtent l="0" t="0" r="0" b="0"/>
                <wp:docPr id="17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6"/>
              <w:szCs w:val="26"/>
            </w:rPr>
            <w:t>KÜTAHYA TİCARET VE SANAYİ ODASI</w:t>
          </w:r>
        </w:p>
      </w:tc>
    </w:tr>
    <w:tr>
      <w:trPr>
        <w:trHeight w:val="880" w:hRule="atLeast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7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ÜYE BİLGİ GÜNCELLEME FORMU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sicilm</dc:creator>
  <dc:description/>
  <cp:keywords/>
  <dc:language>en-US</dc:language>
  <cp:lastModifiedBy>kaan varol</cp:lastModifiedBy>
  <cp:lastPrinted>2016-08-25T11:07:00Z</cp:lastPrinted>
  <dcterms:modified xsi:type="dcterms:W3CDTF">2016-08-25T08:07:00Z</dcterms:modified>
  <cp:revision>3</cp:revision>
  <dc:subject/>
  <dc:title>BİLGİ GÜNCELLEME FORMU</dc:title>
</cp:coreProperties>
</file>