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 </w:t>
      </w:r>
      <w:r>
        <w:rPr>
          <w:sz w:val="24"/>
          <w:szCs w:val="24"/>
        </w:rPr>
        <w:t>LİMİTED ŞİRKETİ ORTAKLAR GENEL KURUL KAR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Karar Tarihi:…./…../……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Karar Sayısı: ……..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Kararın Konusu: Şubeye Temsilci atama Hk.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Şirket ortaklar genel kurulu T.T.K’nın 416/1. Maddesine göre, tüm pay sahiplerinin katılımıyla çağrısız toplanarak aşağıdaki kararları almışlardır.</w:t>
      </w:r>
      <w:r>
        <w:rPr>
          <w:color w:val="FF0000"/>
          <w:sz w:val="24"/>
        </w:rPr>
        <w:t xml:space="preserve"> (toplantı çağrılı yapılmış ise çağrının detayları ve katılım durumu detayları belirtilmelidir)</w:t>
      </w:r>
    </w:p>
    <w:p>
      <w:pPr>
        <w:pStyle w:val="Normal"/>
        <w:spacing w:lineRule="atLeast" w:line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……………………………………………………</w:t>
      </w:r>
      <w:r>
        <w:rPr>
          <w:sz w:val="24"/>
        </w:rPr>
        <w:t>.. adresinde yer alan, ……………………………………………………… unvanlı Şubemize,  ......yıl süre ile (ya da aksi karar alınana kadar) .................T.C uyruğundan ……T.C. Kimlik numaralı  .........................adresinde mukim..............................................’ın müdür olarak atanmasına ve şube unvanı altında  münferit imzası ile  şubemizi temsil ve ilzam etmesine oy birliği ile karar verilmiştir.</w:t>
      </w:r>
    </w:p>
    <w:p>
      <w:pPr>
        <w:pStyle w:val="ListeParagraf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y birliği ile karar verilmiştir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Ortak                                                 Ortak                                                    Ortak                                                                         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Ad Soyad                                        Ad Soyad                                             Ad Soyad                             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İmza                                                  İmza                                                    İm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Ot</w:t>
      </w:r>
      <w:r>
        <w:rPr>
          <w:sz w:val="24"/>
        </w:rPr>
        <w:t xml:space="preserve">: </w:t>
      </w:r>
      <w:r>
        <w:rPr>
          <w:i/>
          <w:color w:val="C00000"/>
          <w:sz w:val="24"/>
        </w:rPr>
        <w:t>Bir önceki Şube Müdürünün görevine ve imza yetkilerine son verilecek ise kararda da bu husustan mutlaka bahsedil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2:54:00Z</dcterms:created>
  <dc:creator>İZMİT TİCARET ODASI</dc:creator>
  <dc:description/>
  <cp:keywords/>
  <dc:language>en-US</dc:language>
  <cp:lastModifiedBy>Pc3</cp:lastModifiedBy>
  <dcterms:modified xsi:type="dcterms:W3CDTF">2016-04-18T14:33:00Z</dcterms:modified>
  <cp:revision>11</cp:revision>
  <dc:subject/>
  <dc:title/>
</cp:coreProperties>
</file>