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 LİMİTED ŞİRK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Sıra No:</w:t>
        <w:tab/>
        <w:tab/>
        <w:tab/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:</w:t>
        <w:tab/>
        <w:tab/>
        <w:tab/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plantıya Katılanlar: </w:t>
        <w:tab/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Konusu</w:t>
        <w:tab/>
        <w:tab/>
        <w:t>Şirket Merkez Adres Değişikliği</w:t>
      </w:r>
    </w:p>
    <w:p>
      <w:pPr>
        <w:pStyle w:val="Normal"/>
        <w:tabs>
          <w:tab w:val="clear" w:pos="708"/>
          <w:tab w:val="left" w:pos="5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Şirketimiz ortaklar genel  kurulu, şirket merkezinde,  T.T.K. nın 416. Maddesine göre tüm pay sahiplerinin katılımıyla çağrısız toplanarak aşağıdaki hususu karar altına almışlardır.</w:t>
      </w:r>
      <w:r>
        <w:rPr>
          <w:color w:val="FF0000"/>
          <w:sz w:val="24"/>
        </w:rPr>
        <w:t xml:space="preserve"> (toplantı çağrılı yapılmış ise çağrının detayları ve katılım durumu detayları belirtilmelidir)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Karar 1: Şirket merkez adresinin ………………………………….Merkez/ KÜTAHYA adresinden …………………………………………. Merkez/ KÜTAHYA adresine taşınmasına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y birliği ile karar verilmiştir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/>
      </w:pPr>
      <w:r>
        <w:rPr/>
        <w:t xml:space="preserve">   </w:t>
      </w:r>
      <w:r>
        <w:rPr/>
        <w:t xml:space="preserve">Ortak                                                                                                Ortak                       </w:t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/>
      </w:pPr>
      <w:r>
        <w:rPr/>
        <w:t>İsim Soy İsim                                                                               İsim Soy İsim</w:t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/>
      </w:pPr>
      <w:r>
        <w:rPr/>
        <w:t xml:space="preserve">    </w:t>
      </w:r>
      <w:r>
        <w:rPr/>
        <w:t>İmza                                                                                                 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4:00Z</dcterms:created>
  <dc:creator>İZMİT TİCARET ODASI</dc:creator>
  <dc:description/>
  <cp:keywords/>
  <dc:language>en-US</dc:language>
  <cp:lastModifiedBy>Pc3</cp:lastModifiedBy>
  <dcterms:modified xsi:type="dcterms:W3CDTF">2017-08-04T07:41:00Z</dcterms:modified>
  <cp:revision>12</cp:revision>
  <dc:subject/>
  <dc:title>KARAR SIRA NO:</dc:title>
</cp:coreProperties>
</file>