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NAKİT SERMAYE TAAHHÜDÜ YOLUY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LİMİTED ŞİRK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o</w:t>
        <w:tab/>
        <w:tab/>
        <w:tab/>
        <w:t>:</w:t>
        <w:br/>
        <w:t>Karar Tarihi</w:t>
        <w:tab/>
        <w:tab/>
        <w:tab/>
        <w:t>:</w:t>
        <w:br/>
        <w:t>Toplantıya Katılanlar</w:t>
        <w:tab/>
        <w:t xml:space="preserve">            :</w:t>
      </w:r>
      <w:r>
        <w:rPr>
          <w:i/>
          <w:color w:val="FF0000"/>
          <w:sz w:val="24"/>
          <w:szCs w:val="24"/>
        </w:rPr>
        <w:t xml:space="preserve"> (Tüm Ortakları İsimleri Yazıl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Konusu</w:t>
        <w:tab/>
        <w:tab/>
        <w:t xml:space="preserve">: Sermaye Artırım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Şirket ortakları şirket merkezinde T.T.K.  nın 416. Maddesine göre tüm pay sahiplerinin katılımıyla çağrısız olarak toplanarak aşağıdaki hususu karar altına almışlardır. </w:t>
      </w:r>
      <w:r>
        <w:rPr>
          <w:color w:val="FF0000"/>
          <w:sz w:val="24"/>
        </w:rPr>
        <w:t>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rar 1</w:t>
      </w:r>
      <w:r>
        <w:rPr>
          <w:sz w:val="24"/>
          <w:szCs w:val="24"/>
        </w:rPr>
        <w:t xml:space="preserve">:Şirket sermayesinin ....................TL den ...........................TL ye arttırılmasına bu sebeple Şirk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na sözleşmesinin (...) maddesinin aşağıdaki şekilde değiştirilmesine oy birliği ile karar verilmişti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YENİ ŞEKİL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RMAY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MADDE (....)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Şirket sermayesi beheri ............TL  değerinde  .............paya ayrılmış olup, ...........................TL di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nun ;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paya karşılık..............................TL si .................................................................tarafından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paya karşılık..............................TL si .................................................................tarafından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uvazaadan ari olarak tamamen ve nakden taahhüt edilmiştir. Önceki sermayeyi teşkil .................TL nin tamamı daha evvel ödenmiştir . Bu defa arttırılan nakdi sermayenin ¼ ü sermaye artırımının tescilinden önce ödenmiş olup , geri kalan ¾ ü ise genel kurulun alacağı kararlara göre sermaye artırımının tescilini izleyen yirmi dört ay içinde ödenecektir. Bu husustaki ilanlar şirket sözleşmesinin ilan maddesine göre yapılı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rar 2</w:t>
      </w:r>
      <w:r>
        <w:rPr>
          <w:b w:val="false"/>
          <w:i w:val="false"/>
          <w:sz w:val="24"/>
          <w:szCs w:val="24"/>
        </w:rPr>
        <w:t xml:space="preserve">:Yukarıda alınan bu kararların Ticaret Sicili Müdürlüğünde tescil ve ilan ettirilmesine 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oybirliği ile karar verilmişti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ORTAK </w:t>
        <w:tab/>
        <w:tab/>
        <w:tab/>
        <w:tab/>
        <w:tab/>
        <w:tab/>
        <w:tab/>
        <w:t xml:space="preserve">        ORTA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İMZA</w:t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(AYNİ VARLIK SERMAYE ARTIRIMI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LİMİTED ŞİRKET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rar No</w:t>
        <w:tab/>
        <w:tab/>
        <w:tab/>
        <w:t>:</w:t>
        <w:br/>
        <w:t>Karar Tarihi</w:t>
        <w:tab/>
        <w:tab/>
        <w:tab/>
        <w:t>:</w:t>
        <w:br/>
        <w:t>Toplantıya Katılanlar</w:t>
        <w:tab/>
        <w:t xml:space="preserve">            : </w:t>
      </w:r>
      <w:r>
        <w:rPr>
          <w:i/>
          <w:color w:val="FF0000"/>
          <w:sz w:val="24"/>
          <w:szCs w:val="24"/>
        </w:rPr>
        <w:t>(Tüm Ortakları İsimleri Yazıl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Konusu</w:t>
        <w:tab/>
        <w:tab/>
        <w:t xml:space="preserve">: Sermaye Arttırım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Şirket ortakları şirket merkezinde T.T.K. nın 416. Maddesine göre tüm pay sahiplerinin katılımıyla çağrısız olarak toplanarak aşağıdaki hususu karar altına almışlardır.</w:t>
      </w:r>
      <w:r>
        <w:rPr>
          <w:color w:val="FF0000"/>
          <w:sz w:val="24"/>
          <w:szCs w:val="24"/>
        </w:rPr>
        <w:t xml:space="preserve"> 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: Şirket sermayesinin ....................TL den ...........................TL ye arttırılmasına ve Şirket anasözleşmesinin (...) maddesinin aşağıdaki şekilde değiştirilmesine oy birliği ile karar verilmişti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 w:val="false"/>
          <w:sz w:val="24"/>
          <w:szCs w:val="24"/>
        </w:rPr>
        <w:t>YENİ ŞEKLİ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RMAY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MADDE (....)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irketin sermayesi, her biri .............-TL. değerinde, ....... paya ayrılmış olup, .................................TL dır.   Önceki sermayenin tamamı öden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...................... paya karşılık olan .......................... Türk Lirası .............................</w:t>
      </w:r>
    </w:p>
    <w:p>
      <w:pPr>
        <w:pStyle w:val="NormalWeb"/>
        <w:jc w:val="both"/>
        <w:rPr/>
      </w:pPr>
      <w:r>
        <w:rPr/>
        <w:t>...................... paya karşılık olan .......................... Türk Lirası 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tarafından tamamen taahhüt ed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defa artırılan .....................TL nın .......................TL sı ayın olarak karşılanmıştır. Ayni sermaye değeri T.C. Kütahya Asliye Hukuk(Ticaret) Mahkemesinin ..../..../200.. tarih ve Esas No:200../.... Karar No:200.../...... sayılı kararına istinaden ..../..../200... Tarih ve .......... Sayılı Bilirkişi raporu ile tespit edilmiş bulunan ........................................ kıymetlerden teşkil etmiş ve limited şirkete sermaye olarak kon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Nakit  olarak arttırılan kısım ile ilgili nakit arttırım karar örneğine bakınız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maye taahhüt borçları ortaklar kurulunun alacağı kararlar dairesinde ve tüm ortakların yazılı olurları alınmak suretiyle belirtilen tarihlerden önce istenebilir. Bu husustaki ilanlar ana sözleşmenin ilan maddesi uyarınca yapıl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tak </w:t>
        <w:tab/>
        <w:tab/>
        <w:tab/>
        <w:tab/>
        <w:tab/>
        <w:tab/>
        <w:tab/>
        <w:t>Or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im  Soyisim</w:t>
        <w:tab/>
        <w:tab/>
        <w:tab/>
        <w:tab/>
        <w:tab/>
        <w:tab/>
        <w:t>İsim  Soyis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za</w:t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GEÇMİŞ YIL KARLARININ İLAVESİ YOLUYLA SERMAYE ARTIRIMI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LİMİTED ŞİRK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o</w:t>
        <w:tab/>
        <w:tab/>
        <w:tab/>
        <w:t>:</w:t>
        <w:br/>
        <w:t>Karar Tarihi</w:t>
        <w:tab/>
        <w:tab/>
        <w:tab/>
        <w:t>:</w:t>
        <w:br/>
        <w:t xml:space="preserve">Toplantıya Katılanlar         </w:t>
        <w:tab/>
        <w:t xml:space="preserve">: </w:t>
      </w:r>
      <w:r>
        <w:rPr>
          <w:i/>
          <w:color w:val="FF0000"/>
          <w:sz w:val="24"/>
        </w:rPr>
        <w:t>Tüm Ortakları İsimleri Yazıl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Konusu</w:t>
        <w:tab/>
        <w:tab/>
        <w:t xml:space="preserve">: Sermaye Arttırım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Şirket ortaklar genel kurulu, şirket merkezinde T.T.K. nın 416. Maddesine göre tüm pay sahiplerinin katılımıyla çağrısız olarak toplanarak, aşağıdaki hususu karar altına almışlardır.</w:t>
      </w:r>
      <w:r>
        <w:rPr>
          <w:color w:val="FF0000"/>
          <w:sz w:val="24"/>
        </w:rPr>
        <w:t xml:space="preserve"> 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rar 1:Şirket sermayesinin ....................TL den ...........................TL ye arttırılmasına bu sebeple Şirket ana sözleşmesinin (...) maddesinin aşağıdaki şekilde değiştirilmesine oy birliği ile karar verilmişti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YENİ ŞEKİL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RMAY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DDE (....)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Şirket sermayesi beheri ................................TL  kıymetinde .............paya ayrılmış olup, ...........................TL di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nun ;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...........paya karşılık..............................TL si ..........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paya karşılık..............................TL si ..........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Tarafından taahhüt edilmiştir. Önceki sermayeyi teşkil eden.................TL nin tamamı daha evvel ödenmiştir 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Bu defa artırılan sermayenin ..................................TL si şirketin aktifinde yer alan Geçmiş yıl Karlarından  karşılanmış olup, bu tutar, SMMM / YMM………………. Tarafından hazırlanan  raporu ile tespit edilmiştir. Sermayeye ilave edilen şirket karı karşılığında çıkarılan paylardan ortaklara payları oranında bedelsiz pay verilecekti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Nakit  olarak arttırılan kısım ile ilgili nakit arttırım karar örneğine bakınız)</w:t>
      </w:r>
    </w:p>
    <w:p>
      <w:pPr>
        <w:pStyle w:val="TextBody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maye taahhüt borçları ortaklar kurulunun alacağı kararlar dairesinde ve tüm ortakların yazılı olurları alınmak suretiyle belirtilen tarihlerden önce istenebilir. Bu husustaki ilanlar ana sözleşmenin ilan maddesi uyarınca yapıl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TAK </w:t>
        <w:tab/>
        <w:tab/>
        <w:tab/>
        <w:tab/>
        <w:tab/>
        <w:tab/>
        <w:tab/>
        <w:t>ORTAK</w:t>
      </w:r>
    </w:p>
    <w:p>
      <w:pPr>
        <w:pStyle w:val="Normal"/>
        <w:rPr>
          <w:sz w:val="24"/>
        </w:rPr>
      </w:pPr>
      <w:r>
        <w:rPr>
          <w:sz w:val="24"/>
        </w:rPr>
        <w:t>İSİM  SOYİSİM</w:t>
        <w:tab/>
        <w:tab/>
        <w:tab/>
        <w:tab/>
        <w:tab/>
        <w:tab/>
        <w:t>İSİM  SOYİSİM</w:t>
      </w:r>
    </w:p>
    <w:p>
      <w:pPr>
        <w:pStyle w:val="Normal"/>
        <w:rPr>
          <w:sz w:val="24"/>
        </w:rPr>
      </w:pPr>
      <w:r>
        <w:rPr>
          <w:sz w:val="24"/>
        </w:rPr>
        <w:t>İMZA</w:t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39:00Z</dcterms:created>
  <dc:creator>İZMİT TİCARET ODASI</dc:creator>
  <dc:description/>
  <cp:keywords/>
  <dc:language>en-US</dc:language>
  <cp:lastModifiedBy>Pc3</cp:lastModifiedBy>
  <cp:lastPrinted>2004-12-01T17:25:00Z</cp:lastPrinted>
  <dcterms:modified xsi:type="dcterms:W3CDTF">2017-08-04T06:59:00Z</dcterms:modified>
  <cp:revision>13</cp:revision>
  <dc:subject/>
  <dc:title/>
</cp:coreProperties>
</file>