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 </w:t>
      </w:r>
      <w:r>
        <w:rPr>
          <w:sz w:val="24"/>
          <w:szCs w:val="24"/>
        </w:rPr>
        <w:t>LİMİTED ŞİRKETİ ORTAKLAR GENEL KURUL KARA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Karar Tarihi:…./…../……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Karar Sayısı: …….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Kararın Konu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Şirket ortakları şirket merkezinde T.T.K. nın 416. Maddesine göre tüm pay sahiplerinin katılımıyla çağrısız olarak toplanarak aşağıdaki hususu karar altına almışlardır. </w:t>
      </w:r>
      <w:r>
        <w:rPr>
          <w:color w:val="FF0000"/>
          <w:sz w:val="24"/>
        </w:rPr>
        <w:t>(toplantı çağrılı yapılmış ise çağrının detayları ve katılım durumu detayları belirtilmelidir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arar 1:    Şirket ortaklarından ..........................'ın ....../....../...... tarihinde vefatı nedeniyle şirkette sahibi bulunduğu sermaye tutarı olan ..........................TL'nın T.C. .........................Sulh hukuk mahkemesinin ....../....../......   tarih ........Nolu veraset ilamı gereğince;(ya da mirasçılık belges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 ...................................TL'si varislerden T.C.uyruklu .............Adresinde ikamet eden </w:t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 T.C. kimlik numaralı...............'a</w:t>
      </w:r>
    </w:p>
    <w:p>
      <w:pPr>
        <w:pStyle w:val="Normal"/>
        <w:rPr/>
      </w:pPr>
      <w:r>
        <w:rPr>
          <w:sz w:val="24"/>
        </w:rPr>
        <w:t xml:space="preserve">b. ...................................TL'si varislerden T.C.uyruklu .............Adresinde ikamet eden </w:t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 T.C. kimlik numaralı...............'a</w:t>
      </w:r>
    </w:p>
    <w:p>
      <w:pPr>
        <w:pStyle w:val="Normal"/>
        <w:rPr/>
      </w:pPr>
      <w:r>
        <w:rPr>
          <w:sz w:val="24"/>
        </w:rPr>
        <w:t xml:space="preserve">c. ...................................TL'si varislerden T.C.uyruklu .............Adresinde ikamet eden </w:t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 T.C. kimlik numaralı...............'a intikal etmişt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ukarıda bahsi geçen verasetten dolayı intikalin kabulüne ve keyfiyetin pay defterine işlenmesine oy birliği ile karar verilmişt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Verasetten dolayı intikal neticesinde şirket sermaye yapısı aşağıdaki gibidir. </w:t>
        <w:br/>
      </w:r>
    </w:p>
    <w:p>
      <w:pPr>
        <w:pStyle w:val="Normal"/>
        <w:rPr/>
      </w:pPr>
      <w:r>
        <w:rPr>
          <w:sz w:val="24"/>
        </w:rPr>
        <w:t xml:space="preserve">.............PAY KARŞILIĞI.................TL.Sİ...............................isim Soyadı ______________ 'na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PAY KARŞILIĞI.................TL.Sİ...............................isim Soyadı ______________ 'na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PAY KARŞILIĞI.................TL.Sİ...............................isim Soyadı ______________ 'na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ORTAK </w:t>
        <w:tab/>
        <w:tab/>
        <w:tab/>
        <w:tab/>
        <w:tab/>
        <w:tab/>
        <w:tab/>
        <w:t>ORTAK</w:t>
      </w:r>
    </w:p>
    <w:p>
      <w:pPr>
        <w:pStyle w:val="Normal"/>
        <w:rPr>
          <w:sz w:val="24"/>
        </w:rPr>
      </w:pPr>
      <w:r>
        <w:rPr>
          <w:sz w:val="24"/>
        </w:rPr>
        <w:t>İMZA</w:t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TAK </w:t>
        <w:tab/>
        <w:tab/>
        <w:tab/>
        <w:tab/>
        <w:tab/>
        <w:tab/>
        <w:tab/>
        <w:t>ORTAK</w:t>
      </w:r>
    </w:p>
    <w:p>
      <w:pPr>
        <w:pStyle w:val="Normal"/>
        <w:rPr>
          <w:sz w:val="24"/>
        </w:rPr>
      </w:pPr>
      <w:r>
        <w:rPr>
          <w:sz w:val="24"/>
        </w:rPr>
        <w:t>İMZA</w:t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24"/>
          <w:u w:val="single"/>
        </w:rPr>
        <w:t>NOT1:</w:t>
        <w:tab/>
        <w:tab/>
      </w:r>
      <w:r>
        <w:rPr>
          <w:i/>
          <w:color w:val="FF0000"/>
          <w:sz w:val="24"/>
        </w:rPr>
        <w:t>ÇIKAN ORTAĞIN (vefat edenin) İMZA YETKİSİ VARSA İPTALİ İLE İLGİLİ HUSUSUN, YENİ GİREN ORTAĞA İMZA YETKİSİ VERİLİYORSA YİNE İLGİLİ HUSUSUN AYNI KARARDA BELİRTİLMESİ GEREKLİDİR.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Paragraph"/>
        <w:ind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 xml:space="preserve">NOT 2 </w:t>
        <w:tab/>
        <w:tab/>
      </w:r>
      <w:r>
        <w:rPr>
          <w:rFonts w:cs="Times New Roman" w:ascii="Times New Roman" w:hAnsi="Times New Roman"/>
          <w:i/>
          <w:color w:val="FF0000"/>
          <w:sz w:val="24"/>
        </w:rPr>
        <w:t xml:space="preserve">HİSSE DEVRİ KARARLARINDA SERMAYENİN ÖDENDİĞİNİN BELİRTİLMESİ </w:t>
      </w:r>
      <w:r>
        <w:rPr>
          <w:rFonts w:cs="Times New Roman" w:ascii="Times New Roman" w:hAnsi="Times New Roman"/>
          <w:i/>
          <w:color w:val="FF0000"/>
          <w:sz w:val="24"/>
          <w:u w:val="single"/>
        </w:rPr>
        <w:t>GEREKMEMEKTEDİR</w:t>
      </w:r>
      <w:r>
        <w:rPr>
          <w:rFonts w:cs="Times New Roman" w:ascii="Times New Roman" w:hAnsi="Times New Roman"/>
          <w:i/>
          <w:color w:val="FF0000"/>
          <w:sz w:val="24"/>
        </w:rPr>
        <w:t>. BELİRTİLDİĞİ TAKDİRDE SERMAYENİN ÖDENDİĞİNE İLİŞKİN SMMM RAPORU VE FAALİYET BELGESİ EKLENMESİ GERECEKTİR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/>
          <w:i/>
          <w:color w:val="FF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17:00Z</dcterms:created>
  <dc:creator>İZMİT TİCARET ODASI</dc:creator>
  <dc:description/>
  <cp:keywords/>
  <dc:language>en-US</dc:language>
  <cp:lastModifiedBy>kaan varol</cp:lastModifiedBy>
  <cp:lastPrinted>2004-08-27T14:58:00Z</cp:lastPrinted>
  <dcterms:modified xsi:type="dcterms:W3CDTF">2017-09-06T11:27:00Z</dcterms:modified>
  <cp:revision>11</cp:revision>
  <dc:subject/>
  <dc:title/>
</cp:coreProperties>
</file>