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olor w:val="365F91"/>
        </w:rPr>
      </w:pPr>
      <w:r>
        <w:rPr>
          <w:rFonts w:cs="Times New Roman;Times New Roman" w:ascii="Times New Roman;Times New Roman" w:hAnsi="Times New Roman;Times New Roman"/>
          <w:b/>
        </w:rPr>
        <w:t>Adı Soyadı</w:t>
        <w:tab/>
        <w:t xml:space="preserve">: </w:t>
      </w:r>
    </w:p>
    <w:p>
      <w:pPr>
        <w:pStyle w:val="Heading2"/>
        <w:tabs>
          <w:tab w:val="clear" w:pos="1701"/>
        </w:tabs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Adres</w:t>
        <w:tab/>
        <w:tab/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lefon</w:t>
        <w:tab/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ep Telefonu</w:t>
        <w:tab/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-posta</w:t>
        <w:tab/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double" w:color="94363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double" w:color="943634"/>
        </w:rPr>
        <w:t>1. Kişisel Bilgileri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insiyeti</w:t>
        <w:tab/>
        <w:tab/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ğum Tarihi</w:t>
        <w:tab/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ğum Yeri</w:t>
        <w:tab/>
        <w:tab/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edeni Durumu</w:t>
        <w:tab/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ürücü Belgesi</w:t>
        <w:tab/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skerlik Durumu</w:t>
        <w:tab/>
        <w:t xml:space="preserve">: </w:t>
      </w:r>
    </w:p>
    <w:p>
      <w:pPr>
        <w:pStyle w:val="Heading1"/>
        <w:tabs>
          <w:tab w:val="clear" w:pos="709"/>
          <w:tab w:val="left" w:pos="1701" w:leader="none"/>
          <w:tab w:val="left" w:pos="7938" w:leader="none"/>
        </w:tabs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701" w:leader="none"/>
          <w:tab w:val="left" w:pos="7938" w:leader="none"/>
        </w:tabs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double" w:color="0F243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double" w:color="0F243E"/>
        </w:rPr>
        <w:t>2. Eğitim Bilgiler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double" w:color="0F243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double" w:color="0F243E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6"/>
        <w:gridCol w:w="2201"/>
        <w:gridCol w:w="2659"/>
        <w:gridCol w:w="1227"/>
        <w:gridCol w:w="1386"/>
      </w:tblGrid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ğitim Durumu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Üniversite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ölüm veya Anabilim Dalı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iriş Tarihi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ezuniyet Tarihi</w:t>
            </w:r>
          </w:p>
        </w:tc>
      </w:tr>
      <w:tr>
        <w:trPr>
          <w:trHeight w:val="664" w:hRule="atLeast"/>
        </w:trPr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isans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Çift Anadal / Yandal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üksek Lisans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oktora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iCs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double"/>
        </w:rPr>
        <w:t>3. Yabancı Dil Bilgileri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double"/>
        </w:rPr>
      </w:r>
    </w:p>
    <w:tbl>
      <w:tblPr>
        <w:tblW w:w="99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32"/>
        <w:gridCol w:w="2242"/>
        <w:gridCol w:w="2066"/>
        <w:gridCol w:w="2632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#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abancı Dil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ınav Türü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uanı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ılı</w:t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793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double" w:color="943634"/>
        </w:rPr>
        <w:t xml:space="preserve">4. İş Tecrübeleri </w:t>
      </w:r>
      <w:r>
        <w:rPr>
          <w:rFonts w:cs="Times New Roman;Times New Roman" w:ascii="Times New Roman;Times New Roman" w:hAnsi="Times New Roman;Times New Roman"/>
          <w:bCs w:val="false"/>
          <w:iCs/>
          <w:sz w:val="24"/>
          <w:szCs w:val="24"/>
          <w:u w:val="double" w:color="943634"/>
        </w:rPr>
        <w:t>(E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double" w:color="943634"/>
        </w:rPr>
        <w:t>n sondan başlayarak yazınız.)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  <w:u w:val="double" w:color="94363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double" w:color="943634"/>
        </w:rPr>
      </w:r>
    </w:p>
    <w:tbl>
      <w:tblPr>
        <w:tblW w:w="99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27"/>
        <w:gridCol w:w="1250"/>
        <w:gridCol w:w="1301"/>
        <w:gridCol w:w="2140"/>
        <w:gridCol w:w="2355"/>
      </w:tblGrid>
      <w:tr>
        <w:trPr>
          <w:trHeight w:val="427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#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Çalıştığı Kuru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İşe Başlama Tarih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İşten Ayrılma Tarihi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Çalışılan Pozisyon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örev Tanımı</w:t>
            </w:r>
          </w:p>
        </w:tc>
      </w:tr>
      <w:tr>
        <w:trPr>
          <w:trHeight w:val="746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Heading5"/>
        <w:tabs>
          <w:tab w:val="clear" w:pos="709"/>
          <w:tab w:val="left" w:pos="1701" w:leader="none"/>
          <w:tab w:val="left" w:pos="4962" w:leader="none"/>
          <w:tab w:val="left" w:pos="8482" w:leader="none"/>
          <w:tab w:val="left" w:pos="10915" w:leader="none"/>
        </w:tabs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double"/>
        </w:rPr>
        <w:t>5. Eğitimler &amp; Sertifikalar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double"/>
        </w:rPr>
      </w:r>
    </w:p>
    <w:tbl>
      <w:tblPr>
        <w:tblW w:w="99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4"/>
        <w:gridCol w:w="2262"/>
        <w:gridCol w:w="1989"/>
        <w:gridCol w:w="2020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#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ğitim / Sertifika Adı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ğitimi / Sertifikayı Veren Kurum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ğitimin Süres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ğitimin Tarihi</w:t>
            </w:r>
          </w:p>
        </w:tc>
      </w:tr>
      <w:tr>
        <w:trPr>
          <w:trHeight w:val="38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0" w:hanging="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</w:rPr>
      </w:r>
    </w:p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1701" w:hanging="1701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double" w:color="94363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double" w:color="943634"/>
        </w:rPr>
        <w:t>6. Bilgisayar Bilgisi (İlgili yerleri X ile işaretleyeniz.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double" w:color="94363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double" w:color="943634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66"/>
        <w:gridCol w:w="1559"/>
        <w:gridCol w:w="1521"/>
        <w:gridCol w:w="2402"/>
      </w:tblGrid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gramın Adı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öt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t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İyi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Çok İyi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ord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xcel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ccess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utlook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harepoint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werpoint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dobe Acrobat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dobe Indesign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rel Draw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isual Basic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PSS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nitab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DS Max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701"/>
          <w:tab w:val="clear" w:pos="4962"/>
          <w:tab w:val="clear" w:pos="7938"/>
          <w:tab w:val="left" w:pos="-4962" w:leader="none"/>
        </w:tabs>
        <w:ind w:left="1701" w:hanging="1701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double"/>
        </w:rPr>
        <w:t>7. Üye Olunan Vakıf, Dernek ve Organizasyon v.b. Kuruluşlar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double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akıf, Dernek, Organizasyon Adı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Üye Olunan Tarih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9"/>
          <w:tab w:val="left" w:pos="-4962" w:leader="none"/>
        </w:tabs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u w:val="double" w:color="94363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double" w:color="943634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u w:val="double" w:color="94363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double" w:color="943634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u w:val="double" w:color="94363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double" w:color="943634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u w:val="double" w:color="94363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double" w:color="943634"/>
        </w:rPr>
        <w:t>8. İlgi Alanları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22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5"/>
        <w:tabs>
          <w:tab w:val="clear" w:pos="709"/>
          <w:tab w:val="left" w:pos="-4962" w:leader="none"/>
        </w:tabs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u w:val="double" w:color="94363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double" w:color="943634"/>
        </w:rPr>
        <w:t>9. Kalkınma Ajansında Çalışma İsteğinin Nedeni (5 cümleyi aşmayacak şekilde özetleyiniz.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double" w:color="94363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double" w:color="943634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343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double" w:color="943634"/>
        </w:rPr>
        <w:t>10. Diğer Eklemek İstenen Bilgile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554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double"/>
        </w:rPr>
        <w:t>11. Referanslar (En fazla 2 tane referans belirtiniz.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75"/>
        <w:gridCol w:w="3000"/>
        <w:gridCol w:w="2490"/>
        <w:gridCol w:w="1610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#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Çalıştığı Kurum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örev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lefon Numarası</w:t>
            </w:r>
          </w:p>
        </w:tc>
      </w:tr>
      <w:tr>
        <w:trPr>
          <w:trHeight w:val="50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b/>
      </w:rPr>
      <w:t>2017 AĞUSTOS PERSONEL ALIMI</w:t>
      <w:tab/>
      <w:tab/>
      <w:tab/>
    </w: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t>4</w: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b/>
      </w:rPr>
      <w:t xml:space="preserve"> / </w:t>
    </w: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t>4</w: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8430</wp:posOffset>
          </wp:positionH>
          <wp:positionV relativeFrom="paragraph">
            <wp:posOffset>635</wp:posOffset>
          </wp:positionV>
          <wp:extent cx="781050" cy="781050"/>
          <wp:effectExtent l="0" t="0" r="0" b="0"/>
          <wp:wrapTight wrapText="bothSides">
            <wp:wrapPolygon edited="0">
              <wp:start x="7635" y="0"/>
              <wp:lineTo x="4209" y="1051"/>
              <wp:lineTo x="1310" y="3155"/>
              <wp:lineTo x="1310" y="4208"/>
              <wp:lineTo x="-256" y="5785"/>
              <wp:lineTo x="-256" y="8157"/>
              <wp:lineTo x="2632" y="8425"/>
              <wp:lineTo x="-256" y="10002"/>
              <wp:lineTo x="-256" y="11580"/>
              <wp:lineTo x="3151" y="12642"/>
              <wp:lineTo x="253" y="13694"/>
              <wp:lineTo x="-2" y="14478"/>
              <wp:lineTo x="1047" y="16850"/>
              <wp:lineTo x="1047" y="17376"/>
              <wp:lineTo x="5785" y="21067"/>
              <wp:lineTo x="7371" y="21334"/>
              <wp:lineTo x="13423" y="21334"/>
              <wp:lineTo x="15538" y="21067"/>
              <wp:lineTo x="20277" y="17643"/>
              <wp:lineTo x="20277" y="16850"/>
              <wp:lineTo x="21600" y="14478"/>
              <wp:lineTo x="21335" y="13952"/>
              <wp:lineTo x="18436" y="12642"/>
              <wp:lineTo x="21600" y="11580"/>
              <wp:lineTo x="21600" y="9744"/>
              <wp:lineTo x="17643" y="8425"/>
              <wp:lineTo x="21600" y="7898"/>
              <wp:lineTo x="21600" y="6846"/>
              <wp:lineTo x="19748" y="4208"/>
              <wp:lineTo x="20013" y="3155"/>
              <wp:lineTo x="16586" y="1051"/>
              <wp:lineTo x="13423" y="0"/>
              <wp:lineTo x="76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</wp:posOffset>
          </wp:positionH>
          <wp:positionV relativeFrom="paragraph">
            <wp:posOffset>28575</wp:posOffset>
          </wp:positionV>
          <wp:extent cx="1533525" cy="7531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</w:t>
    </w:r>
  </w:p>
  <w:tbl>
    <w:tblPr>
      <w:tblW w:w="92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3"/>
      <w:gridCol w:w="4654"/>
      <w:gridCol w:w="2002"/>
    </w:tblGrid>
    <w:tr>
      <w:trPr>
        <w:trHeight w:val="1023" w:hRule="atLeast"/>
      </w:trPr>
      <w:tc>
        <w:tcPr>
          <w:tcW w:w="26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6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T.C. ZAFER KALKINMA AJANSI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EK – 2 ÖZGEÇMİŞ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</w:r>
        </w:p>
      </w:tc>
      <w:tc>
        <w:tcPr>
          <w:tcW w:w="20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eastAsia="Arial"/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7938" w:leader="none"/>
      </w:tabs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7938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4962" w:leader="none"/>
        <w:tab w:val="left" w:pos="7938" w:leader="none"/>
      </w:tabs>
      <w:ind w:left="1701" w:hanging="1701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4962" w:leader="none"/>
        <w:tab w:val="left" w:pos="7938" w:leader="none"/>
      </w:tabs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</w:rPr>
  </w:style>
  <w:style w:type="character" w:styleId="AltbilgiChar">
    <w:name w:val="Altbilgi Char"/>
    <w:qFormat/>
    <w:rPr>
      <w:rFonts w:ascii="Arial" w:hAnsi="Arial" w:cs="Arial"/>
    </w:rPr>
  </w:style>
  <w:style w:type="character" w:styleId="KeskinTrnakChar">
    <w:name w:val="Keskin Tırnak Char"/>
    <w:qFormat/>
    <w:rPr>
      <w:rFonts w:ascii="Arial" w:hAnsi="Arial" w:cs="Arial"/>
      <w:b/>
      <w:bCs/>
      <w:i/>
      <w:iCs/>
      <w:color w:val="4F81BD"/>
    </w:rPr>
  </w:style>
  <w:style w:type="character" w:styleId="AltKonuBalChar">
    <w:name w:val="Alt Konu Başlığı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4962" w:leader="none"/>
        <w:tab w:val="left" w:pos="793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7938" w:leader="none"/>
      </w:tabs>
      <w:ind w:left="170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7:00Z</dcterms:created>
  <dc:creator>Serin Taşkıran</dc:creator>
  <dc:description/>
  <cp:keywords/>
  <dc:language>en-US</dc:language>
  <cp:lastModifiedBy>Veli OĞUZ</cp:lastModifiedBy>
  <cp:lastPrinted>2014-01-22T16:19:00Z</cp:lastPrinted>
  <dcterms:modified xsi:type="dcterms:W3CDTF">2017-08-16T06:36:00Z</dcterms:modified>
  <cp:revision>9</cp:revision>
  <dc:subject/>
  <dc:title>Seda TÜRKOĞLU</dc:title>
</cp:coreProperties>
</file>