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3"/>
          <w:szCs w:val="23"/>
        </w:rPr>
        <w:t xml:space="preserve"> </w:t>
      </w:r>
      <w:r>
        <w:rPr>
          <w:sz w:val="24"/>
          <w:szCs w:val="24"/>
        </w:rPr>
        <w:t>15 Mart 2018</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pPr>
      <w:r>
        <w:rPr>
          <w:b/>
          <w:sz w:val="24"/>
          <w:szCs w:val="24"/>
        </w:rPr>
        <w:t>2018/ŞUBAT AYI FAALİYET RAPORU</w:t>
      </w:r>
      <w:r>
        <w:rPr>
          <w:sz w:val="24"/>
          <w:szCs w:val="24"/>
        </w:rPr>
        <w:t xml:space="preserve">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03 Şubat 2018 Cumartesi günü, Kütahya’ya gelen İçişleri Bakanı Süleyman Soylu’nun il protokolüyle karşılanması programına, Yönetim Kurulu Başkanımız Nafi Güral katılmıştır. </w:t>
      </w:r>
    </w:p>
    <w:p>
      <w:pPr>
        <w:pStyle w:val="Normal"/>
        <w:jc w:val="both"/>
        <w:rPr>
          <w:sz w:val="24"/>
          <w:szCs w:val="24"/>
        </w:rPr>
      </w:pPr>
      <w:r>
        <w:rPr>
          <w:sz w:val="24"/>
          <w:szCs w:val="24"/>
        </w:rPr>
      </w:r>
    </w:p>
    <w:p>
      <w:pPr>
        <w:pStyle w:val="Normal"/>
        <w:numPr>
          <w:ilvl w:val="0"/>
          <w:numId w:val="2"/>
        </w:numPr>
        <w:jc w:val="both"/>
        <w:rPr/>
      </w:pPr>
      <w:r>
        <w:rPr>
          <w:sz w:val="24"/>
          <w:szCs w:val="24"/>
        </w:rPr>
        <w:t xml:space="preserve">06 Şubat 2018 Salı günü, İl Milli Eğitim Müdürü Hasan Başyiğit, Yönetim Kurulumuzu ziyaret etmiştir. Ziyarette, TOBB tarafından başlatılan “81 il, 81 okul projesi” hakkında görüş alışverişi yapılmış, ayrıca ilimizdeki okul ve öğrenci sayıları, liseye geçiş sınav sistemi hakkında bilgi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06 Şubat 2018 Salı günü, AK Parti Kütahya İl Başkanlığı heyeti, yönetim kurulumuz ve meclis divanımızı ziyaret etmiştir. İlimizin sosyal ve ekonomik durumuna ilişkin değerlendirmeler yapılan ziyarette, paydaşların işbirliğiyle yürütülen geliştirme ve iyileştirme çalışmalarının daha verimli hale getirilmesine yönelik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Şubat 2018 Çarşamba günü, Türkiye Odalar ve Borsalar Birliği’nde gerçekleştirilen Yüksek Disiplin Kurulu Toplantısına ve Yönetim Kurulu Başkanları istişare toplantısına,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3 Şubat 2018 Salı günü, On Birinci Kalkınma Planı hazırlıkları çerçevesinde, Zafer Kalkınma Ajansı toplantı salonunda gerçekleştirilen “On Birinci Kalkınma Planı İstişare Toplantısına” Meclis Başkanımız İsmet Özotraç katılmıştır. Toplantıda, Türkiye’nin kalkınmasıyla ilgili yapılması öngörülen temel tercihler ve izlenecek stratejiler konusunda istişare yapılmış, öne çıkan önceliklere dair izlenebilecek politikalar ve bu politikaların hayata geçirilmesi yönündeki tedbirler müzake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5 Şubat 2018 Perşembe günü, Kütahya Mimar Sinan Ortaokulunda, TOBB Kütahya Kadın Girişimciler Kurulumuz öncülüğünde oluşturulan Şehit Nurettin Er Kütüphanesi’nin açılış töreni yapılmıştır. Kütahya Valisi ve il protokolünün, şehit ailesinin katılımında gerçekleştirilen açılışa, Meclis Başkanımız İsmet Özotraç, TOBB Kütahya Kadın Girişimciler Kurulu İcra Komitesi Başkanımız Aylin Girgin Oğuz ile kurul üyelerimiz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5 Şubat 2018 Perşembe günü, odamız desteğinin göstergesi olarak, Kütahyaspor heyeti konuk edilmiştir. Sosyal tesisimizde düzenlenen akşam yemeğinde bir araya gelen Kütahyaspor ve Odamız heyeti, sohbet ederek, karşılıklı görüş alışverişinde bulunmuştur. İlimizdeki birlik ve beraberliğin önemine vurgu yapılan konuşmalarda, Kütahyaspor yetkilileri tarafından, odamızın ilgi ve desteğinden memnuniyet duyulduğu belirt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Şubat 2018 Cuma günü, T.C. Enerji ve Tabii Kaynaklar Bakanlığı Maden İşleri Genel Müdürlüğü işbirliğinde, “Maden Sektörü ve Mevzuattaki Yeni Düzenlemeler” semineri, odamızda gerçekleştirilmiştir. Sektördeki mevcut durum ve yasal düzenlemelere ilişkin ayrıntılı bilgiler sunulan seminerde, katılımcılarla görüş alışverişi yapılarak soruları cevaplandırılmış, sektörün sorunları ve çözüm önerileri müzakere edilmiştir. </w:t>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20 Şubat 2018 Salı günü, aylık olağan meclis toplantımız öncesinde, meclis ve yönetim kurulu üyelerimiz, meslek komite başkanlarımızın katılımında, sosyal tesisimizde </w:t>
      </w:r>
      <w:r>
        <w:rPr>
          <w:color w:val="000000"/>
          <w:sz w:val="24"/>
          <w:szCs w:val="24"/>
        </w:rPr>
        <w:t>akşam yemeği düzenlenmiş, yeni kayıt olan üyelerimize, Meclis Başkanımız İsmet Özotraç tarafından üyelik beratları takdim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Şubat 2018 Çarşamba günü, Kütahya Valiliği toplantı salonunda gerçekleştirilen Altıntaş Zafer Organize Sanayi Bölgesi Müteşebbis Heyeti toplantısına, Meclis Başkanımız İsmet Özotraç, Yönetim Kurulu Başkanımız Nafi Güral, Meclis Başkan Yardımcımız Hasan Öncel, Yönetim Kurulu Başkan Yardımcımız Salih Çetiner, katılmıştır. İlgili gündem maddeleriyle yapılan toplantıda, imar planı, parselasyon ve altyapı çalışmaları konularında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Şubat 2018 Çarşamba günü, İl Milli Eğitim Müdürlüğü, İŞKUR İL Müdürlüğü ve Odamız işbirliğinde, İl İstihdam ve Mesleki Eğitim Kurulu eylem planı kapsamında, öğrencilerle işletme ziyaretleri gerçekleştirilmiştir. Meslek tanıtımı amacıyla yapılan ziyaretlerde, hangi mesleklerin, hangi iş dallarında çalışabildiği, meslek liselerinin işletmeler açısından önemi, bu işletmelerdeki üretim konuları ve aşamaları hakkında öğrencilere bilgi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Şubat 2018 Çarşamba günü, KOSGEB Kütahya İl Müdürlüğü işbirliğinde, toplantı salonumuzda bilgilendirme semineri gerçekleştirilmiştir. Seminerde, KOSGEB uzmanları tarafından, “KOBİ Teknolojik Ürün Yatırım Destek Programı” ile “Stratejik Ürün Destek Programı” hakkında bilgi verilmiş, katılımcıların soruları cevaplandır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2 Şubat 2018 Perşembe günü, Kütahya Gazeteciler Cemiyeti tarafından, Kütahya Hilton Otel’de düzenlenen, “15 Temmuz Sonrası Süreçte Basın” konferansına, Yönetim Kurulu Başkanımız Nafi Güral katılmıştır. </w:t>
      </w:r>
    </w:p>
    <w:p>
      <w:pPr>
        <w:pStyle w:val="ListeParagraf"/>
        <w:rPr>
          <w:sz w:val="24"/>
          <w:szCs w:val="24"/>
        </w:rPr>
      </w:pPr>
      <w:r>
        <w:rPr>
          <w:sz w:val="24"/>
          <w:szCs w:val="24"/>
        </w:rPr>
      </w:r>
    </w:p>
    <w:p>
      <w:pPr>
        <w:pStyle w:val="ListeParagraf"/>
        <w:numPr>
          <w:ilvl w:val="0"/>
          <w:numId w:val="2"/>
        </w:numPr>
        <w:jc w:val="both"/>
        <w:rPr/>
      </w:pPr>
      <w:r>
        <w:rPr>
          <w:sz w:val="24"/>
          <w:szCs w:val="23"/>
        </w:rPr>
        <w:t xml:space="preserve">22 Şubat 2018 Perşembe günü, Yargıtay 1.Başkanı İsmail Rüştü Cirit ile Yargıtay Cumhuriyet Başsavcısı Mehmet Akarca’nın, Kütahya ziyareti programına, Yönetim Kurulu Başkanımız Nafi Güral katılmıştır. Yargıtay 1.Başkanı İsmail Rüştü Cirit, Yargıtay Cumhuriyet Başsavcısı Mehmet Akarca ve beraberindeki heyet ile, Kütahya Valisi Ahmet Hamdi Nayir makamında ziyaret edilmiş, Germiyan Sokağı, Kütahya Kent Konseyi Tarihi Müzesi ile İznik Çini-Mehmet Gürsoy’un Çini Atölyesinde incelemeler yapılmıştır. </w:t>
      </w:r>
    </w:p>
    <w:p>
      <w:pPr>
        <w:pStyle w:val="Normal"/>
        <w:ind w:left="786"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2 Şubat 2018 Perşembe günü, Kütahya ve ilçeleri oda/borsa genel sekreterleri istişare toplantısı, odamızda gerçekleştirilmiştir. İlçe ticaret ve sanayi odaları ile ticaret borsası genel sekreterlerinin, TOBB Kütahya Akademik Danışmanının katılımındaki toplantıda, mevzuta ilişkin uygulamalar, yapılan faaliyetler ve yürütülen çalışmalar hakkında görüş alış verişi yapılmış, işbirliklerine dair müzake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 Şubat 2018 Cuma günü, Zafer Kalkınma Ajansı koordinasyonunda, Manisa Celal Bayar Üniversitesi Rektörlüğü seminer salonunda gerçekleştirilen, “Manisa Savunma Sanayi Teknoloji Geliştirme Kümesi Güdümlü Proje Açılış ve Mutabakat Toplantısı”na, Yönetim Kurulu Üyemiz Fatih Alkış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24 Şubat 2018 tarihlerinde, Ekonomi Bakanlığı heyetinin katılımında, üyemiz işletmelere ziyaret yapılmış, ayrıca odamızda bilgilendirme ve istişare toplantısı gerçekleştirilmiştir. İşletme ziyaretlerinde üyelerimiz, bakanlık yetkilileriyle yüz yüze görüşerek, sorunlarını ve önerilerini dile getirme fırsatı yakalamıştır. Odamızda düzenlenen toplantıda ise yeni uygulama ve teşviklerle ilgili bilgiler verilmiş, katılımcıların soruları cevaplandırılmıştır. Üyelerimizin dile getirdiği sorunlar, talepler ve önerilerin, konuk heyet tarafından ilgili makamlara iletileceği belirt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Şubat 2018 Pazartesi günü, İl Milli Eğitim Müdürlüğü, İŞKUR İL Müdürlüğü ve Odamız işbirliğinde, İl İstihdam ve Mesleki Eğitim Kurulu eylem planı kapsamında, öğrencilerle işletme ziyaretleri gerçekleştirilmiştir. Meslek tanıtımı amacıyla yapılan ziyaretlerde, yerinde incelemeler yapılmış, çeşitli meslek dallarına, meslek seçiminin önemine, iş arama becerilerinin kazandırılmasına ilişkin bilgiler verilerek, öğrencilerin soruları cevaplandır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7 Şubat 2018 Salı günü, Kütahya Belediyesi sosyal tesislerinde gerçekleştirilen, Kütahya Kültür ve Tanıtım Vakfı (KÜTAV) olağan genel kurul toplantısına, Yönetim Kurulu Başkanımız Nafi Güral katılmıştır. Yıllık faaliyet raporu, denetleme kurulu raporu, bilanço ve tahmini bütçe konularının görüşülerek karara bağlandığı toplantıda, Kütahya’nın, kültürel, tarihi ve doğal zenginliklerine dikkat çekilerek, şehrin tanıtımına ilişkin hususlarda yapılabilecek iyileştirme önerileri istişare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27 Şubat 2018 Salı günü, sosyal tesisimizde düzenlenen kahvaltının ardından, meslek komitelerimizin Şubat ayı olağan toplantıları gerçekleştir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Şubat 2018 Çarşamba günü, Zafer Kalkınma Ajansı toplantı salonunda gerçekleştirilen, Zafer Kalkınma Ajansı Yönetim Kurulu toplantısına, Zafer Kalkınma Ajansı Yönetim Kurulu Üyesi olan Yönetim Kurulu Başkanımız Nafi Güral katılmıştır. </w:t>
      </w:r>
    </w:p>
    <w:p>
      <w:pPr>
        <w:pStyle w:val="ListeParagraf"/>
        <w:rPr>
          <w:sz w:val="24"/>
          <w:szCs w:val="24"/>
        </w:rPr>
      </w:pPr>
      <w:r>
        <w:rPr>
          <w:sz w:val="24"/>
          <w:szCs w:val="24"/>
        </w:rPr>
      </w:r>
    </w:p>
    <w:p>
      <w:pPr>
        <w:pStyle w:val="Normal"/>
        <w:ind w:left="720" w:hanging="0"/>
        <w:jc w:val="center"/>
        <w:rPr>
          <w:b/>
          <w:b/>
          <w:color w:val="000000"/>
          <w:sz w:val="24"/>
          <w:szCs w:val="23"/>
        </w:rPr>
      </w:pPr>
      <w:r>
        <w:rPr>
          <w:b/>
          <w:color w:val="000000"/>
          <w:sz w:val="24"/>
          <w:szCs w:val="23"/>
        </w:rPr>
        <w:t>ODAMIZ ADINA KATILIM SAĞLANAN TOPLANTI VE TEMSİLLER</w:t>
      </w:r>
    </w:p>
    <w:p>
      <w:pPr>
        <w:pStyle w:val="Normal"/>
        <w:ind w:left="720" w:hanging="0"/>
        <w:jc w:val="center"/>
        <w:rPr>
          <w:b/>
          <w:b/>
          <w:color w:val="000000"/>
          <w:sz w:val="24"/>
          <w:szCs w:val="23"/>
        </w:rPr>
      </w:pPr>
      <w:r>
        <w:rPr>
          <w:b/>
          <w:color w:val="000000"/>
          <w:sz w:val="24"/>
          <w:szCs w:val="23"/>
        </w:rPr>
      </w:r>
    </w:p>
    <w:p>
      <w:pPr>
        <w:pStyle w:val="ListeParagraf"/>
        <w:numPr>
          <w:ilvl w:val="0"/>
          <w:numId w:val="3"/>
        </w:numPr>
        <w:jc w:val="both"/>
        <w:rPr/>
      </w:pPr>
      <w:r>
        <w:rPr>
          <w:sz w:val="24"/>
          <w:szCs w:val="23"/>
        </w:rPr>
        <w:t xml:space="preserve">09 Şubat 2018 Cuma günü, saat 15:00’te, Belediye Kültür Sarayı tiyatro salonunda gerçekleştirilen, Kent Konseyi Olağan Genel Kurul Toplantısına, Genel Sekreterimiz Salih Nafi Alıç, odamızı temsilen katılmıştır. </w:t>
      </w:r>
    </w:p>
    <w:p>
      <w:pPr>
        <w:pStyle w:val="ListeParagraf"/>
        <w:numPr>
          <w:ilvl w:val="0"/>
          <w:numId w:val="3"/>
        </w:numPr>
        <w:jc w:val="both"/>
        <w:rPr>
          <w:sz w:val="24"/>
          <w:szCs w:val="23"/>
        </w:rPr>
      </w:pPr>
      <w:r>
        <w:rPr>
          <w:sz w:val="24"/>
          <w:szCs w:val="23"/>
        </w:rPr>
        <w:t xml:space="preserve">13 Şubat 2018 Salı günü, saat 10:30’da, </w:t>
      </w:r>
      <w:r>
        <w:rPr>
          <w:color w:val="000000"/>
          <w:sz w:val="24"/>
          <w:szCs w:val="23"/>
        </w:rPr>
        <w:t>Defterdarlıkta gerçekleştirilen, 30 Ağustos ve Çinili Vergi Dairesi Takdir Komisyonları toplantısına, Yönetim Kurulu Üyemiz Fatih Alkış, odamızı temsilen katılmıştır.</w:t>
      </w:r>
    </w:p>
    <w:p>
      <w:pPr>
        <w:pStyle w:val="ListeParagraf"/>
        <w:ind w:left="720" w:hanging="0"/>
        <w:jc w:val="both"/>
        <w:rPr>
          <w:sz w:val="24"/>
          <w:szCs w:val="23"/>
        </w:rPr>
      </w:pPr>
      <w:r>
        <w:rPr>
          <w:sz w:val="24"/>
          <w:szCs w:val="23"/>
        </w:rPr>
        <w:t xml:space="preserve">Aynı gün, saat 11:00’de Zafer Kalkınma Ajansı toplantı salonunda gerçekleştirilen, Kadınlara Yönelik 11.Kalkınma Planı İstişare Toplantısına, TOBB Kütahya Kadın Girişimciler Kurulumuz Üyesi Ümmühan Şapcı katılmıştır. </w:t>
      </w:r>
    </w:p>
    <w:p>
      <w:pPr>
        <w:pStyle w:val="ListeParagraf"/>
        <w:numPr>
          <w:ilvl w:val="0"/>
          <w:numId w:val="3"/>
        </w:numPr>
        <w:jc w:val="both"/>
        <w:rPr/>
      </w:pPr>
      <w:r>
        <w:rPr>
          <w:sz w:val="24"/>
          <w:szCs w:val="23"/>
        </w:rPr>
        <w:t xml:space="preserve">14 Şubat 2018 Çarşamba günü, saat 15:00’te, Türkiye İş Kurumu Kütahya İl Müdürlüğü’nde gerçekleştirilen, İl İstihdam Yürütme Kurulu toplantısına, Genel Sekreterimiz Salih Nafi Alıç, odamızı temsilen katılmıştır. </w:t>
      </w:r>
    </w:p>
    <w:p>
      <w:pPr>
        <w:pStyle w:val="ListeParagraf"/>
        <w:numPr>
          <w:ilvl w:val="0"/>
          <w:numId w:val="3"/>
        </w:numPr>
        <w:jc w:val="both"/>
        <w:rPr>
          <w:sz w:val="24"/>
          <w:szCs w:val="23"/>
        </w:rPr>
      </w:pPr>
      <w:r>
        <w:rPr>
          <w:sz w:val="24"/>
          <w:szCs w:val="23"/>
        </w:rPr>
        <w:t xml:space="preserve">16 Şubat 2018 Cuma günü, saat 10:00’da, Kütahya Valiliği toplantı salonunda gerçekleştirilen, UNESCO Yaratıcı Şehirler Ağı birinci koordinasyon kurulu toplantısına, Yönetim Kurulu Üyemiz İsmail Yiğit, odamızı temsilen katılmıştır. </w:t>
      </w:r>
    </w:p>
    <w:p>
      <w:pPr>
        <w:pStyle w:val="ListeParagraf"/>
        <w:numPr>
          <w:ilvl w:val="0"/>
          <w:numId w:val="3"/>
        </w:numPr>
        <w:jc w:val="both"/>
        <w:rPr/>
      </w:pPr>
      <w:r>
        <w:rPr>
          <w:sz w:val="24"/>
          <w:szCs w:val="23"/>
        </w:rPr>
        <w:t xml:space="preserve">21 Şubat 2018 Çarşamba günü, Kütahya Belediyesi İş Geliştirme Merkezinde gerçekleştirilen, 8 Mart Dünya Kadınlar Günü hazırlık toplantısına, Genel Sekreterimiz Salih Nafi Alıç, odamızı temsilen katılmıştır. </w:t>
      </w:r>
    </w:p>
    <w:p>
      <w:pPr>
        <w:pStyle w:val="ListeParagraf"/>
        <w:numPr>
          <w:ilvl w:val="0"/>
          <w:numId w:val="3"/>
        </w:numPr>
        <w:jc w:val="both"/>
        <w:rPr>
          <w:sz w:val="24"/>
          <w:szCs w:val="23"/>
        </w:rPr>
      </w:pPr>
      <w:r>
        <w:rPr>
          <w:sz w:val="24"/>
          <w:szCs w:val="23"/>
        </w:rPr>
        <w:t xml:space="preserve">23 Şubat 2018 Cuma günü, saat 10:30’da, </w:t>
      </w:r>
      <w:r>
        <w:rPr>
          <w:color w:val="000000"/>
          <w:sz w:val="24"/>
          <w:szCs w:val="23"/>
        </w:rPr>
        <w:t>Defterdarlıkta gerçekleştirilen, 30 Ağustos ve Çinili Vergi Dairesi Takdir Komisyonları toplantısına, Yönetim Kurulu Başkan Vekilimiz Ahmet Bağırgan ve Meclis Üyesi Hasan Baydar, odamızı temsilen katılmıştır.</w:t>
      </w:r>
    </w:p>
    <w:p>
      <w:pPr>
        <w:pStyle w:val="ListeParagraf"/>
        <w:ind w:left="720" w:hanging="0"/>
        <w:jc w:val="both"/>
        <w:rPr>
          <w:sz w:val="24"/>
          <w:szCs w:val="23"/>
        </w:rPr>
      </w:pPr>
      <w:r>
        <w:rPr>
          <w:sz w:val="24"/>
          <w:szCs w:val="23"/>
        </w:rPr>
        <w:t xml:space="preserve">Aynı gün saat 10:30’da, İl Sağlık Müdürlüğü toplantı salonunda gerçekleştirilen, İlk Yardım Ücretleri Belirleme Komisyonu toplantısına, personelimiz Ahmet Orhan Güngör, odamızı temsilen katılmıştır. </w:t>
      </w:r>
    </w:p>
    <w:p>
      <w:pPr>
        <w:pStyle w:val="ListeParagraf"/>
        <w:numPr>
          <w:ilvl w:val="0"/>
          <w:numId w:val="3"/>
        </w:numPr>
        <w:jc w:val="both"/>
        <w:rPr>
          <w:sz w:val="24"/>
          <w:szCs w:val="23"/>
        </w:rPr>
      </w:pPr>
      <w:r>
        <w:rPr>
          <w:sz w:val="24"/>
          <w:szCs w:val="23"/>
        </w:rPr>
        <w:t xml:space="preserve">24 Şubat 2018 Cumartesi günü, TOBB İstanbul Hizmet Binası İbrahim Çağlar Salonunda, Ulaştırma, Denizcilik ve Haberleşme Bakanlığı ile TOBB temsilcilerinin katılımında, gerçekleştirilen “Karayolu Taşıma Yönetmeliği’nin uygulamaları” konulu eğitime, personellerimiz Murat Vural ve Mustafa Soyuer, katılmıştır. </w:t>
      </w:r>
    </w:p>
    <w:p>
      <w:pPr>
        <w:pStyle w:val="ListeParagraf"/>
        <w:numPr>
          <w:ilvl w:val="0"/>
          <w:numId w:val="3"/>
        </w:numPr>
        <w:jc w:val="both"/>
        <w:rPr/>
      </w:pPr>
      <w:r>
        <w:rPr>
          <w:sz w:val="24"/>
          <w:szCs w:val="23"/>
        </w:rPr>
        <w:t xml:space="preserve">25-26 Şubat 2018 tarihlerinde, Türkiye Odalar ve Borsalar Birliği’nde gerçekleştirilen, TOBB Oda Borsalar Genel Sekterleri bilgilendirme seminerine, Genel Sekreterimiz Salih Nafi Alıç, odamızı temsilen katılmıştır. </w:t>
      </w:r>
    </w:p>
    <w:p>
      <w:pPr>
        <w:pStyle w:val="ListeParagraf"/>
        <w:numPr>
          <w:ilvl w:val="0"/>
          <w:numId w:val="3"/>
        </w:numPr>
        <w:jc w:val="both"/>
        <w:rPr/>
      </w:pPr>
      <w:r>
        <w:rPr>
          <w:sz w:val="24"/>
          <w:szCs w:val="23"/>
        </w:rPr>
        <w:t xml:space="preserve">26 Şubat 2018 Pazartesi günü, saat 09:00’da, Vergi Haftası etkinlikleri kapsamındaki, Atatürk Anıtına Çelenk Sunma törenine, Yönetim Kurulu Üyemiz Fatih Alkış ve Genel Sekreterimiz Salih Nafi Alıç, odamızı temsilen katılmıştır. </w:t>
      </w:r>
    </w:p>
    <w:p>
      <w:pPr>
        <w:pStyle w:val="ListeParagraf"/>
        <w:numPr>
          <w:ilvl w:val="0"/>
          <w:numId w:val="3"/>
        </w:numPr>
        <w:jc w:val="both"/>
        <w:rPr/>
      </w:pPr>
      <w:r>
        <w:rPr>
          <w:sz w:val="24"/>
          <w:szCs w:val="23"/>
        </w:rPr>
        <w:t xml:space="preserve">28 Şubat 2018 Çarşamba günü, saat 11:00’de, Kütahya Öğretmenevi vip toplantı salonunda gerçekleştirilen, Mesleki Bilgi Rehberlik ve Danışmanlık (MBRD) toplantısına, Genel Sekreterimiz Salih Nafi Alıç, odamızı temsilen katılmıştır. </w:t>
      </w:r>
    </w:p>
    <w:p>
      <w:pPr>
        <w:pStyle w:val="ListeParagraf"/>
        <w:ind w:left="720" w:hanging="0"/>
        <w:jc w:val="both"/>
        <w:rPr>
          <w:sz w:val="24"/>
          <w:szCs w:val="23"/>
        </w:rPr>
      </w:pPr>
      <w:r>
        <w:rPr>
          <w:sz w:val="24"/>
          <w:szCs w:val="23"/>
        </w:rPr>
        <w:t xml:space="preserve">Aynı gün, saat 14:30’da, Kütahya Valiliği kriz merkezi toplantı salonunda gerçekleştirilen, İl Trafik Komisyonu toplantısına, Yönetim Kurulu Başkan Yardımcısı Ahmet Y.Yazaroğlu, odamızı temsilen katılmıştır. </w:t>
      </w:r>
    </w:p>
    <w:p>
      <w:pPr>
        <w:pStyle w:val="ListeParagraf"/>
        <w:ind w:left="720" w:hanging="0"/>
        <w:jc w:val="both"/>
        <w:rPr>
          <w:sz w:val="23"/>
          <w:szCs w:val="23"/>
        </w:rPr>
      </w:pPr>
      <w:r>
        <w:rPr>
          <w:sz w:val="23"/>
          <w:szCs w:val="23"/>
        </w:rPr>
      </w:r>
    </w:p>
    <w:p>
      <w:pPr>
        <w:pStyle w:val="ListeParagraf"/>
        <w:ind w:left="720" w:hanging="0"/>
        <w:jc w:val="both"/>
        <w:rPr>
          <w:b/>
          <w:b/>
          <w:i/>
          <w:i/>
          <w:color w:val="000000"/>
          <w:sz w:val="23"/>
          <w:szCs w:val="23"/>
        </w:rPr>
      </w:pPr>
      <w:r>
        <w:rPr>
          <w:b/>
          <w:i/>
          <w:color w:val="000000"/>
          <w:sz w:val="23"/>
          <w:szCs w:val="23"/>
        </w:rPr>
      </w:r>
    </w:p>
    <w:p>
      <w:pPr>
        <w:pStyle w:val="ListeParagraf"/>
        <w:ind w:left="720" w:hanging="0"/>
        <w:jc w:val="both"/>
        <w:rPr>
          <w:b/>
          <w:b/>
          <w:i/>
          <w:i/>
          <w:color w:val="000000"/>
          <w:sz w:val="23"/>
          <w:szCs w:val="23"/>
        </w:rPr>
      </w:pPr>
      <w:r>
        <w:rPr>
          <w:b/>
          <w:i/>
          <w:color w:val="000000"/>
          <w:sz w:val="23"/>
          <w:szCs w:val="23"/>
        </w:rPr>
        <w:t>Saygılarımızla.</w:t>
      </w:r>
    </w:p>
    <w:p>
      <w:pPr>
        <w:pStyle w:val="ListeParagraf"/>
        <w:spacing w:before="0" w:after="0"/>
        <w:ind w:left="0" w:firstLine="708"/>
        <w:contextualSpacing/>
        <w:jc w:val="both"/>
        <w:rPr>
          <w:b/>
          <w:b/>
          <w:i/>
          <w:i/>
          <w:color w:val="000000"/>
          <w:sz w:val="23"/>
          <w:szCs w:val="23"/>
        </w:rPr>
      </w:pPr>
      <w:r>
        <w:rPr>
          <w:b/>
          <w:i/>
          <w:color w:val="000000"/>
          <w:sz w:val="23"/>
          <w:szCs w:val="23"/>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8-02-07T12:19:00Z</cp:lastPrinted>
  <dcterms:modified xsi:type="dcterms:W3CDTF">2018-03-15T08:51:00Z</dcterms:modified>
  <cp:revision>14745</cp:revision>
  <dc:subject/>
  <dc:title>Türkiye İş Bankası Kütahya Şubesi Müdürlüğüne</dc:title>
</cp:coreProperties>
</file>