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2"/>
          <w:szCs w:val="22"/>
        </w:rPr>
      </w:pPr>
      <w:r>
        <w:rPr>
          <w:sz w:val="22"/>
          <w:szCs w:val="22"/>
        </w:rPr>
        <w:t xml:space="preserve"> </w:t>
      </w:r>
      <w:r>
        <w:rPr>
          <w:sz w:val="22"/>
          <w:szCs w:val="22"/>
        </w:rPr>
        <w:t>11 Nisan 2019</w:t>
      </w:r>
    </w:p>
    <w:p>
      <w:pPr>
        <w:pStyle w:val="Normal"/>
        <w:tabs>
          <w:tab w:val="clear" w:pos="708"/>
          <w:tab w:val="left" w:pos="709" w:leader="none"/>
        </w:tabs>
        <w:ind w:left="284" w:hanging="0"/>
        <w:jc w:val="center"/>
        <w:rPr/>
      </w:pPr>
      <w:r>
        <w:rPr>
          <w:b/>
          <w:color w:val="000000"/>
          <w:sz w:val="22"/>
          <w:szCs w:val="22"/>
        </w:rPr>
        <w:t>KÜTAHYA TİCARET VE SANAYİ ODASI</w:t>
      </w:r>
    </w:p>
    <w:p>
      <w:pPr>
        <w:pStyle w:val="Normal"/>
        <w:tabs>
          <w:tab w:val="clear" w:pos="708"/>
          <w:tab w:val="left" w:pos="709" w:leader="none"/>
        </w:tabs>
        <w:ind w:left="284" w:hanging="0"/>
        <w:jc w:val="center"/>
        <w:rPr/>
      </w:pPr>
      <w:r>
        <w:rPr>
          <w:b/>
          <w:color w:val="000000"/>
          <w:sz w:val="22"/>
          <w:szCs w:val="22"/>
        </w:rPr>
        <w:t>2019/MART AYI YÖNETİM KURULU FAALİYET RAPORU</w:t>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 xml:space="preserve">05 Mart 2019 Salı günü, Kütahya Valisi Sayın Dr.Ömer Toraman başkanlığında, Kütahya Altıntaş Zafer Organize Sanayi Bölgesi alanında yapılan inceleme ziyaretine, Yönetim Kurulu Başkanımız İsmet Özotraç ve Yönetim Kurulu Başkan Yardımcımız Hasan Öncel kat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5 Mart 2019 Salı günü, Kütahya Serbest Muhasebeciler ve Mali Müşavirler Odası (SMMMO) Başkanı Halil Hamzaoğlu ile beraberindeki heyet, Yönetim Kurulumuzu ziyaret etmiştir. Ziyarette, sivil toplum kuruluşlarının önemi ve etkin işbirliğine vurgu yapılarak, iş dünyası yararına ortak yapılabilecek çalışmalar müzakere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5 Mart 2019 Salı günü, Kütahya Çalışma ve İş Kurumu İl Müdürü Kamil Uçan ile Müdür Yardımcısı Hüsnü Balcı, Yönetim Kurulumuzu ziyaret etmiştir. Ziyarette, ilin ve ülkenin, sosyal ve ekonomik durumuna ilişkin değerlendirmeler yapılarak, görüş alış verişinde bulunulmuştur. İldeki paydaşların işbirliğinin önemi vurgulanarak, işbirliği faaliyetleri istişare edilmiş, Türkiye İstihdam Seferberliğine destek çağrısı yapılmıştır. </w:t>
      </w:r>
    </w:p>
    <w:p>
      <w:pPr>
        <w:pStyle w:val="ListeParagraf"/>
        <w:rPr>
          <w:sz w:val="22"/>
          <w:szCs w:val="22"/>
        </w:rPr>
      </w:pPr>
      <w:r>
        <w:rPr>
          <w:sz w:val="22"/>
          <w:szCs w:val="22"/>
        </w:rPr>
      </w:r>
    </w:p>
    <w:p>
      <w:pPr>
        <w:pStyle w:val="Normal"/>
        <w:numPr>
          <w:ilvl w:val="0"/>
          <w:numId w:val="3"/>
        </w:numPr>
        <w:jc w:val="both"/>
        <w:rPr/>
      </w:pPr>
      <w:r>
        <w:rPr>
          <w:sz w:val="22"/>
          <w:szCs w:val="22"/>
        </w:rPr>
        <w:t xml:space="preserve">06 Mart 2019 Çarşamba günü, sivil toplum kuruluşları işbirliği toplantısı, odamız ev sahipliğinde gerçekleştirilmiştir. Yönetim Kurulu Başkanımız İsmet Özotraç başkanlığında yapılan toplantıda, siyasi partilerin belediye başkan adayları ve il temsilcileri konuk edilmiş, şehrimizin ekonomik ve sosyal açıdan geliştirilmesine yönelik görüşler, iş dünyasının talepleri dile getirilerek, sorunlar ve çözüm önerileri istişare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6 Mart 2019 Çarşamba günü, “Eğitimde Ailenin Rolü ve Etkisi” semineri, İzgören Akademi eğitmeni Acun Erkuloğlu sunumunda, yoğun ilgi ve katılımla toplantı salonumuzda gerçekleştir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07 Mart 2019 Perşembe günü, Kütahya İl Milli Eğitim Müdürü Hasan Başyiğit, Yönetim Kurulumuzu ziyaret etmiştir. Eğitim sektörüne ve ilimizdeki istatistiklere ilişkin değerlendirmeler yapılarak, karşılıklı görüş alışverişinde bulunulmuştur. Öğrencilere ve iş dünyasına yarar sağlayacağı düşünülen çalışmalarda, iki kurum arasında yürütülebilecek işbirliği konuları müzakere edilmiştir. İl Milli Eğitim Müdürlüğü’nün, Zafer Kalkınma Ajansı destekli “Yeni Nesil Eğitim Mali Destek Programı (YENEP)” kapsamındaki “Kendin Yap Atölyeleri” projesinde ortaklık teklifi istişare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2 Mart 2019 Salı günü, Kütahya İl Özel İdaresi Genel Sekreteri Murat Koyak, Yönetim Kurulumuz tarafından ziyaret edilmiştir. İlimizdeki yatırımlara ve organize sanayi bölgelerine ilişkin değerlendirmeler ile görüş alış verişi yapılan ziyarette, Kütahya Altıntaş Zafer Organize Sanayi Bölgesi’ndeki çalışmalara katkılarından dolayı kendisine teşekkür edilmişti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13 Mart 2019 Çarşamba günü, Vakıfbank Eskişehir Bölge Müdürü Yunus Ayten ile beraberindeki heyet Odamızı ziyaret ederek, Yönetim Kurulu Başkanımız İsmet Özotraç ile görüşmüştür. Bankanın çalışmaları ve yeni projeleri hakkında bilgi paylaşarak, güncel ekonomik konularda fikir alış verişinde bulunmuşlardır. Üyelerimizin yararına işbirliği yapılabilecek hususlarda görüşlerini sunmuşlard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13-14 Mart 2019 tarihlerinde, Zafer Kalkınma Ajansı desteğiyle yürütülen Teknik Destek Projesi “Yaratıcı ve Kültürel Endüstriler Sonuç Odaklı Programı (KENSOP)” kapsamında “Kütahya KENSOP Enerji Verimliliği” eğitimi odamızda gerçekleştirilmiştir. Enerjinin verimli kullanımına yönelik farkındalığın arttırılmasına ve dolaylı olarak işletmelerde üretim maliyetlerinin düşürülmesine katkı sağlanması amaçlanan proje kapsamında, eğitimin yanı sıra, çini, seramik ve porselen sektöründe faaliyet gösteren, proje katılımcısı üyemiz işletmeler, danışmanlık hizmetinden de yararlanabilecekti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14 Mart 2019 Perşembe günü, TOBB Ekonomi ve Teknoloji Üniversitesi Sürekli Eğitim Merkezi (TOBB ETÜ SEM) işbirliğinde, “Finansal Kaynaklara Erişim” eğitimi toplantı salonumuzda gerçekleştirilmiştir. Seminerde, finans yönetiminin önemi, işletmelerin finans kaynaklarına ulaşma yolları, bu kaynakların doğru kullanılmasına ilişkin yöntemler hakkında bilgi verilerek, katılımcıların soruları cevaplandırılmışt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15 Mart 2019 Cuma günü, Kütahya Çalışma ve İş Kurumu İl Müdürlüğü işbirliğindeki “Kısa Çalışma Ödeneği” bilgilendirme toplantısı odamızda gerçekleştirilmiştir. Toplantıda, T.C. Aile, Çalışma ve Sosyal Hizmetler Bakanlığı Bursa Rehberlik ve Teftiş Grup Başkanlığı yetkilileri tarafından bilgi verilerek, katılımcıların soruları cevaplandırılmışt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19 Mart 2019 Salı günü, TOBB Kütahya Kadın Girişimciler Kurulumuz il kurulu toplantısı, Yönetim Kurulu Başkanımız İsmet Özotraç başkanlığında odamızda gerçekleştirilmiştir. İcra komitesi eski ve yeni başkanları arasında devir teslim yap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19 Mart 2019 Salı günü, Müstakil Sanayici ve İşadamları Derneği (MÜSİAD) Kütahya Şubesi Başkanı İsmail Tosun ile beraberindeki heyet, Yönetim Kurulumuzu ziyaret etmiştir. Ziyarette, karşılıklı bilgi paylaşımı yapılarak, iki kuruluşun, iş dünyası yararına yapabileceği iş birliği faaliyetlerine ilişkin görüş alış verişinde bulunulmuştu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19 Mart 2019 Salı günü, sosyal tesisimizdeki akşam yemeğinde, yeni kayıt olan üyelerimize, Yönetim Kurulu Başkanımız İsmet Özotraç tarafından üyelik beratları takdim edilmiş, yemeğin ardından, meclis toplantımız, ilgili gündem maddeleriyle gerçekleştirilmiştir.</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0 Mart 2019 Çarşamba günü, Kütahya Valisi Sayın Dr.Ömer Toraman başkanlığında, İstihdam Seferberliği bilgilendirme toplantısı odamızda gerçekleştirilmiştir. İlçe ticaret ve sanayi odaları ile il ticaret borsası başkanları, İşkur ve Sosyal Güvenlik Kurumu il müdürleri katılımındaki toplantıda, teşviklerle ilgili bilgilendirme yap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0 Mart 2019 Çarşamba günü, TOBB Kütahya Genç Girişimciler Kurulumuz il kurulu toplantısı, Yönetim Kurulu Başkan Yardımcımız Hasan Öncel başkanlığında odamızda gerçekleştirilmiştir. İcra komitesi eski ve yeni başkanları arasında devir teslim yapılmıştı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2 Mart 2019 Cuma günü, Odamızca yürütülen Ticaret Bakanlığı destekli, “Kütahya Çini ve Seramik İhracatı Geliştirme Kümelenmesi” UR-GE (Uluslararası Rekabetçiliğin Geliştirilmesinin Desteklenmesi) Projesi toplantısı, Yönetim Kurulu Üyemiz Fatih Alkış moderatörlüğünde odamızda gerçekleştirilmiştir. Proje iştirakçisi üyemiz işletmelerin yetkili ve temsilcilerinin katılımında yapılan toplantıda, geçen bir yılın değerlendirmesi yapılarak, gerçekleştirilen faaliyetlerin sonuçları müzakere edilmiş, 2019-2020 yıllarında planlanan faaliyetlere ilişkin görüş alış verişi yapılmıştır. </w:t>
      </w:r>
    </w:p>
    <w:p>
      <w:pPr>
        <w:pStyle w:val="ListeParagraf"/>
        <w:rPr>
          <w:sz w:val="22"/>
          <w:szCs w:val="22"/>
        </w:rPr>
      </w:pPr>
      <w:r>
        <w:rPr>
          <w:sz w:val="22"/>
          <w:szCs w:val="22"/>
        </w:rPr>
      </w:r>
    </w:p>
    <w:p>
      <w:pPr>
        <w:pStyle w:val="Normal"/>
        <w:numPr>
          <w:ilvl w:val="0"/>
          <w:numId w:val="3"/>
        </w:numPr>
        <w:jc w:val="both"/>
        <w:rPr/>
      </w:pPr>
      <w:r>
        <w:rPr>
          <w:sz w:val="22"/>
          <w:szCs w:val="22"/>
        </w:rPr>
        <w:t>26 Mart 2019 Salı günü, Meslek Komitelerimiz müşterek toplantısı odamızda gerçekleştirilmiştir. Meclis Başkanımız Nafi Güral, Y</w:t>
      </w:r>
      <w:r>
        <w:rPr>
          <w:color w:val="000000"/>
          <w:sz w:val="22"/>
          <w:szCs w:val="22"/>
        </w:rPr>
        <w:t xml:space="preserve">önetim Kurulu Başkanımız İsmet Özotraç ile Yönetim Kurulu ve Meclis üyelerimiz, Meslek Komitesi Başkanlarımız ve Meslek Komitesi Üyelerimizin katılımındaki toplantıda, son altı ayda meslek komitelerimiz tarafından yapılan çalışmalara ilişkin bilgi sunulmuştur. </w:t>
      </w:r>
    </w:p>
    <w:p>
      <w:pPr>
        <w:pStyle w:val="ListeParagraf"/>
        <w:rPr>
          <w:color w:val="000000"/>
          <w:sz w:val="22"/>
          <w:szCs w:val="22"/>
        </w:rPr>
      </w:pPr>
      <w:r>
        <w:rPr>
          <w:color w:val="000000"/>
          <w:sz w:val="22"/>
          <w:szCs w:val="22"/>
        </w:rPr>
      </w:r>
    </w:p>
    <w:p>
      <w:pPr>
        <w:pStyle w:val="Normal"/>
        <w:numPr>
          <w:ilvl w:val="0"/>
          <w:numId w:val="3"/>
        </w:numPr>
        <w:jc w:val="both"/>
        <w:rPr/>
      </w:pPr>
      <w:r>
        <w:rPr>
          <w:sz w:val="22"/>
          <w:szCs w:val="22"/>
        </w:rPr>
        <w:t xml:space="preserve">26 Mart 2019 Salı günü, Kütahya İl Milli Eğitim Müdürü Hasan Başyiğit, Yönetim Kurulumuza teşekkür ziyareti yapmıştır. Odamızın eğitim alanında yaptığı çalışmalardan ve İl Milli Eğitim Müdürlüğü ile işbirliği yaparak desteklediği faaliyetlerden dolayı, Yönetim Kurulu Başkanımız İsmet Özotraç’a teşekkür plaketi takdim etmiştir.     </w:t>
      </w:r>
    </w:p>
    <w:p>
      <w:pPr>
        <w:pStyle w:val="Normal"/>
        <w:ind w:left="1146" w:hanging="0"/>
        <w:jc w:val="both"/>
        <w:rPr>
          <w:sz w:val="22"/>
          <w:szCs w:val="22"/>
        </w:rPr>
      </w:pPr>
      <w:r>
        <w:rPr>
          <w:sz w:val="22"/>
          <w:szCs w:val="22"/>
        </w:rPr>
      </w:r>
    </w:p>
    <w:p>
      <w:pPr>
        <w:pStyle w:val="Normal"/>
        <w:numPr>
          <w:ilvl w:val="0"/>
          <w:numId w:val="3"/>
        </w:numPr>
        <w:jc w:val="both"/>
        <w:rPr/>
      </w:pPr>
      <w:r>
        <w:rPr>
          <w:sz w:val="22"/>
          <w:szCs w:val="22"/>
        </w:rPr>
        <w:t xml:space="preserve">26 Mart 2019 Salı günü, Saadet Partisi belediye başkan adayı ve il başkanlığı heyeti, Odamızı ziyaret etmiştir. Ziyarette, şehrimizin ve bölgemizin geliştirilmesine katkı sağlayabilecek sosyal ve ekonomik konularda görüş alış verişi yapılmıştır.  </w:t>
      </w:r>
    </w:p>
    <w:p>
      <w:pPr>
        <w:pStyle w:val="Normal"/>
        <w:ind w:left="1146" w:hanging="0"/>
        <w:jc w:val="both"/>
        <w:rPr>
          <w:sz w:val="22"/>
          <w:szCs w:val="22"/>
        </w:rPr>
      </w:pPr>
      <w:r>
        <w:rPr>
          <w:sz w:val="22"/>
          <w:szCs w:val="22"/>
        </w:rPr>
      </w:r>
    </w:p>
    <w:p>
      <w:pPr>
        <w:pStyle w:val="Normal"/>
        <w:numPr>
          <w:ilvl w:val="0"/>
          <w:numId w:val="3"/>
        </w:numPr>
        <w:jc w:val="both"/>
        <w:rPr/>
      </w:pPr>
      <w:r>
        <w:rPr>
          <w:sz w:val="22"/>
          <w:szCs w:val="22"/>
        </w:rPr>
        <w:t xml:space="preserve">27 Mart 2019 Çarşamba günü, Kütahya Belediye Başkanı Kamil Saraçoğlu, Odamıza veda ziyaretinde bulunmuştur. Görev yaptığı dönemde ilimizde gerçekleştirilen çalışmalara ilişkin bilgi paylaşarak, odamızın işbirliğinden memnuniyet duyduğunu belirtmiş ve teşekkür et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7 Mart 2019 Çarşamba günü, Kütahya Dumlupınar Üniversitesi (KDPÜ) Kariyer ve Mezun Merkezi Koordinatörlüğü’nün (KAMER) mentorlük projesi istişare toplantısı, Yönetim Kurulu Üyemiz M.Selman Hatipoğlu moderatörlüğünde odamız ev sahipliğinde gerçekleştirilmiştir. Toplantıda, proje kapsamında iş dünyası temsilcileri arasından seçilecek olan mentorlar ve mentor olarak belirlenecek KDPÜ öğrencilerinin seçim kriterleri ve projenin daha verimli sürdürülebilmesi için atılabilecek adımlar mütalaa edilmişti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28 Mart 2019 Perşembe günü, KOSGEB Kütahya Müdürlüğü işbirliğinde, “KOSGEB KOBİGEL KOBİ Gelişim Destek Programı” semineri odamızda gerçekleştirilmiştir. Seminerde, imalat sanayinde dijitalleşme temalı proje teklif çağrıları, desteklenen sektörler, destek oranları ve limitleri ile yararlanma şartları hakkında bilgi verilerek, katılımcıların soruları cevaplandırılmıştır.   </w:t>
      </w:r>
    </w:p>
    <w:p>
      <w:pPr>
        <w:pStyle w:val="Normal"/>
        <w:ind w:left="1146"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29 Mart 2019 Cuma günü, odamızda düzenlenen programda, 16 Şubat-10 Mart 2019 tarihlerinde gerçekleştirdiğimiz 8 gün 64 saatlik “Dış Ticaret eğitimi” katılımcılarına, Yönetim Kurulu Üyemiz Fatih Alkış tarafından sertifikaları takdim edilmiştir. </w:t>
      </w:r>
    </w:p>
    <w:p>
      <w:pPr>
        <w:pStyle w:val="ListeParagraf"/>
        <w:rPr>
          <w:sz w:val="22"/>
          <w:szCs w:val="22"/>
        </w:rPr>
      </w:pPr>
      <w:r>
        <w:rPr>
          <w:sz w:val="22"/>
          <w:szCs w:val="22"/>
        </w:rPr>
      </w:r>
    </w:p>
    <w:p>
      <w:pPr>
        <w:pStyle w:val="Normal"/>
        <w:numPr>
          <w:ilvl w:val="0"/>
          <w:numId w:val="3"/>
        </w:numPr>
        <w:jc w:val="both"/>
        <w:rPr>
          <w:sz w:val="22"/>
          <w:szCs w:val="22"/>
        </w:rPr>
      </w:pPr>
      <w:r>
        <w:rPr>
          <w:sz w:val="22"/>
          <w:szCs w:val="22"/>
        </w:rPr>
        <w:t xml:space="preserve">29 Mart 2019 Cuma günü, Dış Ticaret Çalışma Grubumuz toplantısı odamızda gerçekleştirilmiştir. Toplantıda konuk edilen Kütahya Dumlupınar Üniversitesi (KDPÜ) Uluslararası Ticaret ve Finans Bölümü akademisyenleri Prof.Dr.Ercan Taşgın ve Öğretim Görevlisi Murat Öztürk, dış ticarette son gelişmeler ve temel kavramlara ilişkin katılımcılarla bilgi paylaşmıştır. </w:t>
      </w:r>
    </w:p>
    <w:p>
      <w:pPr>
        <w:pStyle w:val="Normal"/>
        <w:ind w:left="1146" w:hanging="0"/>
        <w:jc w:val="both"/>
        <w:rPr>
          <w:sz w:val="22"/>
          <w:szCs w:val="22"/>
        </w:rPr>
      </w:pPr>
      <w:r>
        <w:rPr>
          <w:sz w:val="22"/>
          <w:szCs w:val="22"/>
        </w:rPr>
      </w:r>
    </w:p>
    <w:p>
      <w:pPr>
        <w:pStyle w:val="Normal"/>
        <w:ind w:left="1146" w:hanging="0"/>
        <w:jc w:val="center"/>
        <w:rPr>
          <w:b/>
          <w:b/>
          <w:sz w:val="22"/>
          <w:szCs w:val="22"/>
        </w:rPr>
      </w:pPr>
      <w:r>
        <w:rPr>
          <w:b/>
          <w:sz w:val="22"/>
          <w:szCs w:val="22"/>
        </w:rPr>
        <w:t>ODAMIZ ADINA KATILIM SAĞLANAN TOPLANTI VE TEMSİLLER</w:t>
      </w:r>
    </w:p>
    <w:p>
      <w:pPr>
        <w:pStyle w:val="Normal"/>
        <w:ind w:left="1146" w:hanging="0"/>
        <w:jc w:val="center"/>
        <w:rPr>
          <w:b/>
          <w:b/>
          <w:sz w:val="22"/>
          <w:szCs w:val="22"/>
        </w:rPr>
      </w:pPr>
      <w:r>
        <w:rPr>
          <w:b/>
          <w:sz w:val="22"/>
          <w:szCs w:val="22"/>
        </w:rPr>
      </w:r>
    </w:p>
    <w:p>
      <w:pPr>
        <w:pStyle w:val="ListeParagraf"/>
        <w:numPr>
          <w:ilvl w:val="0"/>
          <w:numId w:val="2"/>
        </w:numPr>
        <w:jc w:val="both"/>
        <w:rPr>
          <w:color w:val="000000"/>
          <w:sz w:val="22"/>
          <w:szCs w:val="22"/>
        </w:rPr>
      </w:pPr>
      <w:r>
        <w:rPr>
          <w:color w:val="000000"/>
          <w:sz w:val="22"/>
          <w:szCs w:val="22"/>
        </w:rPr>
        <w:t xml:space="preserve">06 Mart 2019 Çarşamba günü,  Kütahya Sağlık Bilimleri Üniversitesi Tıp Fakültesinde gerçekleştirilen 4.Kariyer Günleri etkinliğine, Yönetim Kurulu Başkanımız İsmet Özotraç, odamızı temsilen katılmıştır. </w:t>
      </w:r>
    </w:p>
    <w:p>
      <w:pPr>
        <w:pStyle w:val="ListeParagraf"/>
        <w:numPr>
          <w:ilvl w:val="0"/>
          <w:numId w:val="2"/>
        </w:numPr>
        <w:jc w:val="both"/>
        <w:rPr>
          <w:color w:val="000000"/>
          <w:sz w:val="22"/>
          <w:szCs w:val="22"/>
        </w:rPr>
      </w:pPr>
      <w:r>
        <w:rPr>
          <w:color w:val="000000"/>
          <w:sz w:val="22"/>
          <w:szCs w:val="22"/>
        </w:rPr>
        <w:t>08 Mart 2019 Cuma günü, Kütahya Sera AVM’de düzenlenen Üretken Eller Kadın Kooperatifi lansmanına, Genel Sekreterimiz Salih Nafi Alıç, odamızı temsilen katılmıştır.</w:t>
      </w:r>
    </w:p>
    <w:p>
      <w:pPr>
        <w:pStyle w:val="ListeParagraf"/>
        <w:numPr>
          <w:ilvl w:val="0"/>
          <w:numId w:val="2"/>
        </w:numPr>
        <w:jc w:val="both"/>
        <w:rPr>
          <w:color w:val="000000"/>
          <w:sz w:val="22"/>
          <w:szCs w:val="22"/>
        </w:rPr>
      </w:pPr>
      <w:r>
        <w:rPr>
          <w:color w:val="000000"/>
          <w:sz w:val="22"/>
          <w:szCs w:val="22"/>
        </w:rPr>
        <w:t>08 Mart 2019 Cuma günü, Kütahya Nar Restoranda düzenlenen, SMMM Odası Kütahya Başkanlığının Kadınlar Günü yemeğine, Yönetim Kurulu Başkan Yardımcımız Ahmet Y.Yazaroğlu, odamızı temsilen katılmıştır.</w:t>
      </w:r>
    </w:p>
    <w:p>
      <w:pPr>
        <w:pStyle w:val="ListeParagraf"/>
        <w:numPr>
          <w:ilvl w:val="0"/>
          <w:numId w:val="2"/>
        </w:numPr>
        <w:jc w:val="both"/>
        <w:rPr>
          <w:color w:val="000000"/>
          <w:sz w:val="22"/>
          <w:szCs w:val="22"/>
        </w:rPr>
      </w:pPr>
      <w:r>
        <w:rPr>
          <w:color w:val="000000"/>
          <w:sz w:val="22"/>
          <w:szCs w:val="22"/>
        </w:rPr>
        <w:t xml:space="preserve">11 Mart 2019 Pazartesi günü, Kütahya Dumlupınar Üniversitesi Rektörlük binasında gerçekleştirilen, Tasarım Teknokent Genel Kurul toplantısına, Yönetim Kurulu Başkanımız İsmet Özotraç ve Yönetim Kurulu Üyemiz M.Selman Hatipoğlu, odamızı temsilen katılmıştır. </w:t>
      </w:r>
    </w:p>
    <w:p>
      <w:pPr>
        <w:pStyle w:val="ListeParagraf"/>
        <w:numPr>
          <w:ilvl w:val="0"/>
          <w:numId w:val="2"/>
        </w:numPr>
        <w:jc w:val="both"/>
        <w:rPr>
          <w:color w:val="000000"/>
          <w:sz w:val="22"/>
          <w:szCs w:val="22"/>
        </w:rPr>
      </w:pPr>
      <w:r>
        <w:rPr>
          <w:color w:val="000000"/>
          <w:sz w:val="22"/>
          <w:szCs w:val="22"/>
        </w:rPr>
        <w:t>11 Mart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2"/>
          <w:szCs w:val="22"/>
        </w:rPr>
      </w:pPr>
      <w:r>
        <w:rPr>
          <w:color w:val="000000"/>
          <w:sz w:val="22"/>
          <w:szCs w:val="22"/>
        </w:rPr>
        <w:t xml:space="preserve">12 Mart 2019 Salı günü, Kütahya Hezar Dinari Kültür Merkezinde düzenlenen İstiklal Marşının kabul yıldönümü programına, Yönetim Kurulu Başkanımız İsmet Özotraç, odamızı temsilen katılmıştır. </w:t>
      </w:r>
    </w:p>
    <w:p>
      <w:pPr>
        <w:pStyle w:val="ListeParagraf"/>
        <w:numPr>
          <w:ilvl w:val="0"/>
          <w:numId w:val="2"/>
        </w:numPr>
        <w:jc w:val="both"/>
        <w:rPr>
          <w:color w:val="000000"/>
          <w:sz w:val="22"/>
          <w:szCs w:val="22"/>
        </w:rPr>
      </w:pPr>
      <w:r>
        <w:rPr>
          <w:color w:val="000000"/>
          <w:sz w:val="22"/>
          <w:szCs w:val="22"/>
        </w:rPr>
        <w:t xml:space="preserve">13 Mart 2019 Çarşamba günü, Valilik kriz merkezi toplantı salonunda gerçekleştirilen İl Trafik Komisyonu toplantısına, Yönetim Kurulu Başkan Yardımcımız Ahmet Y.Yazaroğlu, odamızı temsilen katılmıştır. </w:t>
      </w:r>
    </w:p>
    <w:p>
      <w:pPr>
        <w:pStyle w:val="ListeParagraf"/>
        <w:numPr>
          <w:ilvl w:val="0"/>
          <w:numId w:val="2"/>
        </w:numPr>
        <w:jc w:val="both"/>
        <w:rPr>
          <w:color w:val="000000"/>
          <w:sz w:val="22"/>
          <w:szCs w:val="22"/>
        </w:rPr>
      </w:pPr>
      <w:r>
        <w:rPr>
          <w:color w:val="000000"/>
          <w:sz w:val="22"/>
          <w:szCs w:val="22"/>
        </w:rPr>
        <w:t xml:space="preserve">13 Mart 2019 Çarşamba günü, KİŞGEB binasında gerçekleştirilen Seçici İcra Kurulu toplantısına,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 xml:space="preserve">13 Mart 2019 Çarşamba günü gerçekleştirilen, Afyonkarahisar ABİGEM Olağan Genel Kurul toplantısına, Yönetim Kurulu Üyemiz Fatih Alkış, odamızı temsilen katılmıştır. </w:t>
      </w:r>
    </w:p>
    <w:p>
      <w:pPr>
        <w:pStyle w:val="ListeParagraf"/>
        <w:numPr>
          <w:ilvl w:val="0"/>
          <w:numId w:val="2"/>
        </w:numPr>
        <w:jc w:val="both"/>
        <w:rPr>
          <w:color w:val="000000"/>
          <w:sz w:val="22"/>
          <w:szCs w:val="22"/>
        </w:rPr>
      </w:pPr>
      <w:r>
        <w:rPr>
          <w:color w:val="000000"/>
          <w:sz w:val="22"/>
          <w:szCs w:val="22"/>
        </w:rPr>
        <w:t xml:space="preserve">14 Mart 2019 Perşembe günü, Kütahya Esnaf ve Sanatkârlar Odaları Birliğinde gerçekleştirilen Koruma Kurulu Mart ayı toplantısına, Yönetim Kurulu Başkan Yardımcımız Ahmet Y.Yazaroğlu, odamızı temsilen katılmıştır. </w:t>
      </w:r>
    </w:p>
    <w:p>
      <w:pPr>
        <w:pStyle w:val="ListeParagraf"/>
        <w:numPr>
          <w:ilvl w:val="0"/>
          <w:numId w:val="2"/>
        </w:numPr>
        <w:jc w:val="both"/>
        <w:rPr>
          <w:color w:val="000000"/>
          <w:sz w:val="22"/>
          <w:szCs w:val="22"/>
        </w:rPr>
      </w:pPr>
      <w:r>
        <w:rPr>
          <w:color w:val="000000"/>
          <w:sz w:val="22"/>
          <w:szCs w:val="22"/>
        </w:rPr>
        <w:t>15 Mart 2019 Cuma günü, Valilik toplantı salonunda gerçekleştirilen Özel Güvenlik komisyonu toplantısına, Yönetim Kurulu Başkan Yardımcımız Ahmet Y.Yazaroğlu, odamızı temsilen katılmıştır.</w:t>
      </w:r>
    </w:p>
    <w:p>
      <w:pPr>
        <w:pStyle w:val="ListeParagraf"/>
        <w:numPr>
          <w:ilvl w:val="0"/>
          <w:numId w:val="2"/>
        </w:numPr>
        <w:jc w:val="both"/>
        <w:rPr>
          <w:color w:val="000000"/>
          <w:sz w:val="22"/>
          <w:szCs w:val="22"/>
        </w:rPr>
      </w:pPr>
      <w:r>
        <w:rPr>
          <w:color w:val="000000"/>
          <w:sz w:val="22"/>
          <w:szCs w:val="22"/>
        </w:rPr>
        <w:t xml:space="preserve">18 Mart 2019 Pazartesi günü, Kütahya Hava Şehitliğinde düzenlenen, 18 Mart Şehitler Günü programına, Yönetim Kurulu Başkanımız İsmet Özotraç, odamızı temsilen katılmıştır. </w:t>
      </w:r>
    </w:p>
    <w:p>
      <w:pPr>
        <w:pStyle w:val="ListeParagraf"/>
        <w:numPr>
          <w:ilvl w:val="0"/>
          <w:numId w:val="2"/>
        </w:numPr>
        <w:jc w:val="both"/>
        <w:rPr>
          <w:color w:val="000000"/>
          <w:sz w:val="22"/>
          <w:szCs w:val="22"/>
        </w:rPr>
      </w:pPr>
      <w:r>
        <w:rPr>
          <w:color w:val="000000"/>
          <w:sz w:val="22"/>
          <w:szCs w:val="22"/>
        </w:rPr>
        <w:t>19 Mart 2019 Salı günü, Kütahya Macar Evi’nde düzenlenen, Macar İhtilali ve Özgürlük Savaşı Yıldönümü anma programına, Yönetim Kurulu Başkan Yardımcımız Hasan Öncel, odamızı temsilen katılmıştır.</w:t>
      </w:r>
    </w:p>
    <w:p>
      <w:pPr>
        <w:pStyle w:val="ListeParagraf"/>
        <w:numPr>
          <w:ilvl w:val="0"/>
          <w:numId w:val="2"/>
        </w:numPr>
        <w:jc w:val="both"/>
        <w:rPr>
          <w:color w:val="000000"/>
          <w:sz w:val="22"/>
          <w:szCs w:val="22"/>
        </w:rPr>
      </w:pPr>
      <w:r>
        <w:rPr>
          <w:color w:val="000000"/>
          <w:sz w:val="22"/>
          <w:szCs w:val="22"/>
        </w:rPr>
        <w:t>20 Mart 2019 Çarşamba günü gerçekleştirilen Simpaş A.Ş. 2018 yılı Olağan Genel Kurul toplantısına, Genel Sekreterimiz Salih Nafi Alıç, odamızı temsilen katılmıştır.</w:t>
      </w:r>
    </w:p>
    <w:p>
      <w:pPr>
        <w:pStyle w:val="ListeParagraf"/>
        <w:numPr>
          <w:ilvl w:val="0"/>
          <w:numId w:val="2"/>
        </w:numPr>
        <w:jc w:val="both"/>
        <w:rPr>
          <w:color w:val="000000"/>
          <w:sz w:val="22"/>
          <w:szCs w:val="22"/>
        </w:rPr>
      </w:pPr>
      <w:r>
        <w:rPr>
          <w:color w:val="000000"/>
          <w:sz w:val="22"/>
          <w:szCs w:val="22"/>
        </w:rPr>
        <w:t>21 Mart 2019 Perşembe günü Kütahya Dumlupınar Üniversitesinde gerçekleştirilen İl İstihdam Yürütme Kurulu toplantısına, Genel Sekreterimiz Salih Nafi Alıç, odamızı temsilen katılmıştır.</w:t>
      </w:r>
    </w:p>
    <w:p>
      <w:pPr>
        <w:pStyle w:val="ListeParagraf"/>
        <w:numPr>
          <w:ilvl w:val="0"/>
          <w:numId w:val="2"/>
        </w:numPr>
        <w:jc w:val="both"/>
        <w:rPr>
          <w:color w:val="000000"/>
          <w:sz w:val="22"/>
          <w:szCs w:val="22"/>
        </w:rPr>
      </w:pPr>
      <w:r>
        <w:rPr>
          <w:color w:val="000000"/>
          <w:sz w:val="22"/>
          <w:szCs w:val="22"/>
        </w:rPr>
        <w:t xml:space="preserve">22 Mart 2019 Cuma günü, </w:t>
      </w:r>
      <w:r>
        <w:rPr>
          <w:sz w:val="22"/>
          <w:szCs w:val="22"/>
        </w:rPr>
        <w:t>Kütahya Defterdarlığı’nda gerçekleştirilen, Çinili ve 30 Ağustos Vergi Daireleri Takdir Komisyonu toplantısına, Yönetim Kurulu Başkan Yardımcımız Hasan Öncel ve Yönetim Kurulu Üyemiz Fatih Alkış, odamızı temsilen katılmıştır.</w:t>
      </w:r>
    </w:p>
    <w:p>
      <w:pPr>
        <w:pStyle w:val="ListeParagraf"/>
        <w:numPr>
          <w:ilvl w:val="0"/>
          <w:numId w:val="2"/>
        </w:numPr>
        <w:jc w:val="both"/>
        <w:rPr>
          <w:color w:val="000000"/>
          <w:sz w:val="22"/>
          <w:szCs w:val="22"/>
        </w:rPr>
      </w:pPr>
      <w:r>
        <w:rPr>
          <w:color w:val="000000"/>
          <w:sz w:val="22"/>
          <w:szCs w:val="22"/>
        </w:rPr>
        <w:t xml:space="preserve">22 Mart 2019 Cuma günü, Kütahya Çiniciler Odası toplantı salonunda gerçekleştirilen, yurtdışındaki şehirlere ve festivallere gönderilecek eserlerin seçimi için kriter belirleme toplantısına, 6. Meslek Komitesi Başkanımız Mustafa Kıratlı, </w:t>
      </w:r>
      <w:r>
        <w:rPr>
          <w:sz w:val="22"/>
          <w:szCs w:val="22"/>
        </w:rPr>
        <w:t>odamızı temsilen katılmıştır.</w:t>
      </w:r>
    </w:p>
    <w:p>
      <w:pPr>
        <w:pStyle w:val="ListeParagraf"/>
        <w:numPr>
          <w:ilvl w:val="0"/>
          <w:numId w:val="2"/>
        </w:numPr>
        <w:jc w:val="both"/>
        <w:rPr>
          <w:color w:val="000000"/>
          <w:sz w:val="22"/>
          <w:szCs w:val="22"/>
        </w:rPr>
      </w:pPr>
      <w:r>
        <w:rPr>
          <w:color w:val="000000"/>
          <w:sz w:val="22"/>
          <w:szCs w:val="22"/>
        </w:rPr>
        <w:t>25 Mart 2019 Pazartesi günü, Kütahya Dumlupınar Üniversitesinde gerçekleştirilen Tasarım Teknokent A.Ş. toplantısına, Genel Sekreterimiz Salih Nafi Alıç, odamızı temsilen katılmıştır.</w:t>
      </w:r>
    </w:p>
    <w:p>
      <w:pPr>
        <w:pStyle w:val="ListeParagraf"/>
        <w:numPr>
          <w:ilvl w:val="0"/>
          <w:numId w:val="2"/>
        </w:numPr>
        <w:jc w:val="both"/>
        <w:rPr>
          <w:color w:val="000000"/>
          <w:sz w:val="22"/>
          <w:szCs w:val="22"/>
        </w:rPr>
      </w:pPr>
      <w:r>
        <w:rPr>
          <w:color w:val="000000"/>
          <w:sz w:val="22"/>
          <w:szCs w:val="22"/>
        </w:rPr>
        <w:t>25 Mart 2019 Pazartesi günü, Kütahya Sağlık Bilimleri Üniversitesinde gerçekleştirilen, Üniversitenin 2020-2024 dönemi Stratejik Planı Dış Paydaş toplantısına, Yönetim Kurulu Başkan Yardımcımız Hasan Öncel, odamızı temsilen katılmıştır.</w:t>
      </w:r>
    </w:p>
    <w:p>
      <w:pPr>
        <w:pStyle w:val="ListeParagraf"/>
        <w:numPr>
          <w:ilvl w:val="0"/>
          <w:numId w:val="2"/>
        </w:numPr>
        <w:jc w:val="both"/>
        <w:rPr>
          <w:color w:val="000000"/>
          <w:sz w:val="22"/>
          <w:szCs w:val="22"/>
        </w:rPr>
      </w:pPr>
      <w:r>
        <w:rPr>
          <w:color w:val="000000"/>
          <w:sz w:val="22"/>
          <w:szCs w:val="22"/>
        </w:rPr>
        <w:t xml:space="preserve">25 Mart 2019 Pazartesi günü, Kütahya Dumlupınar Üniversitesinde gerçekleştirilen İl İstihdam Yürütme Kurulu toplantısına,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25 Mart 2019 Pazartesi günü, Ticaret İl Müdürlüğünde gerçekleştirilen, Tüketici Hakem Heyeti toplantısına, Yönetim Kurulu Başkan Yardımcımız Ahmet Y.Yazaroğlu, odamızı temsilen katılmıştır.</w:t>
      </w:r>
    </w:p>
    <w:p>
      <w:pPr>
        <w:pStyle w:val="ListeParagraf"/>
        <w:numPr>
          <w:ilvl w:val="0"/>
          <w:numId w:val="2"/>
        </w:numPr>
        <w:jc w:val="both"/>
        <w:rPr>
          <w:color w:val="000000"/>
          <w:sz w:val="22"/>
          <w:szCs w:val="22"/>
        </w:rPr>
      </w:pPr>
      <w:r>
        <w:rPr>
          <w:color w:val="000000"/>
          <w:sz w:val="22"/>
          <w:szCs w:val="22"/>
        </w:rPr>
        <w:t>26 Mart 2019 Salı günü, Üyemiz Mega Hırdavat ve İş Makinelerinin işyeri açılışına, Meclis Başkanımız Nafi Güral ve Genel Sekreterimiz Salih Nafi Alıç, odamızı temsilen katılmıştır.</w:t>
      </w:r>
    </w:p>
    <w:p>
      <w:pPr>
        <w:pStyle w:val="ListeParagraf"/>
        <w:numPr>
          <w:ilvl w:val="0"/>
          <w:numId w:val="2"/>
        </w:numPr>
        <w:jc w:val="both"/>
        <w:rPr>
          <w:color w:val="000000"/>
          <w:sz w:val="22"/>
          <w:szCs w:val="22"/>
        </w:rPr>
      </w:pPr>
      <w:r>
        <w:rPr>
          <w:color w:val="000000"/>
          <w:sz w:val="22"/>
          <w:szCs w:val="22"/>
        </w:rPr>
        <w:t xml:space="preserve">26 Mart 2019 Salı günü, Kütahya Dumlupınar Üniversitesinde gerçekleştirilen Kariyer Günleri toplantısına, Genel Sekreterimiz Salih Nafi Alıç, odamızı temsilen katılmıştır. </w:t>
      </w:r>
    </w:p>
    <w:p>
      <w:pPr>
        <w:pStyle w:val="ListeParagraf"/>
        <w:numPr>
          <w:ilvl w:val="0"/>
          <w:numId w:val="2"/>
        </w:numPr>
        <w:jc w:val="both"/>
        <w:rPr>
          <w:color w:val="000000"/>
          <w:sz w:val="22"/>
          <w:szCs w:val="22"/>
        </w:rPr>
      </w:pPr>
      <w:r>
        <w:rPr>
          <w:color w:val="000000"/>
          <w:sz w:val="22"/>
          <w:szCs w:val="22"/>
        </w:rPr>
        <w:t xml:space="preserve">27 Mart 2019 Çarşamba günü, </w:t>
      </w:r>
      <w:r>
        <w:rPr>
          <w:sz w:val="22"/>
          <w:szCs w:val="22"/>
        </w:rPr>
        <w:t>Kütahya Defterdarlığı’nda gerçekleştirilen, Çinili Vergi Dairesi Takdir Komisyonu toplantısına, Yönetim Kurulu Üyemiz Fatih Alkış ve komisyon üyemiz Hasan Baydar, odamızı temsilen katılmıştır.</w:t>
      </w:r>
    </w:p>
    <w:p>
      <w:pPr>
        <w:pStyle w:val="ListeParagraf"/>
        <w:numPr>
          <w:ilvl w:val="0"/>
          <w:numId w:val="2"/>
        </w:numPr>
        <w:jc w:val="both"/>
        <w:rPr>
          <w:color w:val="000000"/>
          <w:sz w:val="22"/>
          <w:szCs w:val="22"/>
        </w:rPr>
      </w:pPr>
      <w:r>
        <w:rPr>
          <w:color w:val="000000"/>
          <w:sz w:val="22"/>
          <w:szCs w:val="22"/>
        </w:rPr>
        <w:t>27 Mart 2019 Çarşamba günü, Valilik toplantı salonunda gerçekleştirilen, Turizm Haftası kutlama komitesi toplantısına, Yönetim Kurulu Başkan Yardımcımız Hasan Öncel, odamızı temsilen katılmıştır.</w:t>
      </w:r>
    </w:p>
    <w:p>
      <w:pPr>
        <w:pStyle w:val="ListeParagraf"/>
        <w:jc w:val="both"/>
        <w:rPr>
          <w:color w:val="000000"/>
          <w:sz w:val="22"/>
          <w:szCs w:val="22"/>
        </w:rPr>
      </w:pPr>
      <w:r>
        <w:rPr>
          <w:color w:val="000000"/>
          <w:sz w:val="22"/>
          <w:szCs w:val="22"/>
        </w:rPr>
      </w:r>
    </w:p>
    <w:p>
      <w:pPr>
        <w:pStyle w:val="ListeParagraf"/>
        <w:jc w:val="both"/>
        <w:rPr>
          <w:color w:val="000000"/>
          <w:sz w:val="22"/>
          <w:szCs w:val="22"/>
        </w:rPr>
      </w:pPr>
      <w:r>
        <w:rPr>
          <w:color w:val="000000"/>
          <w:sz w:val="22"/>
          <w:szCs w:val="22"/>
        </w:rPr>
        <w:t xml:space="preserve"> </w:t>
      </w:r>
    </w:p>
    <w:p>
      <w:pPr>
        <w:pStyle w:val="ListeParagraf"/>
        <w:ind w:left="720" w:firstLine="360"/>
        <w:jc w:val="both"/>
        <w:rPr>
          <w:b/>
          <w:b/>
          <w:i/>
          <w:i/>
          <w:color w:val="000000"/>
          <w:sz w:val="22"/>
          <w:szCs w:val="22"/>
        </w:rPr>
      </w:pPr>
      <w:r>
        <w:rPr>
          <w:b/>
          <w:i/>
          <w:color w:val="000000"/>
          <w:sz w:val="22"/>
          <w:szCs w:val="22"/>
        </w:rPr>
        <w:t>Saygılarımızla.</w:t>
      </w:r>
    </w:p>
    <w:p>
      <w:pPr>
        <w:pStyle w:val="ListeParagraf"/>
        <w:ind w:left="720" w:firstLine="360"/>
        <w:jc w:val="both"/>
        <w:rPr>
          <w:b/>
          <w:b/>
          <w:i/>
          <w:i/>
          <w:color w:val="000000"/>
          <w:sz w:val="22"/>
          <w:szCs w:val="22"/>
        </w:rPr>
      </w:pPr>
      <w:r>
        <w:rPr>
          <w:b/>
          <w:i/>
          <w:color w:val="000000"/>
          <w:sz w:val="22"/>
          <w:szCs w:val="22"/>
        </w:rPr>
        <w:t xml:space="preserve">Yönetim Kurulu Başkanlığı </w:t>
      </w:r>
    </w:p>
    <w:p>
      <w:pPr>
        <w:pStyle w:val="ListeParagraf"/>
        <w:jc w:val="both"/>
        <w:rPr>
          <w:color w:val="000000"/>
          <w:sz w:val="22"/>
          <w:szCs w:val="22"/>
        </w:rPr>
      </w:pPr>
      <w:r>
        <w:rPr>
          <w:color w:val="000000"/>
          <w:sz w:val="22"/>
          <w:szCs w:val="22"/>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rPr>
    </w:lvl>
  </w:abstractNum>
  <w:abstractNum w:abstractNumId="3">
    <w:lvl w:ilvl="0">
      <w:start w:val="1"/>
      <w:numFmt w:val="decimal"/>
      <w:lvlText w:val="%1-"/>
      <w:lvlJc w:val="left"/>
      <w:pPr>
        <w:tabs>
          <w:tab w:val="num" w:pos="0"/>
        </w:tabs>
        <w:ind w:left="1146"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9-04-09T11:46:00Z</cp:lastPrinted>
  <dcterms:modified xsi:type="dcterms:W3CDTF">2019-04-15T12:16:00Z</dcterms:modified>
  <cp:revision>17070</cp:revision>
  <dc:subject/>
  <dc:title>Türkiye İş Bankası Kütahya Şubesi Müdürlüğüne</dc:title>
</cp:coreProperties>
</file>