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3"/>
          <w:szCs w:val="23"/>
        </w:rPr>
        <w:t xml:space="preserve"> </w:t>
      </w:r>
      <w:r>
        <w:rPr>
          <w:sz w:val="24"/>
          <w:szCs w:val="24"/>
        </w:rPr>
        <w:t>16 Mayıs 2018</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8/NİSAN AYI FAALİYET RAPORU</w:t>
      </w:r>
      <w:r>
        <w:rPr>
          <w:sz w:val="24"/>
          <w:szCs w:val="24"/>
        </w:rPr>
        <w:t xml:space="preserve">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3-10 Nisan 2018 tarihlerinde, 5174 sayılı TOBB Kanunu gereğince, Odamız organ seçimleri gerçekleştirilmiştir. </w:t>
      </w:r>
    </w:p>
    <w:p>
      <w:pPr>
        <w:pStyle w:val="Normal"/>
        <w:ind w:left="786"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5-09 Nisan 2018 tarihlerinde Antalya Expo alanında gerçekleştirilen, Zafer Kalkınma Ajansı koordinasyonunda TR33 Bölgesi illerinin katıldığı, “2.Dünya Sağlık ve Spor Turizmi Kongresi ve Fuarı’na (HESTOUREX), Odamız tarafından destek ve katılım sağlanmıştır. Fuarda, özellikle sağlık turizmi alanında TR33 Bölgesinin sahip olduğu potansiyel ve imkanların tanıtımına yönelik faaliyetler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3 Nisan 2018 Cuma günü, Kütahya 1.Organize Sanayi Bölge Müdürlüğü tarafından, birlik ve beraberliği güçlendirmek amacıyla, il protokolünün ve işletme yetkililerinin katılımında düzenlenen programa, Yönetim Kurulu Başkanımız İsmet Özotraç ile OSB temsilcilerimiz katılmıştır. Kahvaltılı programda, Kütahya 1.OSB’nin 2017 yılı faaliyetlerine ve 2018 yılı planlarına ilişkin bilgi sunulmuştur. Protokol hitaplarının ardından, Kütahya Organize Sanayi bölgesinde on beşinci yılını dolduran işletme temsilcileri ile OSB çalışanlarına teşekkür plaketi takdim edilmiştir.     </w:t>
      </w:r>
    </w:p>
    <w:p>
      <w:pPr>
        <w:pStyle w:val="ListeParagraf"/>
        <w:rPr>
          <w:sz w:val="24"/>
          <w:szCs w:val="24"/>
        </w:rPr>
      </w:pPr>
      <w:r>
        <w:rPr>
          <w:sz w:val="24"/>
          <w:szCs w:val="24"/>
        </w:rPr>
      </w:r>
    </w:p>
    <w:p>
      <w:pPr>
        <w:pStyle w:val="Normal"/>
        <w:numPr>
          <w:ilvl w:val="0"/>
          <w:numId w:val="2"/>
        </w:numPr>
        <w:jc w:val="both"/>
        <w:rPr/>
      </w:pPr>
      <w:r>
        <w:rPr>
          <w:sz w:val="24"/>
          <w:szCs w:val="24"/>
        </w:rPr>
        <w:t>16 Nisan 2018 Pazartesi günü, Turizm Haftası etkinlikleri kapsamında, Kütahya Valisi Ahmet Hamdi Nayir ile Kütahya Belediye Başkanı Kamil Saraçoğlu’na gerçekleştirilen ziyaretlere, Yönetim Kurulu Başkan Yardımcımız Hasan Öncel katılmıştır. Ziyaretlerde, Kütahya’nın turizm açısından zenginlikleri dile getirilmiş, bu kapsamda yapılabilecek çalışmalara dair istişare yapılmış, Kütahya’daki Turizm Haftası etkinlikleri hakkında bilgi paylaşılmıştı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7 Nisan 2018 Salı günü, Sosyal Tesisimiz Ala Restoran’da gerçekleştirilen kahvaltılı programda, Odamızda 2013-2018 döneminde görev yapmış olan organ üyelerimize, teşekkür belgesi takdim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8 Nisan 2018 Çarşamba günü, Dumlupınar Üniversitesi ve Radyo Dumlupınar tarafından, Kütahya Hezar Dinari Kültür Merkezi’nde gerçekleştirilen, “İnsanlık Ölmedi Ödül Törenine” Yönetim Kurulu Başkanımız İsmet Özotraç ve Genel Sekreterimiz Salih Nafi Alıç katılmıştır. </w:t>
      </w:r>
    </w:p>
    <w:p>
      <w:pPr>
        <w:pStyle w:val="Normal"/>
        <w:ind w:left="1146" w:hanging="0"/>
        <w:jc w:val="both"/>
        <w:rPr>
          <w:sz w:val="24"/>
          <w:szCs w:val="24"/>
        </w:rPr>
      </w:pPr>
      <w:r>
        <w:rPr>
          <w:sz w:val="24"/>
          <w:szCs w:val="24"/>
        </w:rPr>
      </w:r>
    </w:p>
    <w:p>
      <w:pPr>
        <w:pStyle w:val="Normal"/>
        <w:numPr>
          <w:ilvl w:val="0"/>
          <w:numId w:val="2"/>
        </w:numPr>
        <w:jc w:val="both"/>
        <w:rPr/>
      </w:pPr>
      <w:r>
        <w:rPr>
          <w:sz w:val="24"/>
          <w:szCs w:val="24"/>
        </w:rPr>
        <w:t xml:space="preserve">18 Nisan 2018 Çarşamba günü, Kütahya Belediyesi ile Zafer Kalkınma Ajansı işbirliğinde, Kütahya Hilton Otel’de gerçekleştirilen “UNESCO Yaratıcı Şehirler Ağı Bilgilendirme Toplantısına, Yönetim Kurulu Başkanımız İsmet Özotraç ve Genel Sekreterimiz Salih Nafi Alıç katılmıştır. Bilindiği üzere, Kütahya’mız, 31 Ekim 2017 tarihinde ilan edilen listede, UNESCO Yaratıcı Şehirler Ağı üyeleri arasına girerek,  zanaat ve halk sanatları alanında “yaratıcı şehir” unvanını almaya hak kazanmış, dünyadaki 180 şehirden biri olmuştu. Türkiye’deki yaratıcı şehir sayısı, Gaziantep’in yanına, Kütahya, İstanbul ve Hatay’ın da eklenmesiyle, dörde yükselmişti.  Kütahya, bu ağda zanaat ve halk sanatları dalında Türkiye’den kabul edilen ilk şehir olma başarısını yakalamış ve dünyada bu alanda ağa kabul edilen 37 şehirden biri ol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Nisan 2018 Perşembe günü, Dumlupınar Üniversitesi İnovasyon ve Liderlik topluluğu öğrencileri, Yönetim Kurulu Başkanımız İsmet Özotraç’ı ziyaret etmiştir. Yönetim Kurulu Üyemiz Mustafa Aktaş’ın da refakat ettiği ziyarette, karşılıklı görüş alışverişi yapılmış, gençlerle iş dünyasına dair tavsiyeler paylaş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Nisan 2018 Perşembe günü, Zafer Kalkınma Ajansı tarafından yürütülen, Odamızın da paydaş olarak yer aldığı, “Manisa Savunma Sanayi Teknoloji Geliştirme Kümesi (MASTEK) Güdümlü Projesine ilişkin bilgilendirme toplantısı, Odamızda gerçekleştirilmiştir. Proje kapsamında, Manisa ili başta olmak üzere Afyonkarahisar, Kütahya ve Uşak illerini de içeren TR33 Bölgesi’nde, savunma sanayisine yönelik ürün geliştirme konusunda kapasite oluşturmak ve gerekli kabiliyetlerin kazanılması amaçlanmaktadır. Proje, üniversite, kamu, özel sektör, ticaret ve sanayi odaları, OSB’ler, STK’lar işbirliğinde yürütülmekted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Nisan 2018 Salı günü, Yönetim Kurulumuz ve Meclis Başkanlık divanımız,  Kütahya Valisi Ahmet Hamdi Nayir’e, nezaket ziyaretinde bulunmuştur. Ziyarette, odamız seçimleri, kurumsal yapı, görev dağılımları gibi konularda bilgi sunulmuştur. Şehrin ve bölgenin gelişmesi amacıyla yapılacak çalışmalara ilişkin karşılıklı görüş alışverişi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Nisan 2018 Salı günü, Gediz ilçemizde, Kütahya Valisi başkanlığında gerçekleştirilen “Kütahya Üçüncü İl Ekonomi Toplantısı”na, Yönetim Kurulu Başkanımız İsmet Özotraç katılmıştır. Toplantıda, Kütahya’nın yatırım ve istihdam hedefleri, kamu ve özel sektör yatırımları, işgücü, organize sanayi bölgeleri, ihracat istatistikleri, sağlık, maden, eğitim vb. alanlardaki yatırımlar hakkında bilgi paylaşılmış, planlanan çalışmalara ilişkin müzakere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Nisan 2018 Salı günü, aylık olağan meclis toplantımız, ilgili gündem maddeleriyle toplantı salonumuzda gerçekleştirilmiştir. </w:t>
      </w:r>
    </w:p>
    <w:p>
      <w:pPr>
        <w:pStyle w:val="Normal"/>
        <w:ind w:left="1146" w:hanging="0"/>
        <w:jc w:val="both"/>
        <w:rPr>
          <w:sz w:val="24"/>
          <w:szCs w:val="24"/>
        </w:rPr>
      </w:pPr>
      <w:r>
        <w:rPr>
          <w:sz w:val="24"/>
          <w:szCs w:val="24"/>
        </w:rPr>
      </w:r>
    </w:p>
    <w:p>
      <w:pPr>
        <w:pStyle w:val="Normal"/>
        <w:numPr>
          <w:ilvl w:val="0"/>
          <w:numId w:val="2"/>
        </w:numPr>
        <w:jc w:val="both"/>
        <w:rPr/>
      </w:pPr>
      <w:r>
        <w:rPr>
          <w:sz w:val="24"/>
          <w:szCs w:val="24"/>
        </w:rPr>
        <w:t xml:space="preserve">25 Nisan 2018 Çarşamba günü, Kütahya Belediyesi Fuar Alanında düzenlenen, 10.Kütahya Tarım, Hayvancılık, Seracılık ve Süt Endüstrisi Fuarı açılışına, Odamız heyetiyle katılım sağlanmış, fuardaki stantlar ziyaret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5 Nisan 2018 Çarşamba günü, Yönetim Kurulumuz ve Meclis Başkanlık divanımız tarafından, Kütahya Belediye Başkanı Kamil Saraçoğlu, Dumlupınar Üniversitesi Rektörü Prof.Dr.Remzi Gören, Dumlupınar Üniversitesi Mühendislik Fakültesi Dekanı Prof.Dr. İ.Göktay Ediz’e nezaket ziyaretleri yapılmıştır. </w:t>
      </w:r>
    </w:p>
    <w:p>
      <w:pPr>
        <w:pStyle w:val="Normal"/>
        <w:ind w:left="1146" w:hanging="0"/>
        <w:jc w:val="both"/>
        <w:rPr>
          <w:sz w:val="24"/>
          <w:szCs w:val="24"/>
        </w:rPr>
      </w:pPr>
      <w:r>
        <w:rPr>
          <w:sz w:val="24"/>
          <w:szCs w:val="24"/>
        </w:rPr>
        <w:t xml:space="preserve">Ziyaretlerde, tamamlanan Odamız seçimleri, kurumsal yapımız ve görev dağılımları, yürütülen ve planlanan çalışmalar hakkında bilgi paylaşılarak, karşılıklı görüş alışverişi yapılmıştır. Odamızın, paydaşlarla işbirliğine önem verdiği, şehrin ve bölgenin, ekonomik ve sosyal gelişmesine katkı sağlayacak tüm çalışmalarda göreve ve işbirliğine hazır olduğu belirtilmiştir.  </w:t>
      </w:r>
    </w:p>
    <w:p>
      <w:pPr>
        <w:pStyle w:val="Normal"/>
        <w:ind w:left="1146"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26 Nisan 2018 Perşembe günü, Kütahya Valiliği toplantı salonunda, Vali Ahmet Hamdi Nayir başkanlığında gerçekleştirilen “Kütahya İl İstihdam ve Mesleki Eğitim Kurulu 2018 Yılı İkinci Olağan Toplantısına” Yönetim Kurulu Başkan Yardımcımız Hasan Öncel katılmıştır. </w:t>
      </w:r>
    </w:p>
    <w:p>
      <w:pPr>
        <w:pStyle w:val="Normal"/>
        <w:ind w:left="1146" w:hanging="0"/>
        <w:jc w:val="both"/>
        <w:rPr/>
      </w:pPr>
      <w:r>
        <w:rPr>
          <w:sz w:val="24"/>
          <w:szCs w:val="24"/>
        </w:rPr>
        <w:t xml:space="preserve">Toplantıda, meslek edindirme kursları, işsizlik, istihdam ve işgücü istatistikleri, 2018 yılı istihdam seferberliği çalışmaları, Mesleki Eğitim Merkezi faaliyetleri, meslek seçimi ve tanıtımına ilişkin Odamız koordinasyonunda öğrencilerle gerçekleştirilen işletme ziyaretleri, hakkında bilgi paylaş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7 Nisan 2018 Cuma günü, Bahçeşehir Eğitim Kurumları ve Odamız işbirliğinde, “Çocuğum, Teknoloji ve Ben” semineri, toplantı salonumuzda yoğun ilgi ve katılımla gerçekleştirilmiştir. Bahçeşehir Üniversitesi Eğitim Fakültesi Bilgi ve Öğretim Teknolojileri Bölüm Başkanı Dr.Öğretim Üyesi Yavuz Samur sunumundaki seminerde, teknolojinin doğru ve verimli kullanımı ile teknolojinin etkileri konusunda bilgiler verilmiş, çocuklar ve ebeveynler için tavsiyeler paylaş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30 Nisan 2018 Pazartesi günü, Manisa Salihli ilçesinde gerçekleştirilen, Zafer Kalkınma Ajansı (ZEKA) 2018 yılı dördüncü yönetim kurulu toplantısına, Meclis Başkanımız Nafi Güral ve Yönetim Kurulu Başkanımız İsmet Özotraç katılmıştır. Toplantının sonunda, görev süresi sona eren Ajans yönetim kurulu üyelerine, hizmetlerinden dolayı teşekkür sunulmuştur. </w:t>
      </w:r>
    </w:p>
    <w:p>
      <w:pPr>
        <w:pStyle w:val="ListeParagraf"/>
        <w:rPr>
          <w:sz w:val="24"/>
          <w:szCs w:val="24"/>
        </w:rPr>
      </w:pPr>
      <w:r>
        <w:rPr>
          <w:sz w:val="24"/>
          <w:szCs w:val="24"/>
        </w:rPr>
      </w:r>
    </w:p>
    <w:p>
      <w:pPr>
        <w:pStyle w:val="Normal"/>
        <w:ind w:left="720" w:hanging="0"/>
        <w:jc w:val="center"/>
        <w:rPr>
          <w:b/>
          <w:b/>
          <w:color w:val="000000"/>
          <w:sz w:val="24"/>
          <w:szCs w:val="23"/>
        </w:rPr>
      </w:pPr>
      <w:r>
        <w:rPr>
          <w:b/>
          <w:color w:val="000000"/>
          <w:sz w:val="24"/>
          <w:szCs w:val="23"/>
        </w:rPr>
        <w:t>ODAMIZ ADINA KATILIM SAĞLANAN TOPLANTI VE TEMSİLLER</w:t>
      </w:r>
    </w:p>
    <w:p>
      <w:pPr>
        <w:pStyle w:val="Normal"/>
        <w:ind w:left="720" w:hanging="0"/>
        <w:jc w:val="center"/>
        <w:rPr>
          <w:b/>
          <w:b/>
          <w:color w:val="000000"/>
          <w:sz w:val="24"/>
          <w:szCs w:val="23"/>
        </w:rPr>
      </w:pPr>
      <w:r>
        <w:rPr>
          <w:b/>
          <w:color w:val="000000"/>
          <w:sz w:val="24"/>
          <w:szCs w:val="23"/>
        </w:rPr>
      </w:r>
    </w:p>
    <w:p>
      <w:pPr>
        <w:pStyle w:val="ListeParagraf"/>
        <w:numPr>
          <w:ilvl w:val="0"/>
          <w:numId w:val="3"/>
        </w:numPr>
        <w:jc w:val="both"/>
        <w:rPr>
          <w:sz w:val="24"/>
          <w:szCs w:val="23"/>
        </w:rPr>
      </w:pPr>
      <w:r>
        <w:rPr>
          <w:sz w:val="24"/>
          <w:szCs w:val="23"/>
        </w:rPr>
        <w:t>03 Nisan 2018 Salı günü, saat 11:00’de, Kütahya Valiliği toplantı salonunda gerçekleştirilen, İl Trafik Komisyonu toplantısına, personelimiz Murat Vural, odamızı temsilen katılmıştır.</w:t>
      </w:r>
    </w:p>
    <w:p>
      <w:pPr>
        <w:pStyle w:val="ListeParagraf"/>
        <w:numPr>
          <w:ilvl w:val="0"/>
          <w:numId w:val="3"/>
        </w:numPr>
        <w:jc w:val="both"/>
        <w:rPr>
          <w:sz w:val="24"/>
          <w:szCs w:val="23"/>
        </w:rPr>
      </w:pPr>
      <w:r>
        <w:rPr>
          <w:sz w:val="24"/>
          <w:szCs w:val="23"/>
        </w:rPr>
        <w:t xml:space="preserve">05 Nisan 2018 Perşembe günü, saat 10:00’da, Kütahya Barosu tarafından düzenlenen Avukatlar Günü Programına, Yönetim Kurulu Başkanımız İsmet Özotraç katılmıştır. </w:t>
      </w:r>
    </w:p>
    <w:p>
      <w:pPr>
        <w:pStyle w:val="ListeParagraf"/>
        <w:ind w:left="720" w:hanging="0"/>
        <w:jc w:val="both"/>
        <w:rPr>
          <w:sz w:val="24"/>
          <w:szCs w:val="23"/>
        </w:rPr>
      </w:pPr>
      <w:r>
        <w:rPr>
          <w:sz w:val="24"/>
          <w:szCs w:val="23"/>
        </w:rPr>
        <w:t xml:space="preserve">Aynı gün saat 14:00’te, İl Özel İdaresi toplantı salonunda gerçekleştirilen 2018 Yılı İkinci İl Koordinasyon Kurulu Toplantısına, Genel Sekreterimiz Salih Nafi Alıç, odamızı temsilen katılmıştır. </w:t>
      </w:r>
    </w:p>
    <w:p>
      <w:pPr>
        <w:pStyle w:val="ListeParagraf"/>
        <w:numPr>
          <w:ilvl w:val="0"/>
          <w:numId w:val="3"/>
        </w:numPr>
        <w:jc w:val="both"/>
        <w:rPr>
          <w:sz w:val="24"/>
          <w:szCs w:val="23"/>
        </w:rPr>
      </w:pPr>
      <w:r>
        <w:rPr>
          <w:sz w:val="24"/>
          <w:szCs w:val="23"/>
        </w:rPr>
        <w:t xml:space="preserve">12 Nisan 2018 Perşembe günü, saat 15:00’te, İl Milli Eğitim Müdürlüğü’nde gerçekleştirilen, İl İstihdam Yürütme Kurulu Toplantısına, Genel Sekreterimiz Salih Nafi Alıç, odamızı temsilen katılmıştır. </w:t>
      </w:r>
    </w:p>
    <w:p>
      <w:pPr>
        <w:pStyle w:val="ListeParagraf"/>
        <w:numPr>
          <w:ilvl w:val="0"/>
          <w:numId w:val="3"/>
        </w:numPr>
        <w:jc w:val="both"/>
        <w:rPr>
          <w:sz w:val="24"/>
          <w:szCs w:val="23"/>
        </w:rPr>
      </w:pPr>
      <w:r>
        <w:rPr>
          <w:sz w:val="24"/>
          <w:szCs w:val="23"/>
        </w:rPr>
        <w:t>16 Nisan 2018 Pazartesi günü, saat 14:00’te, METEM Sosyal Tesislerinde gerçekleştirilen, Özel Güvenlik Donanımlı Toplu Taşıma Araçları Toplantısına, bilgi işlem personelimiz Kaan Varol, odamızı temsilen katılmıştır.</w:t>
      </w:r>
    </w:p>
    <w:p>
      <w:pPr>
        <w:pStyle w:val="ListeParagraf"/>
        <w:numPr>
          <w:ilvl w:val="0"/>
          <w:numId w:val="3"/>
        </w:numPr>
        <w:jc w:val="both"/>
        <w:rPr>
          <w:sz w:val="24"/>
          <w:szCs w:val="23"/>
        </w:rPr>
      </w:pPr>
      <w:r>
        <w:rPr>
          <w:sz w:val="24"/>
          <w:szCs w:val="23"/>
        </w:rPr>
        <w:t>17 Nisan 2018 Salı günü, saat 14:30’da, Kütahya Valiliği toplantı salonunda gerçekleştirilen, Bağımlılıkla Mücadele İl Teknik Çalışma Grubu toplantısına, bilgi işlem personelimiz Kaan Varol, odamızı temsilen katılmıştır.</w:t>
      </w:r>
    </w:p>
    <w:p>
      <w:pPr>
        <w:pStyle w:val="ListeParagraf"/>
        <w:numPr>
          <w:ilvl w:val="0"/>
          <w:numId w:val="3"/>
        </w:numPr>
        <w:jc w:val="both"/>
        <w:rPr>
          <w:sz w:val="24"/>
          <w:szCs w:val="23"/>
        </w:rPr>
      </w:pPr>
      <w:r>
        <w:rPr>
          <w:sz w:val="24"/>
          <w:szCs w:val="23"/>
        </w:rPr>
        <w:t xml:space="preserve">18 Nisan 2018 Çarşamba günü, saat 11:00’de, Kütahya Valiliği kriz merkezi toplantı salonunda gerçekleştirilen 19 Mayıs kutlama ve tören komitesi toplantısına, personelimiz Can Özmutaf, saat 14:00’te gerçekleştirilen “Seferberlik ve Savaş Hali Hazırlıkları Koordinasyon Kurulu” toplantısına, Genel Sekreterimiz Salih Nafi Alıç ve personelimiz Can Özmutaf, odamızı temsilen katılmıştır. </w:t>
      </w:r>
    </w:p>
    <w:p>
      <w:pPr>
        <w:pStyle w:val="ListeParagraf"/>
        <w:ind w:left="720" w:hanging="0"/>
        <w:jc w:val="both"/>
        <w:rPr>
          <w:sz w:val="24"/>
          <w:szCs w:val="23"/>
        </w:rPr>
      </w:pPr>
      <w:r>
        <w:rPr>
          <w:sz w:val="24"/>
          <w:szCs w:val="23"/>
        </w:rPr>
        <w:t xml:space="preserve">Aynı gün, İl Kültür ve Turizm Müdürlüğünde gerçekleştirilen Somut Olmayan Kültürel Miras toplantısına, Yönetim Kurulu Başkan Yardımcımız Hasan Öncel, odamızı temsilen katılmıştır.  </w:t>
      </w:r>
    </w:p>
    <w:p>
      <w:pPr>
        <w:pStyle w:val="ListeParagraf"/>
        <w:numPr>
          <w:ilvl w:val="0"/>
          <w:numId w:val="3"/>
        </w:numPr>
        <w:jc w:val="both"/>
        <w:rPr>
          <w:sz w:val="24"/>
          <w:szCs w:val="23"/>
        </w:rPr>
      </w:pPr>
      <w:r>
        <w:rPr>
          <w:sz w:val="24"/>
          <w:szCs w:val="23"/>
        </w:rPr>
        <w:t xml:space="preserve">19 Nisan 2018 Perşembe günü, saat 13:30’da, TOBB Sosyal Tesislerinde gerçekleştirilen, Hibe Projeleri bilgilendirme toplantısına, personelimiz Ahmet Orhan Güngör, odamızı temsilen katılmıştır. </w:t>
      </w:r>
    </w:p>
    <w:p>
      <w:pPr>
        <w:pStyle w:val="ListeParagraf"/>
        <w:numPr>
          <w:ilvl w:val="0"/>
          <w:numId w:val="3"/>
        </w:numPr>
        <w:jc w:val="both"/>
        <w:rPr>
          <w:sz w:val="24"/>
          <w:szCs w:val="23"/>
        </w:rPr>
      </w:pPr>
      <w:r>
        <w:rPr>
          <w:sz w:val="24"/>
          <w:szCs w:val="23"/>
        </w:rPr>
        <w:t xml:space="preserve">20 Nisan 2018 Cuma günü, saat 10:30’da, Çinili Vergi Dairesinde gerçekleştirilen Takdir Komisyonu toplantısına, komisyon üyemiz Hasan Baydar, odamızı temsilen katılmıştır. </w:t>
      </w:r>
    </w:p>
    <w:p>
      <w:pPr>
        <w:pStyle w:val="ListeParagraf"/>
        <w:ind w:left="720" w:hanging="0"/>
        <w:jc w:val="both"/>
        <w:rPr>
          <w:sz w:val="24"/>
          <w:szCs w:val="23"/>
        </w:rPr>
      </w:pPr>
      <w:r>
        <w:rPr>
          <w:sz w:val="24"/>
          <w:szCs w:val="23"/>
        </w:rPr>
        <w:t xml:space="preserve">Aynı gün, TOBB Merkez Binasında gerçekleştirilen, Sayısal Takograf eğitimine, personelimiz Murat Vural katılmıştır. </w:t>
      </w:r>
    </w:p>
    <w:p>
      <w:pPr>
        <w:pStyle w:val="ListeParagraf"/>
        <w:numPr>
          <w:ilvl w:val="0"/>
          <w:numId w:val="3"/>
        </w:numPr>
        <w:jc w:val="both"/>
        <w:rPr>
          <w:sz w:val="24"/>
          <w:szCs w:val="23"/>
        </w:rPr>
      </w:pPr>
      <w:r>
        <w:rPr>
          <w:sz w:val="24"/>
          <w:szCs w:val="23"/>
        </w:rPr>
        <w:t xml:space="preserve">24 Nisan 2018 Salı günü, saat 13:00’te, Gediz Ticaret ve Sanayi Odası ev sahipliğinde gerçekleştirilen öğle yemeğine, Yönetim Kurulu Başkanımız İsmet Özotraç katılmıştır. </w:t>
      </w:r>
    </w:p>
    <w:p>
      <w:pPr>
        <w:pStyle w:val="ListeParagraf"/>
        <w:ind w:left="720" w:hanging="0"/>
        <w:jc w:val="both"/>
        <w:rPr>
          <w:sz w:val="24"/>
          <w:szCs w:val="23"/>
        </w:rPr>
      </w:pPr>
      <w:r>
        <w:rPr>
          <w:sz w:val="24"/>
          <w:szCs w:val="23"/>
        </w:rPr>
        <w:t xml:space="preserve">Aynı gün, saat 13:30’da, Kütahya Valiliği meydanında düzenlenen özel güvenlik donanımlı taşıma aracı numune inceleme uygulamasına, Bilgi İşlem personelimiz Kaan Varol, odamızı temsilen katılmıştır. </w:t>
      </w:r>
    </w:p>
    <w:p>
      <w:pPr>
        <w:pStyle w:val="ListeParagraf"/>
        <w:numPr>
          <w:ilvl w:val="0"/>
          <w:numId w:val="3"/>
        </w:numPr>
        <w:jc w:val="both"/>
        <w:rPr>
          <w:sz w:val="24"/>
          <w:szCs w:val="23"/>
        </w:rPr>
      </w:pPr>
      <w:r>
        <w:rPr>
          <w:sz w:val="24"/>
          <w:szCs w:val="23"/>
        </w:rPr>
        <w:t xml:space="preserve">25 Nisan 2018 Çarşamba günü, saat 10:00’da, Çevre ve Şehircilik İl Müdürlüğü toplantı salonunda gerçekleştirilen Sıfır Atık Projesi bilgilendirme toplantısına, Bilgi İşlem personelimiz Kaan Varol ve Ticaret Sicili Memurumuz Ramazan Efe katılmıştır. </w:t>
      </w:r>
    </w:p>
    <w:p>
      <w:pPr>
        <w:pStyle w:val="ListeParagraf"/>
        <w:numPr>
          <w:ilvl w:val="0"/>
          <w:numId w:val="3"/>
        </w:numPr>
        <w:jc w:val="both"/>
        <w:rPr>
          <w:sz w:val="24"/>
          <w:szCs w:val="23"/>
        </w:rPr>
      </w:pPr>
      <w:r>
        <w:rPr>
          <w:sz w:val="24"/>
          <w:szCs w:val="23"/>
        </w:rPr>
        <w:t xml:space="preserve">25 Nisan 2018 Çarşamba günü, saat 19:30’da, Dumlupınar Üniversitesi İnovasyon ve Liderlik Topluluğu organizasyonuna konuşmacı olarak katılan misafirlerle, Ala Cafe Bistro’da  düzenlenen akşam yemeğine, Yönetim Kurulumuz katılmıştır. </w:t>
      </w:r>
    </w:p>
    <w:p>
      <w:pPr>
        <w:pStyle w:val="ListeParagraf"/>
        <w:numPr>
          <w:ilvl w:val="0"/>
          <w:numId w:val="3"/>
        </w:numPr>
        <w:jc w:val="both"/>
        <w:rPr>
          <w:sz w:val="24"/>
          <w:szCs w:val="23"/>
        </w:rPr>
      </w:pPr>
      <w:r>
        <w:rPr>
          <w:sz w:val="24"/>
          <w:szCs w:val="23"/>
        </w:rPr>
        <w:t xml:space="preserve">27 Nisan 2018 Cuma günü, saat 11:00’de, 30 Ağustos Vergi Dairesinde gerçekleştirilen, Takdir Komisyonu toplantısına, Yönetim Kurulu Üyemiz Fatih Alkış ile komisyon üyemiz Hasan Baydar, odamızı temsilen katılmıştır. </w:t>
      </w:r>
    </w:p>
    <w:p>
      <w:pPr>
        <w:pStyle w:val="ListeParagraf"/>
        <w:numPr>
          <w:ilvl w:val="0"/>
          <w:numId w:val="3"/>
        </w:numPr>
        <w:jc w:val="both"/>
        <w:rPr>
          <w:sz w:val="24"/>
          <w:szCs w:val="23"/>
        </w:rPr>
      </w:pPr>
      <w:r>
        <w:rPr>
          <w:sz w:val="24"/>
          <w:szCs w:val="23"/>
        </w:rPr>
        <w:t>28 Nisan 2018 Cumartesi günü, saat 10:00’da, TOBB Konferans Salonunda gerçekleştirilen, Dolaşım ve Menşe Belgelerinin Elektronik Ortamda Düzenlenmesi toplantısına, personellerimiz Semra Vural ve Can Özmutaf katılmıştır.</w:t>
      </w:r>
    </w:p>
    <w:p>
      <w:pPr>
        <w:pStyle w:val="ListeParagraf"/>
        <w:numPr>
          <w:ilvl w:val="0"/>
          <w:numId w:val="3"/>
        </w:numPr>
        <w:jc w:val="both"/>
        <w:rPr>
          <w:sz w:val="24"/>
          <w:szCs w:val="23"/>
        </w:rPr>
      </w:pPr>
      <w:r>
        <w:rPr>
          <w:sz w:val="24"/>
          <w:szCs w:val="23"/>
        </w:rPr>
        <w:t xml:space="preserve">30 Nisan Pazartesi günü, saat 15:30’da, Kütahya Valiliği kriz merkezi toplantı salonunda gerçekleştirilen, Hıdrellez Bayramı ve Kütahya’nın Fethi hazırlıkları toplantısına, Genel Sekreterimiz Salih Nafi Alıç, odamızı temsilen katılmıştır. </w:t>
      </w:r>
    </w:p>
    <w:p>
      <w:pPr>
        <w:pStyle w:val="ListeParagraf"/>
        <w:ind w:left="720" w:hanging="0"/>
        <w:jc w:val="both"/>
        <w:rPr>
          <w:b/>
          <w:b/>
          <w:i/>
          <w:i/>
          <w:color w:val="000000"/>
          <w:sz w:val="23"/>
          <w:szCs w:val="23"/>
        </w:rPr>
      </w:pPr>
      <w:r>
        <w:rPr>
          <w:b/>
          <w:i/>
          <w:color w:val="000000"/>
          <w:sz w:val="23"/>
          <w:szCs w:val="23"/>
        </w:rPr>
      </w:r>
    </w:p>
    <w:p>
      <w:pPr>
        <w:pStyle w:val="ListeParagraf"/>
        <w:ind w:left="720" w:hanging="0"/>
        <w:jc w:val="both"/>
        <w:rPr>
          <w:b/>
          <w:b/>
          <w:i/>
          <w:i/>
          <w:color w:val="000000"/>
          <w:sz w:val="23"/>
          <w:szCs w:val="23"/>
        </w:rPr>
      </w:pPr>
      <w:r>
        <w:rPr>
          <w:b/>
          <w:i/>
          <w:color w:val="000000"/>
          <w:sz w:val="23"/>
          <w:szCs w:val="23"/>
        </w:rPr>
        <w:t>Saygılarımızla.</w:t>
      </w:r>
    </w:p>
    <w:p>
      <w:pPr>
        <w:pStyle w:val="ListeParagraf"/>
        <w:spacing w:before="0" w:after="0"/>
        <w:ind w:left="0" w:firstLine="708"/>
        <w:contextualSpacing/>
        <w:jc w:val="both"/>
        <w:rPr>
          <w:b/>
          <w:b/>
          <w:i/>
          <w:i/>
          <w:color w:val="000000"/>
          <w:sz w:val="23"/>
          <w:szCs w:val="23"/>
        </w:rPr>
      </w:pPr>
      <w:r>
        <w:rPr>
          <w:b/>
          <w:i/>
          <w:color w:val="000000"/>
          <w:sz w:val="23"/>
          <w:szCs w:val="23"/>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szCs w:val="24"/>
      </w:rPr>
    </w:lvl>
  </w:abstractNum>
  <w:abstractNum w:abstractNumId="3">
    <w:lvl w:ilvl="0">
      <w:start w:val="1"/>
      <w:numFmt w:val="decimal"/>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i w:val="false"/>
    </w:rPr>
  </w:style>
  <w:style w:type="character" w:styleId="WW8Num15z0">
    <w:name w:val="WW8Num15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8-04-03T16:31:00Z</cp:lastPrinted>
  <dcterms:modified xsi:type="dcterms:W3CDTF">2018-05-16T11:48:00Z</dcterms:modified>
  <cp:revision>15114</cp:revision>
  <dc:subject/>
  <dc:title>Türkiye İş Bankası Kütahya Şubesi Müdürlüğüne</dc:title>
</cp:coreProperties>
</file>