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3"/>
          <w:szCs w:val="23"/>
        </w:rPr>
        <w:t xml:space="preserve"> </w:t>
      </w:r>
      <w:r>
        <w:rPr>
          <w:sz w:val="24"/>
          <w:szCs w:val="24"/>
        </w:rPr>
        <w:t>07 Haziran 2018</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8/MAYIS AYI FAALİYET RAPORU</w:t>
      </w:r>
      <w:r>
        <w:rPr>
          <w:sz w:val="24"/>
          <w:szCs w:val="24"/>
        </w:rPr>
        <w:t xml:space="preserve">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2 Mayıs 2018 Çarşamba günü, Odamıza hayırlı olsun ziyaretleri yapılmıştır. Ticaret İl Müdürü, Gümrük Müdürü, T.Halk Bankası Zafer Meydanı Şubesi Müdürü, Kadın Girişimciler İl Kurulumuz başkanı ve üyeleri, KUTSO Mesleki ve Teknik Anadolu Lisesi Müdürü, Kütahya Kültür ve Sanat Derneği yöneticileri, Kütahya Gazeteciler Cemiyeti heyeti, odamıza nezaket ziyaretinde bulunmuş, iyi dileklerini paylaşmıştır.  </w:t>
      </w:r>
    </w:p>
    <w:p>
      <w:pPr>
        <w:pStyle w:val="Normal"/>
        <w:ind w:left="786"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2 Mayıs 2018 Çarşamba günü, Yönetim Kurulumuz oryantasyon programı gerçekleştirilmiştir. Odamız Yönetim Sistemleri Danışmanı Mehmet Eşsiz sunumundaki programda, kurumsal yapı, politikalar, uygulanan yönetim sistemleri ve bu kapsamdaki çalışmalar, kalitasyon modeli, organ üyelerinin çalışma usul ve esaslarına vb. konulara ilişkin bilgi verilmiş, oryantasyon materyalleri ile e-oda şifreleri takdim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3 Mayıs 2018 Perşembe günü, odamız ile ilçe ticaret ve sanayi odalarından oluşan yaklaşık 30 kişilik Kütahya heyetimizle, Türkiye Odalar ve Borsalar Birliği (TOBB) Başkanı M.Rifat Hisarcıklıoğlu, makamında ziyaret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3 Mayıs 2018 Perşembe günü, TOBB Yüksek Disiplin Kurulu Başkanı olan Meclis Başkanımız Nafi Güral ve beraberindeki TOBB Yüksek Disiplin Kurulu üyeleri, Türkiye Odalar ve Borsalar Birliği (TOBB) Başkanı M.Rifat Hisarcıklıoğlu’nu ziyaret et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4 Mayıs 2018 Cuma günü, Dumlupınar Üniversitesi’nde gerçekleştirilen, üniversite sanayi işbirliği toplantısına, Yönetim Kurulu Başkanımız İsmet Özotraç, Yönetim Kurulu Üyelerimiz Fatih Alkış ve M.Selman Hatipoğlu, Genel Sekreterimiz Salih Nafi Alıç katılmıştır. Toplantıda, işbirliğine dair yol haritası müzakere edilmiş, öneriler ve planlanan çalışmalar değerlendirilmiştir. </w:t>
      </w:r>
    </w:p>
    <w:p>
      <w:pPr>
        <w:pStyle w:val="ListeParagraf"/>
        <w:rPr>
          <w:sz w:val="24"/>
          <w:szCs w:val="24"/>
        </w:rPr>
      </w:pPr>
      <w:r>
        <w:rPr>
          <w:sz w:val="24"/>
          <w:szCs w:val="24"/>
        </w:rPr>
      </w:r>
    </w:p>
    <w:p>
      <w:pPr>
        <w:pStyle w:val="Normal"/>
        <w:numPr>
          <w:ilvl w:val="0"/>
          <w:numId w:val="2"/>
        </w:numPr>
        <w:jc w:val="both"/>
        <w:rPr/>
      </w:pPr>
      <w:r>
        <w:rPr>
          <w:sz w:val="24"/>
          <w:szCs w:val="24"/>
        </w:rPr>
        <w:t xml:space="preserve">06 Mayıs 2018 Pazar günü Kütahya Kalesi’nde gerçekleştirilen Hıdrellez ve Kütahya’nın fetih yıldönümü etkinliklerine, Yönetim Kurulu Başkan Yardımcımız Hasan Öncel, odamızı temsilen katılmıştır. Etkinlikte katılımcılara ikram edilecek su ile üyemiz Işılda Süt sponsorluğundaki ayran ile paydaşlarımıza destek verilmiştir. </w:t>
      </w:r>
    </w:p>
    <w:p>
      <w:pPr>
        <w:pStyle w:val="ListeParagraf"/>
        <w:rPr>
          <w:sz w:val="24"/>
          <w:szCs w:val="24"/>
        </w:rPr>
      </w:pPr>
      <w:r>
        <w:rPr>
          <w:sz w:val="24"/>
          <w:szCs w:val="24"/>
        </w:rPr>
      </w:r>
    </w:p>
    <w:p>
      <w:pPr>
        <w:pStyle w:val="Normal"/>
        <w:numPr>
          <w:ilvl w:val="0"/>
          <w:numId w:val="2"/>
        </w:numPr>
        <w:jc w:val="both"/>
        <w:rPr/>
      </w:pPr>
      <w:r>
        <w:rPr>
          <w:sz w:val="24"/>
          <w:szCs w:val="24"/>
        </w:rPr>
        <w:t xml:space="preserve">07 Mayıs 2018 Pazartesi günü, Vakıf Haftası etkinlikleri kapsamındaki çelenk sunma törenine ve Kütahya Valisi ziyaretine, Yönetim Kurulu Başkan Yardımcımız Hasan Öncel, odamızı temsilen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7 Mayıs 2018 Pazartesi günü, eğitmen Teyfik Bıyıklı sunumunda, Stres Siz Misiniz? semineri, yoğun ilgi ve katılımla odamızda gerçekleştirilmiştir. Stresin yaşama etkileri, gereksiz stresin önlenmesi, fiziksel ve zihinsel stresten korunma tavsiyeleri, stresin yönetilmesi konularında bilgi ve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7-08 Mayıs 2018 tarihlerinde, Türk Standardları Enstitüsü (TSE) Baş Tetkik Görevlisi tarafından Odamızda ISO 10002:2014 Müşteri Memnuniyeti Yönetim Sistemi ve ISO 9001:2015 Kalite Yönetim Sistemi denetimleri gerçekleştirilmiştir. Verimli ve başarılı geçen denetimlerin sonunda, yapılan çalışmalardan dolayı, TSE Baş Tetkik Görevlisi, üst yönetimi ve çalışanları kutla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8 Mayıs 2018 Salı günü, T.C. Adalet Bakanlığı işbirliğinde, İş Dünyasında Arabuluculuk semineri, odamızda gerçekleştirilmiştir. T.C. Adalet Bakanlığı Hukuk İşleri Genel Müdürlüğü Arabuluculuk Dairesi Başkanı Hakan Öztatar sunumundaki seminerde, iş dünyasında arabuluculuğun yeri ve önemi ile usullerine ilişkin bilgi verilmiş, örnek uygulamalar açıklanmış ve katılımcıların soruları cevaplandır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08 Mayıs 2018 Salı günü, Odamıza hayırlı olsun ziyaretleri yapılmıştır. TOBB Yönetim Kurulu Üyesi ve Aydın Ticaret Odası Başkanı Hakan Ülken, İl Genel Meclisi Başkanı Musa Yılmaz, Kütahya Defterdarı Ömer Faruk Önel, KOSGEB İl Müdürü Yaşar Yıldırım, Kütahya Ticaret Borsası Yönetim Kurulu,  Kütahya Esnaf ve Sanatkârlar Odaları Birliği (KÜTESOB) Başkanları, Kütahya Çayca Köyü Bosna Kültür Yardımlaşma ve Dayanışma Derneği heyeti, yönetim kurulumuza nezaket ziyaretinde bulunmuş, iyi dileklerini paylaşmıştır. </w:t>
      </w:r>
    </w:p>
    <w:p>
      <w:pPr>
        <w:pStyle w:val="ListeParagraf"/>
        <w:rPr>
          <w:sz w:val="24"/>
          <w:szCs w:val="24"/>
        </w:rPr>
      </w:pPr>
      <w:r>
        <w:rPr>
          <w:sz w:val="24"/>
          <w:szCs w:val="24"/>
        </w:rPr>
      </w:r>
    </w:p>
    <w:p>
      <w:pPr>
        <w:pStyle w:val="Normal"/>
        <w:ind w:left="1146" w:hanging="0"/>
        <w:jc w:val="both"/>
        <w:rPr>
          <w:sz w:val="24"/>
          <w:szCs w:val="24"/>
        </w:rPr>
      </w:pPr>
      <w:r>
        <w:rPr>
          <w:sz w:val="24"/>
          <w:szCs w:val="24"/>
        </w:rPr>
        <w:t xml:space="preserve">Ziyaretlerde, seçimler, kurumsal yapımız ve görev dağılımları, yürütülen ve planlanan çalışmalar hakkında bilgi paylaşılarak, karşılıklı görüş alışverişi yapılmıştır. Odamızın, paydaşlarla işbirliğine önem verdiği, şehrin ve bölgenin, ekonomik ve sosyal gelişmesine katkı sağlayacak tüm çalışmalarda göreve ve işbirliğine hazır olduğu belirtilmiştir. </w:t>
      </w:r>
    </w:p>
    <w:p>
      <w:pPr>
        <w:pStyle w:val="Normal"/>
        <w:ind w:left="1146"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9 Mayıs 2018 Çarşamba günü, Kütahya Atatürk Mesleki ve Teknik Anadolu Lisesi Müdürlüğü tarafından gerçekleştirilen, TÜBİTAK 4006 Bilim Fuarı ve STEM-A Odası açılışına, Yönetim Kurulu Üyemiz Mustafa Aktaş, odamızı temsilen katılmıştır. </w:t>
      </w:r>
    </w:p>
    <w:p>
      <w:pPr>
        <w:pStyle w:val="Normal"/>
        <w:ind w:left="1146" w:hanging="0"/>
        <w:jc w:val="both"/>
        <w:rPr>
          <w:sz w:val="24"/>
          <w:szCs w:val="24"/>
        </w:rPr>
      </w:pPr>
      <w:r>
        <w:rPr>
          <w:sz w:val="24"/>
          <w:szCs w:val="24"/>
        </w:rPr>
      </w:r>
    </w:p>
    <w:p>
      <w:pPr>
        <w:pStyle w:val="Normal"/>
        <w:numPr>
          <w:ilvl w:val="0"/>
          <w:numId w:val="2"/>
        </w:numPr>
        <w:jc w:val="both"/>
        <w:rPr/>
      </w:pPr>
      <w:r>
        <w:rPr>
          <w:sz w:val="24"/>
          <w:szCs w:val="24"/>
        </w:rPr>
        <w:t xml:space="preserve">10 Mayıs 2018 Perşembe günü, Odamıza hayırlı olsun ziyaretleri yapılmıştır.     Kütahya Belediye Başkanı Kamil Saraçoğlu, Kütahya Esnaf Odaları Birliğine bağlı oda başkanları, yönetim kurulumuza nezaket ziyaretinde bulunmuş, iyi dileklerini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 Mayıs 2018 Perşembe günü, Türk Eximbank Kredi ve Sigorta Programları semineri, toplantı salonumuzda gerçekleştirilmiştir. Türk Eximbank Ege Bölge Müdürü ile uzmanı tarafından sunulan seminerde, ihracatın finansmanına ilişkin hususlar, destekler ve krediler gibi konularda bilgiler ve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 Mayıs 2018 Perşembe günü, Hilton Otel’de gerçekleştirilen, 9.Uluslararası Hisarlı Ahmet Sempozyumu’na, Yönetim Kurulu Başkan Yardımcımız Hasan Öncel, Odamızı temsilen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11 Mayıs 2018 Cuma günü, Türkiye Odalar ve Borsalar Birliği Konferans Salonunda, Cumhurbaşkanı, Başbakan, Gümrük ve Ticaret Bakanı teşrifinde gerçekleştirilen, Hizmet Şeref Belgesi Takdim Törenine, Meclis Başkanımız Nafi Güral, Yönetim Kurulu Başkanımız İsmet Özotraç ve Genel Sekreterimiz Salih Nafi Alıç katılımında, ilçe ticaret ve sanayi odalarımız ve borsamızdan oluşan Kütahya heyetimizle iştirak ed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1 Mayıs 2018 Cuma günü,  Ankara’da düzenlenen, Toprak Mahsulleri Ofisi 80.Yıl Kuruluşu ve Depoculuk Hamlesi etkinliğine, Yönetim Kurulu Başkan Yardımcımız Hasan Öncel, Meclis üyemiz İbrahim Yavuz ve üyemiz Ahmet Dülger  Odamızı temsilen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2-13 Mayıs 2018 tarihlerinde, Uşak’ta düzenlenen, “Termal Turizmde Yeni Destinasyonlar Çalıştayı”na, Yönetim Kurulu Başkan Yardımcımız Hasan Öncel refakatinde, üyelerimiz Nehir Termal Otel, Huzur Termal Otel, Gülümser Hatun Termal Otel temsilcileri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Mayıs 2018 Pazartesi günü, Macaristan İstanbul Başkonsolosu Balazs Hendrich ve Ticaret Ateşesi </w:t>
      </w:r>
      <w:r>
        <w:rPr>
          <w:color w:val="000000"/>
          <w:sz w:val="24"/>
          <w:szCs w:val="24"/>
        </w:rPr>
        <w:t xml:space="preserve">Zsófia Kakas, Yönetim Kurulumuzu ziyaret etmiştir. Ziyarette, </w:t>
      </w:r>
      <w:r>
        <w:rPr>
          <w:sz w:val="24"/>
          <w:szCs w:val="24"/>
        </w:rPr>
        <w:t xml:space="preserve">Türkiye ve Avrupa Birliği (AB) İş Dünyası Diyaloğu projesi çerçevesinde “Modern Girişimciler Programı KOBİ’lerin Dijital Becerilerinin Geliştirilmesi” hakkında istişare yapılmış, Odamıza işbirliği teklifi sunul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Mayıs 2018 Pazartesi günü, Manisa Teknokent Teknoloji Transfer Ofisi A.Ş.’de gerçekleştirilen, Zafer Kalkınma Ajansı Savunma Teknolojileri Geliştirme Kümesi Sonuç Odaklı Programı paydaş toplantısına, Yönetim Kurulu Üyemiz Fatih Alkış, Odamızı temsilen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15 Mayıs 2018 tarihlerinde TOBB’da gerçekleştirilen Türkiye Odalar ve Borsalar Birliği (TOBB) 74.Genel Kuruluna, TOBB delegelerimiz ve Odamız heyetiyle katılım sağlanmıştır. Genel Kurul sonrasında TOBB kurul ve komisyonları oluşturulmuştur. Meclis Başkanımız Nafi Güral, TOBB İdare Kuruluna, Yönetim Kurulu Başkanımız İsmet Özotraç, TOBB Ticaret ve Sanayi Odaları Konsey Üyeliğine, Meclis Üyemiz Semra Tozaraydın, TOBB Basın Komisyonu başkanlığına seç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17 Mayıs 2018 Perşembe günü, KUTSO Mesleki ve Teknik Anadolu Lisesi Müdürlüğü tarafından gerçekleştirilen, TÜBİTAK Fuarı’na, Yönetim Kurulu Üyemiz Mustafa Aktaş, odamızı temsilen katılmıştı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Mayıs 2018 Cumartesi günü, Atatürk’ü Anma, Gençlik ve Spor Bayramı kapsamındaki etkinliklerde, Odamız tarafından tören alanında 2500’er adet Türk bayrağı ve şapka dağıtılarak destek sağ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Mayıs 2018 Pazartesi günü, Kütahya 2.Organize Sanayi Bölgesi tarafından, il protokolünün ve iş dünyasının katılımında düzenlenen iftar yemeğine, Meclis Başkanımız Nafi Güral, Yönetim Kurulu Başkanımız İsmet Özotraç, Meclis Başkan Vekilimiz Ahmet Bağırgan, Yönetim Kurulu Başkan Yardımcımız Ahmet Y.Yazaroğlu, Yönetim Kurulu Üyemiz M.Selman Hatipoğlu, Genel Sekreterimiz Salih Nafi Alıç kat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22 Mayıs 2018 Salı günü, ilimizdeki banka şubeleri müdürleri, Zafer Kalkınma Ajansı Genel Sekreteri Veli Oğuz ve beraberindeki birim başkanları, yatırım destek ofisi uzmanı, odamıza nezaket ziyaretinde bulunmuş, iyi dileklerini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2 Mayıs 2018 Salı günü, Eğitim Vakfımız Mütevelli Heyet Toplantısı ile Odamız Mayıs ayı olağan meclis toplantısı, ilgili gündem maddeleri dâhilinde toplantı salonumuzda gerçekleştirilmiştir. </w:t>
      </w:r>
    </w:p>
    <w:p>
      <w:pPr>
        <w:pStyle w:val="ListeParagraf"/>
        <w:rPr>
          <w:sz w:val="24"/>
          <w:szCs w:val="24"/>
        </w:rPr>
      </w:pPr>
      <w:r>
        <w:rPr>
          <w:sz w:val="24"/>
          <w:szCs w:val="24"/>
        </w:rPr>
      </w:r>
    </w:p>
    <w:p>
      <w:pPr>
        <w:pStyle w:val="Normal"/>
        <w:numPr>
          <w:ilvl w:val="0"/>
          <w:numId w:val="2"/>
        </w:numPr>
        <w:ind w:left="1145" w:hanging="357"/>
        <w:jc w:val="both"/>
        <w:rPr>
          <w:sz w:val="24"/>
          <w:szCs w:val="24"/>
        </w:rPr>
      </w:pPr>
      <w:r>
        <w:rPr>
          <w:sz w:val="24"/>
          <w:szCs w:val="24"/>
        </w:rPr>
        <w:t xml:space="preserve">22 Mayıs 2018 Salı günü, Grand Çınar Otel’de, geleneksel iftar yemeğimiz düzenlenmiştir.  İlimiz protokolü, daire müdürleri, ilçe ticaret ve sanayi odaları başkanları, Odamız Yönetim Kurulu ve Meclis Üyeleri, Meslek Komitesi Başkanları ve üyeleri, TOBB Kütahya Kadın ve Genç Girişimci Kurulları üyeleri, sivil toplum kuruluşları temsilcileri, basın mensupları ile tüm üyelerimizin buluştuğu iftar yemeğine, 1250 davetli katılmıştır.  </w:t>
      </w:r>
    </w:p>
    <w:p>
      <w:pPr>
        <w:pStyle w:val="ListeParagraf"/>
        <w:rPr>
          <w:sz w:val="24"/>
          <w:szCs w:val="24"/>
        </w:rPr>
      </w:pPr>
      <w:r>
        <w:rPr>
          <w:sz w:val="24"/>
          <w:szCs w:val="24"/>
        </w:rPr>
      </w:r>
    </w:p>
    <w:p>
      <w:pPr>
        <w:pStyle w:val="ListeParagraf"/>
        <w:numPr>
          <w:ilvl w:val="0"/>
          <w:numId w:val="2"/>
        </w:numPr>
        <w:jc w:val="both"/>
        <w:rPr>
          <w:sz w:val="24"/>
          <w:szCs w:val="24"/>
        </w:rPr>
      </w:pPr>
      <w:r>
        <w:rPr>
          <w:sz w:val="24"/>
          <w:szCs w:val="24"/>
        </w:rPr>
        <w:t xml:space="preserve">23 Mayıs 2018 Çarşamba günü düzenlenen Tavşanlı Ticaret ve Sanayi Odası iftar yemeğine, Meclis Başkanımız Nafi Güral, Yönetim Kurulu Başkanımız İsmet Özotraç, Yönetim Kurulu Başkan Yardımcımız Hasan Öncel, Genel Sekreterimiz Salih Nafi Alıç, Genel Sekreter Yardımcımız Ümran Kertiş, TOBB Kütahya Oda Borsa Akademik Danışmanı İçlem Er, personelimiz Kaan Varo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Mayıs 2018 Perşembe günü, Dumlupınar Üniversitesi Güzel Sanatlar Meslek Yüksek Okulu Müdürü Özkan Tokaç ile beraberindeki öğretim görevlileri, Yönetim Kurulu Başkanımız İsmet Özotraç’a nezaket ziyaretinde bulunmuştur. </w:t>
      </w:r>
    </w:p>
    <w:p>
      <w:pPr>
        <w:pStyle w:val="Normal"/>
        <w:ind w:left="1146" w:hanging="0"/>
        <w:jc w:val="both"/>
        <w:rPr>
          <w:sz w:val="24"/>
          <w:szCs w:val="24"/>
        </w:rPr>
      </w:pPr>
      <w:r>
        <w:rPr>
          <w:sz w:val="24"/>
          <w:szCs w:val="24"/>
        </w:rPr>
      </w:r>
    </w:p>
    <w:p>
      <w:pPr>
        <w:pStyle w:val="Normal"/>
        <w:numPr>
          <w:ilvl w:val="0"/>
          <w:numId w:val="2"/>
        </w:numPr>
        <w:jc w:val="both"/>
        <w:rPr>
          <w:sz w:val="24"/>
          <w:szCs w:val="24"/>
        </w:rPr>
      </w:pPr>
      <w:r>
        <w:rPr>
          <w:sz w:val="24"/>
          <w:szCs w:val="24"/>
        </w:rPr>
        <w:t>24 Mayıs 2018 Perşembe günü düzenlenen Gediz Ticaret ve Sanayi Odası iftar yemeğine, Genel Sekreterimiz Salih Nafi Alıç, TOBB Kütahya Oda Borsa Akademik Danışmanı İçlem Er, personelimiz Kaan Varol katılmıştı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5 Mayıs 2018 Cuma günü, KOSGEB İl Müdürlüğü işbirliğinde, “KOBİGEL KOBİ Gelişim Destek Programı” semineri, toplantı salonumuzda gerçekleştirilmiştir. Seminerde, başvuru koşulları ve yöntemleri, desteklenen sektörler, destek limitleri ve oranları konularında bilgiler verilmiş, katılımcıların soruları cevaplandırılmıştır. </w:t>
      </w:r>
    </w:p>
    <w:p>
      <w:pPr>
        <w:pStyle w:val="ListeParagraf"/>
        <w:rPr>
          <w:sz w:val="24"/>
          <w:szCs w:val="24"/>
        </w:rPr>
      </w:pPr>
      <w:r>
        <w:rPr>
          <w:sz w:val="24"/>
          <w:szCs w:val="24"/>
        </w:rPr>
      </w:r>
    </w:p>
    <w:p>
      <w:pPr>
        <w:pStyle w:val="Normal"/>
        <w:numPr>
          <w:ilvl w:val="0"/>
          <w:numId w:val="2"/>
        </w:numPr>
        <w:jc w:val="both"/>
        <w:rPr/>
      </w:pPr>
      <w:r>
        <w:rPr>
          <w:sz w:val="24"/>
          <w:szCs w:val="24"/>
        </w:rPr>
        <w:t>25 Mayıs 2018 Cuma günü, Mülayimoğulları Restoran’da gerçekleştirilen, Kütahya Baro Başkanlığı iftar yemeğine, Yönetim Kurulu Başkanımız İsmet Özotraç katılmıştı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Mayıs 2018 Cumartesi günü, Mülayimoğulları Restoran’da gerçekleştirilen, Kütahya Ticaret Borsası iftar yemeğine, Yönetim Kurulu Başkanımız İsmet Özotraç, Başkan Yardımcımız Hasan Öncel, Yönetim Kurulu Üyemiz Fatih Alkış, Genel Sekreterimiz Salih Nafi Alıç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28 Mayıs 2018 Pazartesi günü, Kütahya Barosu Başkanlığı heyeti, yönetim kurulumuza nezaket ziyaretinde bulunmuş, iyi dileklerini paylaşmıştı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8 Mayıs 2018 Pazartesi günü, Kütahya Organize Sanayi Bölgesi Müdürlüğünde gerçekleştirilen, Kütahya OSB iftar yemeğine, Yönetim Kurulu Başkanımız İsmet Özotraç, Başkan Yardımcımız Hasan Öncel, Yönetim Kurulu Üyelerimiz M.Selman Hatipoğlu, Tolga Eskioğlu, Fatih Alkış kat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29 Mayıs 2018 Salı günü, Sosyal Güvenlik Kurumu Kütahya İl Müdürü İsmail Sayar ve beraberindeki heyet, odamıza nezaket ziyaretinde bulunmuş, iyi dileklerini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9 Mayıs 2018 Salı günü, Yönetim Kurulumuz tarafından, il protokolüne nezaket ziyaretleri yapılmıştır. Adli Yargı Adalet Komisyonu Başkanı, Cumhuriyet Başsavcısı, İdare Mahkemesi Başkanı, İl Jandarma Komutanı, İl Emniyet Müdürü, makamlarında ziyaret edilmiştir. Ziyaretlerde, seçim sonrasında oluşan odamız organları, görev dağılımı, kurumsal yapı, yürütülen çalışmalar ve planlanan faaliyetlere ilişkin bilgi paylaşılmıştır. </w:t>
      </w:r>
    </w:p>
    <w:p>
      <w:pPr>
        <w:pStyle w:val="Normal"/>
        <w:ind w:left="1146" w:hanging="0"/>
        <w:jc w:val="both"/>
        <w:rPr>
          <w:sz w:val="24"/>
          <w:szCs w:val="24"/>
        </w:rPr>
      </w:pPr>
      <w:r>
        <w:rPr>
          <w:sz w:val="24"/>
          <w:szCs w:val="24"/>
        </w:rPr>
      </w:r>
    </w:p>
    <w:p>
      <w:pPr>
        <w:pStyle w:val="ListeParagraf"/>
        <w:numPr>
          <w:ilvl w:val="0"/>
          <w:numId w:val="2"/>
        </w:numPr>
        <w:jc w:val="both"/>
        <w:rPr>
          <w:sz w:val="24"/>
          <w:szCs w:val="24"/>
        </w:rPr>
      </w:pPr>
      <w:r>
        <w:rPr>
          <w:sz w:val="24"/>
          <w:szCs w:val="24"/>
        </w:rPr>
        <w:t xml:space="preserve">30 Mayıs 2018 Çarşamba günü, Uşak Ramada Otel’de gerçekleştirilen, Zafer Kalkınma Ajansı 2018-05 sayılı Yönetim Kurulu Toplantısına, Yönetim Kurulu Başkanımız İsmet Özotraç katılmıştır. </w:t>
      </w:r>
    </w:p>
    <w:p>
      <w:pPr>
        <w:pStyle w:val="ListeParagraf"/>
        <w:rPr>
          <w:sz w:val="24"/>
          <w:szCs w:val="24"/>
        </w:rPr>
      </w:pPr>
      <w:r>
        <w:rPr>
          <w:sz w:val="24"/>
          <w:szCs w:val="24"/>
        </w:rPr>
      </w:r>
    </w:p>
    <w:p>
      <w:pPr>
        <w:pStyle w:val="ListeParagraf"/>
        <w:numPr>
          <w:ilvl w:val="0"/>
          <w:numId w:val="2"/>
        </w:numPr>
        <w:jc w:val="both"/>
        <w:rPr>
          <w:sz w:val="24"/>
          <w:szCs w:val="24"/>
        </w:rPr>
      </w:pPr>
      <w:r>
        <w:rPr>
          <w:sz w:val="24"/>
          <w:szCs w:val="24"/>
        </w:rPr>
        <w:t>Türkiye Odalar ve Borsalar Birliği (TOBB) finansmanı ve Odamızın katkılarıyla, her yıl Ramazan ayında ihtiyaç sahiplerine dağıtılan gıda yardımı, bu yıl da 50 bin lira değerinde, 745 aileye, Yönetim Kurulu ve Meclis Üyelerimiz, Meslek Komite Başkanlarımız ve çalışanlarımız aracılığıyla ulaştırılmıştır.</w:t>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720" w:hanging="0"/>
        <w:jc w:val="center"/>
        <w:rPr>
          <w:b/>
          <w:b/>
          <w:color w:val="000000"/>
          <w:sz w:val="24"/>
          <w:szCs w:val="23"/>
        </w:rPr>
      </w:pPr>
      <w:r>
        <w:rPr>
          <w:b/>
          <w:color w:val="000000"/>
          <w:sz w:val="24"/>
          <w:szCs w:val="23"/>
        </w:rPr>
      </w:r>
    </w:p>
    <w:p>
      <w:pPr>
        <w:pStyle w:val="Normal"/>
        <w:ind w:left="720" w:hanging="0"/>
        <w:jc w:val="center"/>
        <w:rPr>
          <w:b/>
          <w:b/>
          <w:color w:val="000000"/>
          <w:sz w:val="24"/>
          <w:szCs w:val="23"/>
        </w:rPr>
      </w:pPr>
      <w:r>
        <w:rPr>
          <w:b/>
          <w:color w:val="000000"/>
          <w:sz w:val="24"/>
          <w:szCs w:val="23"/>
        </w:rPr>
        <w:t>ODAMIZ ADINA KATILIM SAĞLANAN TOPLANTI VE TEMSİLLER</w:t>
      </w:r>
    </w:p>
    <w:p>
      <w:pPr>
        <w:pStyle w:val="Normal"/>
        <w:ind w:left="720" w:hanging="0"/>
        <w:jc w:val="center"/>
        <w:rPr>
          <w:b/>
          <w:b/>
          <w:color w:val="000000"/>
          <w:sz w:val="24"/>
          <w:szCs w:val="23"/>
        </w:rPr>
      </w:pPr>
      <w:r>
        <w:rPr>
          <w:b/>
          <w:color w:val="000000"/>
          <w:sz w:val="24"/>
          <w:szCs w:val="23"/>
        </w:rPr>
      </w:r>
    </w:p>
    <w:p>
      <w:pPr>
        <w:pStyle w:val="ListeParagraf"/>
        <w:numPr>
          <w:ilvl w:val="0"/>
          <w:numId w:val="3"/>
        </w:numPr>
        <w:jc w:val="both"/>
        <w:rPr>
          <w:sz w:val="24"/>
          <w:szCs w:val="23"/>
        </w:rPr>
      </w:pPr>
      <w:r>
        <w:rPr>
          <w:sz w:val="24"/>
          <w:szCs w:val="23"/>
        </w:rPr>
        <w:t xml:space="preserve">07 Mayıs 2018 Pazartesi günü, saat 14:30’da, eski Belediye Kültür Sarayında gerçekleştirilen, Kütahya Belediyesi ve Halk Eğitimi Merkezi işbirliğindeki El Sanatları Sergisi açılışına, Genel Sekreterimiz Salih Nafi Alıç, odamızı temsilen katılmıştır. </w:t>
      </w:r>
    </w:p>
    <w:p>
      <w:pPr>
        <w:pStyle w:val="ListeParagraf"/>
        <w:numPr>
          <w:ilvl w:val="0"/>
          <w:numId w:val="3"/>
        </w:numPr>
        <w:jc w:val="both"/>
        <w:rPr>
          <w:sz w:val="24"/>
          <w:szCs w:val="23"/>
        </w:rPr>
      </w:pPr>
      <w:r>
        <w:rPr>
          <w:sz w:val="24"/>
          <w:szCs w:val="23"/>
        </w:rPr>
        <w:t>09 Mayıs 2018 Çarşamba günü, saat 15:00’te, Kütahya Güzel Sanatlar Meslek Yüksek Okulu Geleneksel Yıl Sonu Sergisi açılışına, Genel Sekreterimiz Salih Nafi Alıç, odamızı temsilen katılmıştır.</w:t>
      </w:r>
    </w:p>
    <w:p>
      <w:pPr>
        <w:pStyle w:val="ListeParagraf"/>
        <w:numPr>
          <w:ilvl w:val="0"/>
          <w:numId w:val="3"/>
        </w:numPr>
        <w:jc w:val="both"/>
        <w:rPr>
          <w:sz w:val="24"/>
          <w:szCs w:val="23"/>
        </w:rPr>
      </w:pPr>
      <w:r>
        <w:rPr>
          <w:sz w:val="24"/>
          <w:szCs w:val="23"/>
        </w:rPr>
        <w:t>10 Mayıs 2018 Perşembe günü, saat 09:30’da, Germiyan Mesleki ve Teknik Anadolu Lisesinde gerçekleştirilen TÜBİTAK 4006 Bilim Fuarı açılışına, Genel Sekreterimiz Salih Nafi Alıç, odamızı temsilen katılmıştır.</w:t>
      </w:r>
    </w:p>
    <w:p>
      <w:pPr>
        <w:pStyle w:val="ListeParagraf"/>
        <w:numPr>
          <w:ilvl w:val="0"/>
          <w:numId w:val="3"/>
        </w:numPr>
        <w:jc w:val="both"/>
        <w:rPr>
          <w:sz w:val="24"/>
          <w:szCs w:val="23"/>
        </w:rPr>
      </w:pPr>
      <w:r>
        <w:rPr>
          <w:sz w:val="24"/>
          <w:szCs w:val="23"/>
        </w:rPr>
        <w:t xml:space="preserve">10 Mayıs 2018 Perşembe günü, saat 10:00’da, Dumlupınar Üniversitesi merkez yerleşkesinde gerçekleştirilen, Kütahya Tasarım Teknokent A.Ş. 2015-2016-2017 yılları Olağan Genel Kurul toplantısına, Yönetim Kurulu Üyemiz M.Selman Hatipoğlu, aynı gün saat 12:00’de, Engelliler Haftası nedeniyle Valilik önünde düzenlenen yürüyüşe, Yönetim Kurulu Üyemiz Şule Özbek İri, odamızı temsilen katılmıştır. </w:t>
      </w:r>
    </w:p>
    <w:p>
      <w:pPr>
        <w:pStyle w:val="ListeParagraf"/>
        <w:numPr>
          <w:ilvl w:val="0"/>
          <w:numId w:val="3"/>
        </w:numPr>
        <w:jc w:val="both"/>
        <w:rPr>
          <w:sz w:val="24"/>
          <w:szCs w:val="23"/>
        </w:rPr>
      </w:pPr>
      <w:r>
        <w:rPr>
          <w:sz w:val="24"/>
          <w:szCs w:val="23"/>
        </w:rPr>
        <w:t xml:space="preserve">10 Mayıs 2018 Perşembe günü, saat 13:00’te, Dumlupınar Üniversitesi Güzel Sanatlar Fakültesi’nde düzenlenen, Vakıf Haftası etkinlikleri kapsamındaki konferans ve karma sergi açılışına, Yönetim Kurulu Üyemiz Mustafa Aktaş, odamızı temsilen katılmıştır. </w:t>
      </w:r>
    </w:p>
    <w:p>
      <w:pPr>
        <w:pStyle w:val="ListeParagraf"/>
        <w:numPr>
          <w:ilvl w:val="0"/>
          <w:numId w:val="3"/>
        </w:numPr>
        <w:jc w:val="both"/>
        <w:rPr>
          <w:sz w:val="24"/>
          <w:szCs w:val="23"/>
        </w:rPr>
      </w:pPr>
      <w:r>
        <w:rPr>
          <w:sz w:val="24"/>
          <w:szCs w:val="23"/>
        </w:rPr>
        <w:t xml:space="preserve">25 Mayıs 2018 Cuma günü, saat 15:00’te, Valilik toplantı salonunda gerçekleştirilen, Kadına Yönelik Şiddetle Mücadele İl Koordinasyon İzleme ve Değerlendirme Komisyonu 2018 yılı birinci toplantısına, Yönetim Kurulu Başkan Yardımcımız Ahmet Y.Yazaroğlu, odamızı temsilen katılmıştır. </w:t>
      </w:r>
    </w:p>
    <w:p>
      <w:pPr>
        <w:pStyle w:val="ListeParagraf"/>
        <w:numPr>
          <w:ilvl w:val="0"/>
          <w:numId w:val="3"/>
        </w:numPr>
        <w:jc w:val="both"/>
        <w:rPr>
          <w:sz w:val="24"/>
          <w:szCs w:val="23"/>
        </w:rPr>
      </w:pPr>
      <w:r>
        <w:rPr>
          <w:sz w:val="24"/>
          <w:szCs w:val="23"/>
        </w:rPr>
        <w:t xml:space="preserve">25 Mayıs 2018 Cuma günü, Gülümser Hatun Termal Otel’de düzenlenen, Kütahya Serbest Muhasebeci ve Mali Müşavirler Odası iftar yemeğine, Yönetim Kurulu Sayman Üyemiz Tolga Eskioğlu, Ticaret Sicili Müdürümüz Sönmez Vuran, odamızı temsilen katılmıştır. </w:t>
      </w:r>
    </w:p>
    <w:p>
      <w:pPr>
        <w:pStyle w:val="ListeParagraf"/>
        <w:ind w:left="720" w:hanging="0"/>
        <w:jc w:val="both"/>
        <w:rPr>
          <w:b/>
          <w:b/>
          <w:i/>
          <w:i/>
          <w:color w:val="000000"/>
          <w:sz w:val="23"/>
          <w:szCs w:val="23"/>
        </w:rPr>
      </w:pPr>
      <w:r>
        <w:rPr>
          <w:b/>
          <w:i/>
          <w:color w:val="000000"/>
          <w:sz w:val="23"/>
          <w:szCs w:val="23"/>
        </w:rPr>
      </w:r>
    </w:p>
    <w:p>
      <w:pPr>
        <w:pStyle w:val="ListeParagraf"/>
        <w:ind w:left="720" w:hanging="0"/>
        <w:jc w:val="both"/>
        <w:rPr>
          <w:b/>
          <w:b/>
          <w:i/>
          <w:i/>
          <w:color w:val="000000"/>
          <w:sz w:val="23"/>
          <w:szCs w:val="23"/>
        </w:rPr>
      </w:pPr>
      <w:r>
        <w:rPr>
          <w:b/>
          <w:i/>
          <w:color w:val="000000"/>
          <w:sz w:val="23"/>
          <w:szCs w:val="23"/>
        </w:rPr>
        <w:t>Saygılarımızla.</w:t>
      </w:r>
    </w:p>
    <w:p>
      <w:pPr>
        <w:pStyle w:val="ListeParagraf"/>
        <w:spacing w:before="0" w:after="0"/>
        <w:ind w:left="0" w:firstLine="708"/>
        <w:contextualSpacing/>
        <w:jc w:val="both"/>
        <w:rPr>
          <w:b/>
          <w:b/>
          <w:i/>
          <w:i/>
          <w:color w:val="000000"/>
          <w:sz w:val="23"/>
          <w:szCs w:val="23"/>
        </w:rPr>
      </w:pPr>
      <w:r>
        <w:rPr>
          <w:b/>
          <w:i/>
          <w:color w:val="000000"/>
          <w:sz w:val="23"/>
          <w:szCs w:val="23"/>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szCs w:val="24"/>
      </w:rPr>
    </w:lvl>
  </w:abstractNum>
  <w:abstractNum w:abstractNumId="3">
    <w:lvl w:ilvl="0">
      <w:start w:val="1"/>
      <w:numFmt w:val="decimal"/>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i w:val="false"/>
    </w:rPr>
  </w:style>
  <w:style w:type="character" w:styleId="WW8Num15z0">
    <w:name w:val="WW8Num15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06-06T14:54:00Z</cp:lastPrinted>
  <dcterms:modified xsi:type="dcterms:W3CDTF">2018-06-27T06:11:00Z</dcterms:modified>
  <cp:revision>15332</cp:revision>
  <dc:subject/>
  <dc:title>Türkiye İş Bankası Kütahya Şubesi Müdürlüğüne</dc:title>
</cp:coreProperties>
</file>