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3"/>
          <w:szCs w:val="23"/>
        </w:rPr>
        <w:t xml:space="preserve"> </w:t>
      </w:r>
      <w:r>
        <w:rPr>
          <w:sz w:val="23"/>
          <w:szCs w:val="23"/>
        </w:rPr>
        <w:t>05</w:t>
      </w:r>
      <w:r>
        <w:rPr>
          <w:sz w:val="24"/>
          <w:szCs w:val="24"/>
        </w:rPr>
        <w:t xml:space="preserve"> Temmuz 2018</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8/HAZİRAN AYI FAALİYET RAPORU</w:t>
      </w:r>
      <w:r>
        <w:rPr>
          <w:sz w:val="24"/>
          <w:szCs w:val="24"/>
        </w:rPr>
        <w:t xml:space="preserve">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05 Haziran 2018 Salı günü, Kütahya Milletvekili Sayın Ahmet Tan, Kütahya Belediye Başkanı Sayın Kamil Saraçoğlu, Adalet ve Kalkınma Partisi Kütahya İl Başkanı Sayın Ali Çetinbaş, Merkez İlçe Başkanı Sayın Mehmet Eşsiz ve milletvekili adaylarından oluşan heyet, odamıza hayırlı olsun ziyaretinde bulunmuştur. Ziyarette, yeni milletvekili adayları tanıtılmış, güncel ekonomik ve sosyal konularda görüş alış verişi yapılmış, karşılıklı iyi dilekler paylaşılmıştır. </w:t>
      </w:r>
    </w:p>
    <w:p>
      <w:pPr>
        <w:pStyle w:val="Normal"/>
        <w:ind w:left="1146" w:hanging="0"/>
        <w:jc w:val="both"/>
        <w:rPr>
          <w:sz w:val="24"/>
          <w:szCs w:val="24"/>
        </w:rPr>
      </w:pPr>
      <w:r>
        <w:rPr>
          <w:sz w:val="24"/>
          <w:szCs w:val="24"/>
        </w:rPr>
      </w:r>
    </w:p>
    <w:p>
      <w:pPr>
        <w:pStyle w:val="Normal"/>
        <w:numPr>
          <w:ilvl w:val="0"/>
          <w:numId w:val="3"/>
        </w:numPr>
        <w:jc w:val="both"/>
        <w:rPr/>
      </w:pPr>
      <w:r>
        <w:rPr>
          <w:sz w:val="24"/>
          <w:szCs w:val="24"/>
        </w:rPr>
        <w:t>05 Haziran 2018 Salı günü, Zafer Kalkınma Ajansında gerçekleştirilen, İlimizin UNESCO tarafından Zanaat ve Halk Sanatları Yaratıcı Şehirler Ağı olarak ilan edilmesine yönelik yapılan çalışmalar ve Zafer Kalkınma Ajansının 2018-2020 yılları arasında ilimizde uygulayacağı Kültürel ve Yaratıcı Endüstriler Sonuç Odaklı Programına dair bilgilendirme toplantısına, Yönetim Kurulu Üyemiz Sayın Fatih Alkış ve personelimiz Sayın Ahmet Orhan Güngör, odamızı temsilen katılmıştır.</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2 Haziran 2018 Salı günü, CHP Kütahya İl Başkanı Sayın Makbul Sarı ile milletvekili adaylarından oluşan heyet, odamıza hayırlı olsun ziyaretinde bulunmuştur. Ziyarette, milletvekili adayları tanıştırılarak, seçim sürecine ilişkin istişare ile güncel ve ekonomik konularda görüş alışverişi yap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2 Haziran 2018 Salı günü, Odamıza hayırlı olsun ziyaretleri yapılmıştır. Dumlupınar Üniversitesi Rektörü Sayın Prof.Dr.Remzi Gören, Rektör Yardımcıları Sayın Prof.Dr.Kaan Erarslan, Sayın Prof.Dr.Şükrü Şentürk, Sayın Prof.Dr.Halis Aydemir, Mühendislik Fakültesi Dekanı Sayın Prof.Dr.İsmail Göktay Ediz, Denetimli Serbestlik Müdürü Sayın Nuray Han, Dumlupınar Üniversitesi Güzel Sanatlar Fakültesi Dekan Yardımcısı Doktor Öğretim Üyesi Sayın Pınar Yazgaç, Milliyetçi Hareket Partisi İl Başkanı Sayın Ferhan Yıldırım ile milletvekili adaylarından oluşan heyetler, odamıza ayrı ayrı nezaket ziyaretinde bulunarak, iyi dileklerini paylaş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4 Haziran 2018 Perşembe günü, İl Jandarma Komutanlığının 179’ncu Kuruluş yıldönümü kapsamında, Kütahya Valiliği Atatürk Anıtı önünde düzenlenen törene, odamızı temsilen Meclis Başkanımız Sayın Nafi Güral ile Genel Sekreterimiz Sayın Salih Nafi Alıç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15 Haziran 2018 Cuma günü, Ramazan Bayramı nedeniyle gerçekleştirilen Bayramlaşma Törenine, Yönetim Kurulu Başkan Yardımcımız Hasan Öncel odamızı temsilen katılım sağlamıştır. Bayramın birinci günü Ulucami’de başlayan bayramlaşma töreni, huzurevi ziyareti ile sona ermiştir.</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9 Haziran 2018 Salı günü, İyi Parti İl Başkanı Sayın Nurhan Sunel ile milletvekili adaylarından oluşan heyet, odamıza hayırlı olsun ziyaretinde bulunmuştur. Ziyarette, ilimizin ve ülkemizin güncel ekonomik ve sosyal durumuna ilişkin istişareler yapılarak, iyi dilekler paylaşılmıştır. </w:t>
      </w:r>
    </w:p>
    <w:p>
      <w:pPr>
        <w:pStyle w:val="ListeParagraf"/>
        <w:rPr>
          <w:sz w:val="24"/>
          <w:szCs w:val="24"/>
        </w:rPr>
      </w:pPr>
      <w:r>
        <w:rPr>
          <w:sz w:val="24"/>
          <w:szCs w:val="24"/>
        </w:rPr>
      </w:r>
    </w:p>
    <w:p>
      <w:pPr>
        <w:pStyle w:val="Normal"/>
        <w:jc w:val="both"/>
        <w:rPr>
          <w:sz w:val="24"/>
          <w:szCs w:val="24"/>
        </w:rPr>
      </w:pPr>
      <w:r>
        <w:rPr>
          <w:sz w:val="24"/>
          <w:szCs w:val="24"/>
        </w:rPr>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9 Haziran 2018 Salı günü, turizm sektöründe faaliyet gösteren üyelerimizin, Yoncalı bölgesinde yaşanan elektrik kesintileri nedeniyle mağduriyetlerinin önlenebilmesi adına, Yönetim Kurulu Başkanımız Sayın İsmet Özotraç ve Genel Sekreterimiz Sayın Salih Nafi Alıç tarafından, Osmangazi Elektrik Dağıtım A.Ş. Kütahya İl Müdürü Sayın Kamil Uğur Mumcu, makamında ziyaret edilmiştir. Yapılan görüşmede, bahse konu elektrik kesintilerinin önlenmesi için yapılan çalışmalar ve yatırım planları hakkında bilgiler alınmıştır.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19 Haziran 2018 Salı günü, ilimizdeki orman varlıklarının bugünkü düzeye gelmesinde büyük emek ve katkıları olan, Tabiatın ve Tarihin Yaşayan Ressamı Merhum Ahmet Yakupoğlu’nun adının yaşatılabilmesi adına, ilimizde orman oluşturulabilmesi için, Orman Bölge Müdürü Sayın Adnan Kayım, Yönetim Kurulu Başkanımız Sayın İsmet Özotraç ve Genel Sekreterimiz Sayın Salih Nafi Alıç tarafından, makamında ziyaret edilmiştir. Odamız tarafından yapılan öneriler, uygun görülebilecek alternatif yerler müzakere edilmişti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21 Haziran 2018 Perşembe günü odamız heyeti, Afyonkarahisar Ticaret ve Sanayi Odası ile Uşak Ticaret ve Sanayi Odasına hayırlı olsun ziyareti gerçekleştirilmiştir. Ziyarette, TR33 bölgesi illeri olarak bölgemizin gelişmesine fayda sağlayacak konular hakkında bilgi alış verişi yapılmış, işbirliği yapılabilecek konular istişare edilmiştir.</w:t>
      </w:r>
    </w:p>
    <w:p>
      <w:pPr>
        <w:pStyle w:val="ListeParagraf"/>
        <w:rPr>
          <w:sz w:val="24"/>
          <w:szCs w:val="24"/>
        </w:rPr>
      </w:pPr>
      <w:r>
        <w:rPr>
          <w:sz w:val="24"/>
          <w:szCs w:val="24"/>
        </w:rPr>
      </w:r>
    </w:p>
    <w:p>
      <w:pPr>
        <w:pStyle w:val="Normal"/>
        <w:numPr>
          <w:ilvl w:val="0"/>
          <w:numId w:val="3"/>
        </w:numPr>
        <w:jc w:val="both"/>
        <w:rPr/>
      </w:pPr>
      <w:r>
        <w:rPr>
          <w:sz w:val="24"/>
          <w:szCs w:val="24"/>
        </w:rPr>
        <w:t>22 Haziran 2018 Cuma günü odamız heyeti, hem Türkiye’nin ilk 1000 ihracat firması arasında, hem de Türkiye’nin en değerli 100 markası arasında yer alan Kütahya Porselen Sanayi A.Ş. ile Türkiye’nin ilk 1000 ihracat firması arasında yer alan Nursan Kablo Donanımları Sanayi ve Ticaret Anonim Şirketi’ne tebrik ziyaretinde bulunmuştur. İşletme yetkilileri tarafından, ziyaretten duyulan memnuniyet dile getirilmiş, işletmelerimizi başarıya ulaştıran çalışma anlayışı ve ilkelerden bahsedilerek, önümüzdeki dönemlerdeki yatırımları hakkında bilgiler alınmış, iyi dilekler paylaşılmıştır.</w:t>
      </w:r>
    </w:p>
    <w:p>
      <w:pPr>
        <w:pStyle w:val="Normal"/>
        <w:ind w:left="1146" w:hanging="0"/>
        <w:jc w:val="both"/>
        <w:rPr>
          <w:sz w:val="24"/>
          <w:szCs w:val="24"/>
        </w:rPr>
      </w:pPr>
      <w:r>
        <w:rPr>
          <w:sz w:val="24"/>
          <w:szCs w:val="24"/>
        </w:rPr>
      </w:r>
    </w:p>
    <w:p>
      <w:pPr>
        <w:pStyle w:val="Normal"/>
        <w:numPr>
          <w:ilvl w:val="0"/>
          <w:numId w:val="3"/>
        </w:numPr>
        <w:jc w:val="both"/>
        <w:rPr/>
      </w:pPr>
      <w:r>
        <w:rPr>
          <w:sz w:val="24"/>
          <w:szCs w:val="24"/>
        </w:rPr>
        <w:t xml:space="preserve">26 Haziran 2018 Salı günü, Odamız Haziran ayı Meslek Komiteleri toplantısı, odamız sosyal tesisinde düzenlenen kahvaltının ardından, komite odalarımızda  gerçekleştirilmiştir. </w:t>
      </w:r>
    </w:p>
    <w:p>
      <w:pPr>
        <w:pStyle w:val="ListeParagraf"/>
        <w:rPr>
          <w:sz w:val="24"/>
          <w:szCs w:val="24"/>
        </w:rPr>
      </w:pPr>
      <w:r>
        <w:rPr>
          <w:sz w:val="24"/>
          <w:szCs w:val="24"/>
        </w:rPr>
      </w:r>
    </w:p>
    <w:p>
      <w:pPr>
        <w:pStyle w:val="Normal"/>
        <w:ind w:left="1146" w:hanging="0"/>
        <w:jc w:val="both"/>
        <w:rPr>
          <w:sz w:val="24"/>
          <w:szCs w:val="24"/>
        </w:rPr>
      </w:pPr>
      <w:r>
        <w:rPr>
          <w:sz w:val="24"/>
          <w:szCs w:val="24"/>
        </w:rPr>
        <w:t xml:space="preserve">Aynı gün, sosyal tesisimizde düzenlenen akşam yemeği sonrası, meclis toplantımız, hem Türkiye’nin ilk 1000 ihracat firması arasında, hem de Türkiye’nin en değerli 100 markası arasında yer alan Kütahya Porselen Sanayi A.Ş.’ye plaket takdiminden sonra, ilgili gündem maddeleriyle, toplantı salonumuzda gerçekleştir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7 Haziran 2017 Çarşamba günü, Dumlupınar Üniversitesi Eğitim Fakültesi Türkçe Öğretmenliği Bölümü Öğretim Üyesi Sayın Doç.Dr.Fulya Topçuoğlu, Yönetim Kurulu Başkanımız Sayın İsmet Özotraç’ı makamında ziyaret ederek, hayırlı olsun dileklerini ve proje önerileri hakkındaki bilgi sunumunu paylaşmışt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4"/>
          <w:szCs w:val="24"/>
        </w:rPr>
      </w:pPr>
      <w:r>
        <w:rPr>
          <w:b/>
          <w:sz w:val="24"/>
          <w:szCs w:val="24"/>
        </w:rPr>
        <w:t>ODAMIZ ADINA KATILIM SAĞLANAN TOPLANTI VE TEMSİLLER</w:t>
      </w:r>
    </w:p>
    <w:p>
      <w:pPr>
        <w:pStyle w:val="ListeParagraf"/>
        <w:ind w:left="720" w:hanging="0"/>
        <w:jc w:val="both"/>
        <w:rPr>
          <w:b/>
          <w:b/>
          <w:i/>
          <w:i/>
          <w:color w:val="000000"/>
          <w:sz w:val="23"/>
          <w:szCs w:val="23"/>
        </w:rPr>
      </w:pPr>
      <w:r>
        <w:rPr>
          <w:b/>
          <w:i/>
          <w:color w:val="000000"/>
          <w:sz w:val="23"/>
          <w:szCs w:val="23"/>
        </w:rPr>
      </w:r>
    </w:p>
    <w:p>
      <w:pPr>
        <w:pStyle w:val="ListeParagraf"/>
        <w:numPr>
          <w:ilvl w:val="0"/>
          <w:numId w:val="2"/>
        </w:numPr>
        <w:jc w:val="both"/>
        <w:rPr/>
      </w:pPr>
      <w:r>
        <w:rPr>
          <w:color w:val="000000"/>
          <w:sz w:val="23"/>
          <w:szCs w:val="23"/>
        </w:rPr>
        <w:t>01 Haziran 2018 Cuma günü, saat 10:00’da, Hava Er Eğitim Tugay Komutanlığında gerçekleştirilen, 371.Dönem Yedek Subay Adaylarının ve 1998-2 Tertip yükümlülerin Ant İçme Törenine, Meclis Başkanımız Nafi Güral ve Yönetim Kurulu Başkanımız İsmet Özotraç katılmıştır.</w:t>
      </w:r>
    </w:p>
    <w:p>
      <w:pPr>
        <w:pStyle w:val="ListeParagraf"/>
        <w:numPr>
          <w:ilvl w:val="0"/>
          <w:numId w:val="2"/>
        </w:numPr>
        <w:jc w:val="both"/>
        <w:rPr>
          <w:color w:val="000000"/>
          <w:sz w:val="23"/>
          <w:szCs w:val="23"/>
        </w:rPr>
      </w:pPr>
      <w:r>
        <w:rPr>
          <w:color w:val="000000"/>
          <w:sz w:val="23"/>
          <w:szCs w:val="23"/>
        </w:rPr>
        <w:t xml:space="preserve">04 Haziran 2018 Pazartesi günü saat 09.00’da, Prof.Dr.Necmettin Erbakan Mesleki ve Teknik Anadolu Lisesinde gerçekleştirilen, Yılsonu İşletme Beceri Sınavına, Bilgi İşlem Personelimiz Kaan Varol, odamızı temsilen katılmıştır. </w:t>
      </w:r>
    </w:p>
    <w:p>
      <w:pPr>
        <w:pStyle w:val="ListeParagraf"/>
        <w:numPr>
          <w:ilvl w:val="0"/>
          <w:numId w:val="2"/>
        </w:numPr>
        <w:jc w:val="both"/>
        <w:rPr>
          <w:color w:val="000000"/>
          <w:sz w:val="23"/>
          <w:szCs w:val="23"/>
        </w:rPr>
      </w:pPr>
      <w:r>
        <w:rPr>
          <w:color w:val="000000"/>
          <w:sz w:val="23"/>
          <w:szCs w:val="23"/>
        </w:rPr>
        <w:t xml:space="preserve">05 Haziran 2018 Salı günü saat 18:30’da, Belediye Kültür Sarayı Meclis Salonunda gerçekleştirilen, Çiftçi Malları Koruma Meclisi ve Murakebe Heyeti üye seçimine, Yönetim Kurulu Üyemiz Fatih Alkış, odamızı temsilen katılmıştır. </w:t>
      </w:r>
    </w:p>
    <w:p>
      <w:pPr>
        <w:pStyle w:val="ListeParagraf"/>
        <w:numPr>
          <w:ilvl w:val="0"/>
          <w:numId w:val="2"/>
        </w:numPr>
        <w:jc w:val="both"/>
        <w:rPr>
          <w:color w:val="000000"/>
          <w:sz w:val="23"/>
          <w:szCs w:val="23"/>
        </w:rPr>
      </w:pPr>
      <w:r>
        <w:rPr>
          <w:color w:val="000000"/>
          <w:sz w:val="23"/>
          <w:szCs w:val="23"/>
        </w:rPr>
        <w:t xml:space="preserve">08 Haziran 2018 Cuma günü, saat 11:00’de, Hava Er Eğitim Tugay Komutanlığında gerçekleştirilen, 4’üncü Dönem Dış Kaynaklı Muvazzaf Astsubay Adayların Ant İçme Törenine, Meclis Başkanımız Nafi Güral katılmıştır. </w:t>
      </w:r>
    </w:p>
    <w:p>
      <w:pPr>
        <w:pStyle w:val="ListeParagraf"/>
        <w:numPr>
          <w:ilvl w:val="0"/>
          <w:numId w:val="2"/>
        </w:numPr>
        <w:jc w:val="both"/>
        <w:rPr/>
      </w:pPr>
      <w:r>
        <w:rPr>
          <w:color w:val="000000"/>
          <w:sz w:val="23"/>
          <w:szCs w:val="23"/>
        </w:rPr>
        <w:t xml:space="preserve">12 Haziran 2018 Salı günü saat 15:00’de, DPÜ Mühendislik Fakültesinde gerçekleştirilen, İl İstihdam Yürütme Kurulu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27 Haziran 2018 Çarşamba günü saat 15:00’de, Valilik Büyük Toplantı Salonunda gerçekleştirilen, 30 Ağustos Zafer Bayramı ve Kütahya’nın Düşman İşgalinden Kurtuluşunun 96.Yıldönümü kutlama programının hazırlanması ve İcra kurulunun belirlenmesi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28 Haziran 2018 Perşembe günü saat 13:30’da, DPÜ İktisadi ve İdari Bilimler Fakültesi Amfi 2’de düzenlenen, Tıp Fakültesi 2018 yılı mezuniyet törenine, Yönetim Kurulu Başkanımız İsmet Özotraç, odamızı temsilen katılmıştır. </w:t>
      </w:r>
    </w:p>
    <w:p>
      <w:pPr>
        <w:pStyle w:val="ListeParagraf"/>
        <w:numPr>
          <w:ilvl w:val="0"/>
          <w:numId w:val="2"/>
        </w:numPr>
        <w:jc w:val="both"/>
        <w:rPr>
          <w:color w:val="000000"/>
          <w:sz w:val="23"/>
          <w:szCs w:val="23"/>
        </w:rPr>
      </w:pPr>
      <w:r>
        <w:rPr>
          <w:color w:val="000000"/>
          <w:sz w:val="23"/>
          <w:szCs w:val="23"/>
        </w:rPr>
        <w:t xml:space="preserve">28 Haziran 2018 Perşembe günü saat 15.00’de, İl Özel İdaresi Toplantı Salonunda gerçekleştirilen, İl Milli Eğitim Danışma Komisyonu Sene Sonu Toplantısına, Yönetim Kurulu Üyemiz Mustafa Aktaş, odamızı temsilen katılmıştır. </w:t>
      </w:r>
    </w:p>
    <w:p>
      <w:pPr>
        <w:pStyle w:val="ListeParagraf"/>
        <w:numPr>
          <w:ilvl w:val="0"/>
          <w:numId w:val="2"/>
        </w:numPr>
        <w:jc w:val="both"/>
        <w:rPr/>
      </w:pPr>
      <w:r>
        <w:rPr>
          <w:color w:val="000000"/>
          <w:sz w:val="23"/>
          <w:szCs w:val="23"/>
        </w:rPr>
        <w:t xml:space="preserve">28 Haziran 2018 Perşembe günü saat 14:00’de, Ege Bölgesi Sanayi Odasında gerçekleştirilen, Türkiye Odalar, Borsalar ve Birlik Personeli Sigorta ve Emekli Sandığı Vakfı bölge delege seçimine,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28 Haziran 2018 Perşembe günü saat 14:00’de, odamızda gerçekleştirilen, Koruma Kurulu Haziran ayı toplantısına, Genel Sekreter Yardımcımız Ümran Kertiş, odamızı temsilen katılmıştır. </w:t>
      </w:r>
    </w:p>
    <w:p>
      <w:pPr>
        <w:pStyle w:val="ListeParagraf"/>
        <w:numPr>
          <w:ilvl w:val="0"/>
          <w:numId w:val="2"/>
        </w:numPr>
        <w:jc w:val="both"/>
        <w:rPr>
          <w:color w:val="000000"/>
          <w:sz w:val="23"/>
          <w:szCs w:val="23"/>
        </w:rPr>
      </w:pPr>
      <w:r>
        <w:rPr>
          <w:color w:val="000000"/>
          <w:sz w:val="23"/>
          <w:szCs w:val="23"/>
        </w:rPr>
        <w:t>29 Haziran 2018 Perşembe günü saat 15:00’de, Valilik Kriz Merkezi Toplantı Salonunda gerçekleştirilen, İl Trafik Komisyonu Toplantısına, Genel Sekreterimiz Salih Nafi Alıç, odamızı temsilen katılmıştır.</w:t>
      </w:r>
    </w:p>
    <w:p>
      <w:pPr>
        <w:pStyle w:val="ListeParagraf"/>
        <w:ind w:left="1080" w:hanging="0"/>
        <w:jc w:val="both"/>
        <w:rPr>
          <w:color w:val="000000"/>
          <w:sz w:val="23"/>
          <w:szCs w:val="23"/>
        </w:rPr>
      </w:pPr>
      <w:r>
        <w:rPr>
          <w:color w:val="000000"/>
          <w:sz w:val="23"/>
          <w:szCs w:val="23"/>
        </w:rPr>
      </w:r>
    </w:p>
    <w:p>
      <w:pPr>
        <w:pStyle w:val="ListeParagraf"/>
        <w:ind w:left="720" w:hanging="0"/>
        <w:jc w:val="both"/>
        <w:rPr>
          <w:b/>
          <w:b/>
          <w:i/>
          <w:i/>
          <w:color w:val="000000"/>
          <w:sz w:val="23"/>
          <w:szCs w:val="23"/>
        </w:rPr>
      </w:pPr>
      <w:r>
        <w:rPr>
          <w:b/>
          <w:i/>
          <w:color w:val="000000"/>
          <w:sz w:val="23"/>
          <w:szCs w:val="23"/>
        </w:rPr>
      </w:r>
    </w:p>
    <w:p>
      <w:pPr>
        <w:pStyle w:val="ListeParagraf"/>
        <w:ind w:left="720" w:hanging="0"/>
        <w:jc w:val="both"/>
        <w:rPr>
          <w:b/>
          <w:b/>
          <w:i/>
          <w:i/>
          <w:color w:val="000000"/>
          <w:sz w:val="23"/>
          <w:szCs w:val="23"/>
        </w:rPr>
      </w:pPr>
      <w:r>
        <w:rPr>
          <w:b/>
          <w:i/>
          <w:color w:val="000000"/>
          <w:sz w:val="23"/>
          <w:szCs w:val="23"/>
        </w:rPr>
        <w:t>Saygılarımızla.</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14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rPr>
  </w:style>
  <w:style w:type="character" w:styleId="WW8Num16z0">
    <w:name w:val="WW8Num16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07-11T14:10:00Z</cp:lastPrinted>
  <dcterms:modified xsi:type="dcterms:W3CDTF">2018-07-16T10:44:00Z</dcterms:modified>
  <cp:revision>15473</cp:revision>
  <dc:subject/>
  <dc:title>Türkiye İş Bankası Kütahya Şubesi Müdürlüğüne</dc:title>
</cp:coreProperties>
</file>