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3"/>
          <w:szCs w:val="23"/>
        </w:rPr>
        <w:t xml:space="preserve"> </w:t>
      </w:r>
      <w:r>
        <w:rPr>
          <w:sz w:val="23"/>
          <w:szCs w:val="23"/>
        </w:rPr>
        <w:t>03</w:t>
      </w:r>
      <w:r>
        <w:rPr>
          <w:sz w:val="24"/>
          <w:szCs w:val="24"/>
        </w:rPr>
        <w:t xml:space="preserve"> Ağustos 2018</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8/TEMMUZ AYI FAALİYET RAPORU</w:t>
      </w:r>
      <w:r>
        <w:rPr>
          <w:sz w:val="24"/>
          <w:szCs w:val="24"/>
        </w:rPr>
        <w:t xml:space="preserve">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03 Temmuz 2018 Salı günü, Gediz ile Simav Ticaret ve Sanayi Odaları heyeti, Odamızı ziyaret etmiştir. İlçe odalarımızın başkanları ile beraberindeki heyetin ziyaretinde, yönetim kurulumuz ve meclis divanımız ev sahipliği yapmıştır. Yapılan görüşmelerde, il ve ilçe ticaret ve sanayi odaları ile odamızın etkin iletişim içerisinde olduğu, güçlü birlik ve beraberliğin sağlanmış olduğu vurgulanmıştır. Bu işbirliğinden ve iletişimden duyulan memnuniyet dile getirilmişti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03 Temmuz 2018 Salı günü, ilimizde yeni hizmete açılan Özel Kütahya Hastanesi yetkililerinden oluşan heyet, odamızı ziyaret etmiştir. Hastanenin donanımı, fiziki durumu ve istihdam gibi bilgiler paylaşılmıştır. İlimize kazandırılan yeni yatırımdan dolayı odamız adına tebrik edilmiş, başarı ve iyi dilekler ifade ed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04 Temmuz 2018 Çarşamba günü, Kütahya Defterdarlığı ve Odamız işbirliğinde, “7143 sayılı Vergi ve Diğer Bazı Alacakların Yeniden Yapılandırılmasına İlişkin Kanun” hakkında bilgilendirme semineri, toplantı salonumuzda gerçekleştirilmişti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04 Temmuz 2018 Çarşamba günü, İşkur İl Müdürlüğü ve Odamız işbirliğinde, “istihdam teşvikleri” konulu bilgilendirme semineri, toplantı salonumuzda gerçekleştirilmiştir.</w:t>
      </w:r>
    </w:p>
    <w:p>
      <w:pPr>
        <w:pStyle w:val="ListeParagraf"/>
        <w:rPr>
          <w:sz w:val="24"/>
          <w:szCs w:val="24"/>
        </w:rPr>
      </w:pPr>
      <w:r>
        <w:rPr>
          <w:sz w:val="24"/>
          <w:szCs w:val="24"/>
        </w:rPr>
      </w:r>
    </w:p>
    <w:p>
      <w:pPr>
        <w:pStyle w:val="Normal"/>
        <w:numPr>
          <w:ilvl w:val="0"/>
          <w:numId w:val="3"/>
        </w:numPr>
        <w:jc w:val="both"/>
        <w:rPr/>
      </w:pPr>
      <w:r>
        <w:rPr>
          <w:sz w:val="24"/>
          <w:szCs w:val="24"/>
        </w:rPr>
        <w:t xml:space="preserve">05 Temmuz 2018 Perşembe günü, Sigorta Acenteleri Sektör Meclisi ile Sigorta Acenteleri İcra Komitesi Seçimlerine Dair Usul ve Esasların 7. Maddesi Gereğince, sigorta acenteleri il delegeliği seçimi, odamızda gerçekleştirilmiştir. Seçim sonuçlarına göre, Hüseyin Kasap, Ali Kongu ve Bülent Özyurt, Sigorta Acenteleri İl Delegeliğine seç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09 Temmuz 2018 Pazartesi günü, Cumhurbaşkanlığı Külliyesinde gerçekleştirilen yeni hükümet sistemine geçiş törenine, ilçe ticaret ve sanayi odaları başkanları ile birlikte, Yönetim Kurulu Başkanımız İsmet Özotraç katıl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13 Temmuz 2018 Cuma günü, Kütahya Kültür ve Sanat Derneği (KÜSAD) Başkanı Bayram Yıldız ve beraberindeki heyet, Odamıza nezaket ziyaretinde bulunmuştur. Ziyarette, derneğin faaliyetlerine ilişkin bilgi paylaşılmış, şehrimizin kültür ve sanat alanındaki çalışmaları hakkında görüş alış verişi yapılmıştır. Ayrıca, derneğin yaptığı çalışmalardan dolayı, Odamız adına teşekkür edilmiştir.      </w:t>
      </w:r>
    </w:p>
    <w:p>
      <w:pPr>
        <w:pStyle w:val="ListeParagraf"/>
        <w:rPr>
          <w:sz w:val="24"/>
          <w:szCs w:val="24"/>
        </w:rPr>
      </w:pPr>
      <w:r>
        <w:rPr>
          <w:sz w:val="24"/>
          <w:szCs w:val="24"/>
        </w:rPr>
      </w:r>
    </w:p>
    <w:p>
      <w:pPr>
        <w:pStyle w:val="Normal"/>
        <w:numPr>
          <w:ilvl w:val="0"/>
          <w:numId w:val="3"/>
        </w:numPr>
        <w:jc w:val="both"/>
        <w:rPr/>
      </w:pPr>
      <w:r>
        <w:rPr>
          <w:sz w:val="24"/>
          <w:szCs w:val="24"/>
        </w:rPr>
        <w:t xml:space="preserve">13 Temmuz 2018 Cuma günü, üyemiz Vig Metal Sanayi ve Ticaret Anonim Şirketi’ne, odamız heyetiyle ziyaret gerçekleştirilmiştir. Ziyarette, Genel Müdür Yardımcısı Volkan Güngören ve İşletme Müdürü Ömer Aksu ile görüşülmüş, ekonomik ve sektörel konular ile odamızın yürüttüğü çalışmalar hakkında bilgi paylaşılmıştır. Vig Metal Sanayi ve Ticaret Anonim Şirketi’nin, ülkemizin 2017 yılı ihracatında, ilk bin firma arasında yer almasından dolayı, işletme yetkilileri odamız adına tebrik edilmiştir.  </w:t>
      </w:r>
    </w:p>
    <w:p>
      <w:pPr>
        <w:pStyle w:val="ListeParagraf"/>
        <w:rPr>
          <w:sz w:val="24"/>
          <w:szCs w:val="24"/>
        </w:rPr>
      </w:pPr>
      <w:r>
        <w:rPr>
          <w:sz w:val="24"/>
          <w:szCs w:val="24"/>
        </w:rPr>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7 Temmuz 2018 Salı günü, Hava Er Eğitim Tugay ve Garnizon Komutanı Hv.P.Tuğg.Bülent Tatkan’a, Odamız heyetiyle iade-i ziyaret yapılmıştır. Ziyarette, ilimizin sosyal ve ekonomik durumuna ilişkin fikir alışverişinde bulunulmuş ve odamız tarafından yürütülen çalışmalar hakkında bilgi paylaş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7 Temmuz 2018 Salı günü, Rumeli Türkleri Kültür ve Dayanışma Derneği Başkanı Ayhan Bilgen ve beraberindeki heyet, Odamıza nezaket ziyaretinde bulunmuştur. Başkan Bilgen, derneğin yapısı ve faaliyetlerine ilişkin bilgi paylaşmış, yönetim kurulumuza hayırlı olsun dileklerini sunmuştu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7 Temmuz 2018 Salı günü, meclis ve yönetim kurulu üyelerimiz ile meslek komite başkanlarımızın katılımında, sosyal tesisimizde </w:t>
      </w:r>
      <w:r>
        <w:rPr>
          <w:color w:val="000000"/>
          <w:sz w:val="24"/>
          <w:szCs w:val="24"/>
        </w:rPr>
        <w:t>akşam yemeği düzenlenmiş, yeni kayıt olan üyelerimize, Yönetim Kurulu Başkanımız İsmet Özotraç tarafından üyelik beratları takdim edilmiştir.</w:t>
      </w:r>
    </w:p>
    <w:p>
      <w:pPr>
        <w:pStyle w:val="ListeParagraf"/>
        <w:rPr>
          <w:sz w:val="24"/>
          <w:szCs w:val="24"/>
        </w:rPr>
      </w:pPr>
      <w:r>
        <w:rPr>
          <w:sz w:val="24"/>
          <w:szCs w:val="24"/>
        </w:rPr>
      </w:r>
    </w:p>
    <w:p>
      <w:pPr>
        <w:pStyle w:val="Normal"/>
        <w:numPr>
          <w:ilvl w:val="0"/>
          <w:numId w:val="3"/>
        </w:numPr>
        <w:jc w:val="both"/>
        <w:rPr/>
      </w:pPr>
      <w:r>
        <w:rPr>
          <w:sz w:val="24"/>
          <w:szCs w:val="24"/>
        </w:rPr>
        <w:t xml:space="preserve">17 Temmuz 2018 Salı günü, meclis toplantımız, ilgili gündem maddeleri dâhilinde, toplantı salonumuzda gerçekleştirilmiştir. Toplantıda konuk edilen Vig Metal Sanayi ve Ticaret Anonim Şirketi İşletme Müdürü Ömer Aksu’ya, ülkemizin 2017 yılı ihracatında, ilk bin firma arasında yer almalarından dolayı, tebrik plaketi takdim ed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8 Temmuz 2018 Çarşamba günü, Bloomberg HT televizyonunda canlı olarak yayınlanan İş Dünyası programında, Yönetim Kurulu Başkanımız İsmet Özotraç konuk edilmiştir. İş dünyası temsilcilerinin, sektörel ve ekonomik analizleriyle yer aldığı programda, Başkanımız kendisine yöneltilen soruları cevaplandırmış, Kütahya’nın ticaret, sanayi ve ihracatına ilişkin bilgileri paylaşarak, ekonomik ve ticari konulardaki değerlendirmelerini aktar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8 Temmuz 2018 Çarşamba günü, Kütahya İkinci Organize Sanayi Bölgesi Müdürlüğünde, Kütahya Valisi Ahmet Hamdi Nayir başkanlığında gerçekleştirilen, Kütahya İkinci Organize Sanayi Bölgesi Yönetim Kurulu toplantısına, 2.OSB Yönetim Kurulu Üyesi olan Meclis Başkan Vekilimiz Ahmet Bağırgan ile Odamız temsilcisi Yönetim Kurulu Üyemiz M.Selman Hatipoğlu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8 Temmuz 2018 Çarşamba günü, Kanal 58’de yayınlanan Günün Röportajı programında Meclis Başkanımız Nafi Güral konuk edilmiştir. Ekonomik ve güncel konular, sağlık, kültür, turizm, ülke ekonomisi, seçimler, yatırımlar hususunda, görüş ve değerlendirmelerini aktar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8 Temmuz 2018 Çarşamba günü, Kütahya Valiliği toplantı salonunda, Vali Ahmet Hamdi Nayir başkanlığında gerçekleştirilen, UNESCO Yaratıcı Şehirler Ağı 2.Koordinasyon Kurulu toplantısına, Yönetim Kurulu Başkan Yardımcımız Hasan Öncel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0 Temmuz 2018 Cuma günü, Kütahya Belediyesi Fuar Alanında il protokolünün katılımıyla düzenlenen, Kütahya 44.Çini, Termal, Kültür, Sanat ve Turizm Festivali açılış törenine,  Yönetim Kurulu Başkanımız İsmet Özotraç ve Genel Sekreterimiz Salih Nafi Alıç katılmıştır. Yerel paydaşlarımızla işbirliği çerçevesinde, odamız standının da bulunduğu festival alanında, açılış sonrasında, protokol heyetiyle, stantlar ziyaret ed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1 Temmuz 2018 Cumartesi günü, Meclis Başkanlık divanımız ve Yönetim Kurulumuzdan oluşan Odamız heyetiyle, Kütahya Kültür ve Sanat Derneği’ne (KÜSAD) iade-i ziyaret yap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3 Temmuz 2018 Pazartesi günü, Eskişehir Osmangazi Üniversitesi Teknoloji Transfer Ofisi (ESOGÜ ETTOM) yetkilileri, Odamızı ziyaret etmiştir. Ziyarette, Yönetim Kurulu Başkanımız İsmet Özotraç ile yönetim kurulu üyelerimiz, </w:t>
      </w:r>
      <w:r>
        <w:rPr>
          <w:color w:val="000000"/>
          <w:sz w:val="24"/>
          <w:szCs w:val="24"/>
        </w:rPr>
        <w:t xml:space="preserve">Kütahya Dumlupınar Üniversitesi Teknoloji Transfer Ofisi A.Ş. (DPÜ TTO) Müdürü Prof.Dr.Mehmet Tevfik Bayer ve Müdür Yardımcısı Dr.Öğretim Üyesi Ayhan Gün, TOBB Kütahya Oda Borsa Akademik Danışmanı Dr.Öğretim Üyesi İçlem Er hazır bulunmuştur. </w:t>
      </w:r>
      <w:r>
        <w:rPr>
          <w:sz w:val="24"/>
          <w:szCs w:val="24"/>
        </w:rPr>
        <w:t xml:space="preserve">Yapılan görüşmelerde, üniversite sanayi işbirliği çalışmaları kapsamında, işletmelere katkı sağlayacak faaliyetler müzakere edilmiş, yerel ve bölgesel işbirliğine ilişkin görüş alışverişi yapılmıştı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24 Temmuz 2018 Salı günü, Odamız sosyal tesisi Ala Restoran’da gerçekleştirilen kahvaltının ardından, meslek komitelerimiz Temmuz ayı toplantıları yapılmıştır. Kahvaltıda haziruna hitap eden Meclis Başkanımız Nafi Güral, ekonomik konulardaki değerlendirmelerini ve iş dünyasına ilişkin tavsiyelerini aktar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4 Temmuz 2018 Salı günü, Kütahya Valiliği toplantı salonunda, Vali Ahmet Hamdi Nayir başkanlığında gerçekleştirilen İl İstihdam ve Mesleki Eğitim Kurulu üçüncü olağan toplantısına, Yönetim Kurulu Başkanımız İsmet Özotraç katılmıştır. Toplantıda, ilimizdeki istihdam, işgücü istatistikleri ve oranları, mesleki eğitim faaliyetleri, iş başı eğitim programları, girişimcilik eğitim programları, 2018 yılı hedefleri ve bunların gerçekleşme durumları ve gündemde yer alan diğer hususlar görüşülmüş, toplantı sonunda, kurul üyelerinin görüşleri alın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24 Temmuz 2018 Salı günü, İl Jandarma Komutanı J.Alb. Tayfun Dündar, Odamıza iade-i ziyarette bulunmuştur. Ziyarette, iki kurumun görev alanları ve faaliyetlerine ilişkin karşılıklı bilgi paylaş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4 Temmuz 2018 Salı günü, Tarım ve Kırsal Kalkınmayı Destekleme Kurumu (TKDK) Kütahya İl Koordinatörü Ahmet Yazar ve beraberindeki heyet, odamızı ziyaret etmiştir. Ziyarette yapılan görüşmelerde, şehrimiz ve bölgemizin gelişmesine katkı sağlayacak işbirliği çalışmaları ile işletmelerin desteklerden daha fazla yararlandırılmasına ilişkin hususlar müzakere ed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25 Temmuz 2018 Çarşamba günü, Kütahya Ticaret Borsası ev sahipliğinde gerçekleştirilen, Kütahya ve ilçeleri oda ve borsaları genel sekreterler toplantısına, Genel Sekreterimiz Salih Nafi Alıç katılmıştır. TOBB Kütahya Oda Borsa Akademik Danışmanı Dr. Öğretim Üyesi İçlem Er’in de katıldığı toplantıda, oda ve borsalarda yürütülen hizmetlerin iyileştirilmesi ve geliştirilmesine yönelik çalışmalar ile yerel/bölgesel proje ve etkinlikler hakkında müzakere yapılmıştı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5 Temmuz 2018 Çarşamba günü, Kütahya Valisi Ahmet Hamdi Nayir başkanlığında gerçekleştirilen, Kütahya Kültür ve Tanıtım Vakfı (KÜTAV) Yönetim Kurulu toplantısına, Meclis Başkanımız Nafi Güral katılmıştır. Toplantıda, proje hazırlık çalışmaları, kısa, orta ve uzun vadede vakıf tarafından yürütülmesi planlanan çalışmalar istişare ed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6 Temmuz 2018 Perşembe günü, İlimiz Çinili Vergi Dairesi Müdürü Mevlüt Altuntaş, Odamıza veda ziyaretinde bulunmuştur. Yapılan görüşmede, güncel konulara ve ekonomik değerlendirmelere ilişkin karşılıklı görüş alışverişi yapılmıştır. </w:t>
      </w:r>
    </w:p>
    <w:p>
      <w:pPr>
        <w:pStyle w:val="Normal"/>
        <w:numPr>
          <w:ilvl w:val="0"/>
          <w:numId w:val="3"/>
        </w:numPr>
        <w:jc w:val="both"/>
        <w:rPr>
          <w:sz w:val="24"/>
          <w:szCs w:val="24"/>
        </w:rPr>
      </w:pPr>
      <w:r>
        <w:rPr>
          <w:sz w:val="24"/>
          <w:szCs w:val="24"/>
        </w:rPr>
        <w:t xml:space="preserve">26 Temmuz 2018 Perşembe günü, KOSGEB Eskişehir Müdürü Tarık Yılmaz, görevine yeni başlamasından dolayı, Odamıza tanışma ziyaretinde bulunmuştur. Tanışma yapılan görüşmede, şehrin ve bölgenin, sosyal ve ekonomik kalkınmasında rol oynayacak çalışmalar ve işletmelere sunulabilecek hizmetler hakkında müzakere yapılmıştır. </w:t>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center"/>
        <w:rPr>
          <w:b/>
          <w:b/>
          <w:sz w:val="24"/>
          <w:szCs w:val="24"/>
        </w:rPr>
      </w:pPr>
      <w:r>
        <w:rPr>
          <w:b/>
          <w:sz w:val="24"/>
          <w:szCs w:val="24"/>
        </w:rPr>
        <w:t>ODAMIZ ADINA KATILIM SAĞLANAN TOPLANTI VE TEMSİLLER</w:t>
      </w:r>
    </w:p>
    <w:p>
      <w:pPr>
        <w:pStyle w:val="ListeParagraf"/>
        <w:ind w:left="720" w:hanging="0"/>
        <w:jc w:val="both"/>
        <w:rPr>
          <w:b/>
          <w:b/>
          <w:i/>
          <w:i/>
          <w:color w:val="000000"/>
          <w:sz w:val="23"/>
          <w:szCs w:val="23"/>
        </w:rPr>
      </w:pPr>
      <w:r>
        <w:rPr>
          <w:b/>
          <w:i/>
          <w:color w:val="000000"/>
          <w:sz w:val="23"/>
          <w:szCs w:val="23"/>
        </w:rPr>
      </w:r>
    </w:p>
    <w:p>
      <w:pPr>
        <w:pStyle w:val="ListeParagraf"/>
        <w:numPr>
          <w:ilvl w:val="0"/>
          <w:numId w:val="2"/>
        </w:numPr>
        <w:jc w:val="both"/>
        <w:rPr/>
      </w:pPr>
      <w:r>
        <w:rPr>
          <w:color w:val="000000"/>
          <w:sz w:val="23"/>
          <w:szCs w:val="23"/>
        </w:rPr>
        <w:t>04 Temmuz 2018 Çarşamba günü, saat 15:00’te, Kütahya Valiliği toplantı salonunda gerçekleştirilen, Harita Güncelleme Yol Tarifi Navigasyon Sistemi ve Panoramik Fotoğraf Çekimi İzni Komisyon Toplantısına, Yönetim Kurulu Üyemiz Şule Özbek İri, odamızı temsilen katılmıştır.</w:t>
      </w:r>
    </w:p>
    <w:p>
      <w:pPr>
        <w:pStyle w:val="ListeParagraf"/>
        <w:numPr>
          <w:ilvl w:val="0"/>
          <w:numId w:val="2"/>
        </w:numPr>
        <w:jc w:val="both"/>
        <w:rPr>
          <w:sz w:val="23"/>
          <w:szCs w:val="23"/>
        </w:rPr>
      </w:pPr>
      <w:r>
        <w:rPr>
          <w:sz w:val="23"/>
          <w:szCs w:val="23"/>
        </w:rPr>
        <w:t xml:space="preserve">06 Temmuz 2018 Cuma günü, saat 11:00’de, </w:t>
      </w:r>
      <w:r>
        <w:rPr>
          <w:color w:val="000000"/>
          <w:sz w:val="23"/>
          <w:szCs w:val="23"/>
        </w:rPr>
        <w:t>Defterdarlıkta gerçekleştirilen 30 Ağustos Vergi Dairesi Takdir Komisyonu toplantısına, Yönetim Kurulu Üyemiz Fatih Alkış ve komisyon üyemiz Hasan Baydar, odamızı temsilen katılmıştır.</w:t>
      </w:r>
    </w:p>
    <w:p>
      <w:pPr>
        <w:pStyle w:val="ListeParagraf"/>
        <w:numPr>
          <w:ilvl w:val="0"/>
          <w:numId w:val="2"/>
        </w:numPr>
        <w:jc w:val="both"/>
        <w:rPr>
          <w:color w:val="000000"/>
          <w:sz w:val="23"/>
          <w:szCs w:val="23"/>
        </w:rPr>
      </w:pPr>
      <w:r>
        <w:rPr>
          <w:color w:val="000000"/>
          <w:sz w:val="23"/>
          <w:szCs w:val="23"/>
        </w:rPr>
        <w:t xml:space="preserve">06 Temmuz 2018 Cuma günü, saat 15:00’te, İl Halk Eğitim Merkezinde gerçekleştirilen “Bir Usta, Bin Usta; Kütahya Çiniciliği Kursu” kapanış törenine,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0 Temmuz 2018 Salı günü, saat 10:00’da, Aile ve Sosyal Politikalar İl Müdürlüğü’nde gerçekleştirilen, Kadına Yönelik Şiddetle Mücadele İl Koordinasyon, İzleme ve Değerlendirme Komisyonu Teknik Kurulu toplantısına, Meclis Üyemiz Semra Tozaraydın, odamızı temsilen katılmıştır. </w:t>
      </w:r>
    </w:p>
    <w:p>
      <w:pPr>
        <w:pStyle w:val="ListeParagraf"/>
        <w:numPr>
          <w:ilvl w:val="0"/>
          <w:numId w:val="2"/>
        </w:numPr>
        <w:jc w:val="both"/>
        <w:rPr>
          <w:color w:val="000000"/>
          <w:sz w:val="23"/>
          <w:szCs w:val="23"/>
        </w:rPr>
      </w:pPr>
      <w:r>
        <w:rPr>
          <w:color w:val="000000"/>
          <w:sz w:val="23"/>
          <w:szCs w:val="23"/>
        </w:rPr>
        <w:t xml:space="preserve">10 Temmuz 2018 Salı günü, saat 15:00’te, İşkur İl Müdürlüğü’nde gerçekleştirilen, İl İstihdam Yürütme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2 Temmuz 2018 Perşembe günü, saat 11:00’de, İşkur İl Müdürlüğü’nde gerçekleştirilen Mesleki Eğitim ve Beceri Geliştirme İşbirliği Protokolü (MEGİP) İl Çalışma Grubu toplantısına, Yönetim Kurulu Üyemiz Mustafa Aktaş ve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2 Temmuz 2018 Perşembe günü, saat 14:30’da, İl Özel İdare toplantı salonunda gerçekleştirilen, 2018 yılı 3.İl Koordinasyon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2 Temmuz 2018 Perşembe günü, saat 16:00’da, Kütahya Belediyesi Kadın Çalışmaları Merkezi’nde düzenlenen, Hayata Sanatla Gülümse Kurs Sonu Sergisi açılış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6 Temmuz 2018 Pazartesi günü, TOBB Kadın Girişimciler Kurulu heyetiyle birlikte, Ticaret Bakanına gerçekleştirilen ziyarete, TOBB Kütahya Kadın Girişimciler İl Kurulu İcra Komitesi Başkanımız Aylin Girgin Oğuz, odamızı temsilen katılmıştır. </w:t>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14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08-03T10:52:00Z</cp:lastPrinted>
  <dcterms:modified xsi:type="dcterms:W3CDTF">2018-08-03T11:05:00Z</dcterms:modified>
  <cp:revision>15563</cp:revision>
  <dc:subject/>
  <dc:title>Türkiye İş Bankası Kütahya Şubesi Müdürlüğüne</dc:title>
</cp:coreProperties>
</file>