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r>
        <w:rPr>
          <w:sz w:val="24"/>
          <w:szCs w:val="24"/>
        </w:rPr>
        <w:t>11 Eylül 2018</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8/AĞUSTOS AYI FAALİYET RAPORU</w:t>
      </w:r>
      <w:r>
        <w:rPr>
          <w:sz w:val="24"/>
          <w:szCs w:val="24"/>
        </w:rPr>
        <w:t xml:space="preserve"> </w:t>
      </w:r>
    </w:p>
    <w:p>
      <w:pPr>
        <w:pStyle w:val="Normal"/>
        <w:ind w:left="720" w:hanging="0"/>
        <w:jc w:val="both"/>
        <w:rPr>
          <w:sz w:val="16"/>
          <w:szCs w:val="24"/>
        </w:rPr>
      </w:pPr>
      <w:r>
        <w:rPr>
          <w:sz w:val="16"/>
          <w:szCs w:val="24"/>
        </w:rPr>
      </w:r>
    </w:p>
    <w:p>
      <w:pPr>
        <w:pStyle w:val="Normal"/>
        <w:numPr>
          <w:ilvl w:val="0"/>
          <w:numId w:val="3"/>
        </w:numPr>
        <w:jc w:val="both"/>
        <w:rPr>
          <w:sz w:val="24"/>
          <w:szCs w:val="24"/>
        </w:rPr>
      </w:pPr>
      <w:r>
        <w:rPr>
          <w:sz w:val="24"/>
          <w:szCs w:val="24"/>
        </w:rPr>
        <w:t xml:space="preserve">01 Ağustos 2018 Çarşamba günü, Kütahya Esnaf ve Sanatkârlar Odaları Birliği Başkanı İbrahim Yiğit ve beraberindeki KÜTESOB’a bağlı meslek odaları başkanlarının katılımıyla, sosyal tesisimiz Ala Restoran’da istişare toplantısı gerçekleştirilmiştir. Toplantıda, iki kuruluş arasındaki iletişim ve işbirliğinin güçlendirilmesi, ilçelerimiz ve ilimizdeki tüm paydaşlarla birlik ve beraberliğin önemi vurgulanmıştır.  Meslek odalarının başkanları, temsilcisi oldukları sektörlere ilişkin değerlendirmelerini sunmuş, düzenlenen toplantıdan memnuniyet duyduklarını ifade etmiştir. Toplantıda, mesleki sorunlar dile getirilerek, çözüm önerileri ve işbirliği çalışmaları istişare edilmiştir. </w:t>
      </w:r>
    </w:p>
    <w:p>
      <w:pPr>
        <w:pStyle w:val="Normal"/>
        <w:ind w:left="1146"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04 Ağustos 2018 Cumartesi günü, Kütahya Belediyesi tarafından fuar alanında gerçekleştirilen, Beşinci Geleneksel Toplu Sünnet Törenine, Yönetim Kurulu Başkan Yardımcımız Hasan Öncel ve Genel Sekreterimiz Salih Nafi Alıç, odamızı temsilen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6-07 Ağustos ve 17 Ağustos 2018 tarihlerinde, Odamızca yürütülen Ekonomi Bakanlığı destekli “Çini ve Seramik İhracatını Geliştirme Kümelenmesi” UR-GE projesi kapsamında, katılımcı üyelerimizin işletmeleri ziyaret edilmiştir. Yönetim Kurulu Üyemiz Fatih Alkış’ın katıldığı üye ziyaretlerinde, katılımcı işletmelerin ihtiyaç analizi incelemesi ve anket çalışmaları ile proje faaliyetleri bilgilendirmesi yapılmıştır. Ayrıca, odamızın yürüttüğü genel hizmetler ve çalışmalara ilişkin bilgiler paylaşılmış, üyelerin görüş ve talepleri alın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7 Ağustos 2018 Salı günü, üyelerden gelen fiyat tarifesi talebine ilişkin olarak, paydaş kurum temsilcilerinin katılımıyla, ekmek fiyat tespit komisyonu toplantısı, odamız ev sahipliğinde gerçekleş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07 Ağustos 2018 Salı günü, KOSGEB Kütahya Müdürü Yaşar Yıldırım’a nezaket ziyareti yapılmıştır. Ziyarette, işbirliği yapılabilecek hususlara ilişkin müzakere yapılarak, KOSGEB tarafından iş dünyasına sunulan destekler hakkında bilgi alın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1 Ağustos 2018 Cumartesi günü, Kütahya ve İlçeleri oda borsa personelleri katılımındaki Hizmet Pazarlama eğitimi, TOBB Kütahya Oda Borsa Akademik Danışmanı Dr.Öğretim Üyesi İçlem Er sunumunda, Odamız ev sahipliğinde gerçekleş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3 Ağustos 2018 Pazartesi günü, Türkiye Odalar ve Borsalar Birliği’nde, TOBB Başkanı M.Rifat Hisarcıklıoğlu başkanlığında gerçekleştirilen, Ege Bölgesi Oda ve Borsaları İstişare Toplantısına, Odamız, ilçe ticaret ve sanayi odaları ile Kütahya Ticaret Borsasından oluşan Kütahya heyetimizle katılım sağlanmıştır. Toplantıda, TOBB tarafından yapılan çalışmalar ve planlanan faaliyetler ile ülkemizin ekonomik verilerine ilişkin bilgilendirme yapılmıştır. </w:t>
      </w:r>
    </w:p>
    <w:p>
      <w:pPr>
        <w:pStyle w:val="ListeParagraf"/>
        <w:rPr>
          <w:sz w:val="24"/>
          <w:szCs w:val="24"/>
        </w:rPr>
      </w:pPr>
      <w:r>
        <w:rPr>
          <w:sz w:val="24"/>
          <w:szCs w:val="24"/>
        </w:rPr>
      </w:r>
    </w:p>
    <w:p>
      <w:pPr>
        <w:pStyle w:val="Normal"/>
        <w:numPr>
          <w:ilvl w:val="0"/>
          <w:numId w:val="3"/>
        </w:numPr>
        <w:jc w:val="both"/>
        <w:rPr/>
      </w:pPr>
      <w:r>
        <w:rPr>
          <w:sz w:val="24"/>
          <w:szCs w:val="24"/>
        </w:rPr>
        <w:t xml:space="preserve">13 Ağustos 2018 Pazartesi günü, Türkiye Odalar ve Borsalar Birliği’nde, TOBB Sigorta Acenteleri Sektör Meclisi seçimleri gerçekleştirilmiştir. İki listenin yarıştığı seçimde, İl Delegemiz Ali Kongu, TOBB Sigorta Sektör Meclisi Üyesi ve Sektör Meclisi Mevzuat ve Yönetmelikler Komisyon Başkanı seçilmiştir. </w:t>
      </w:r>
    </w:p>
    <w:p>
      <w:pPr>
        <w:pStyle w:val="ListeParagraf"/>
        <w:rPr>
          <w:sz w:val="24"/>
          <w:szCs w:val="24"/>
        </w:rPr>
      </w:pPr>
      <w:r>
        <w:rPr>
          <w:sz w:val="24"/>
          <w:szCs w:val="24"/>
        </w:rPr>
      </w:r>
    </w:p>
    <w:p>
      <w:pPr>
        <w:pStyle w:val="Normal"/>
        <w:numPr>
          <w:ilvl w:val="0"/>
          <w:numId w:val="3"/>
        </w:numPr>
        <w:jc w:val="both"/>
        <w:rPr/>
      </w:pPr>
      <w:r>
        <w:rPr>
          <w:sz w:val="24"/>
          <w:szCs w:val="24"/>
        </w:rPr>
        <w:t xml:space="preserve">14 Ağustos 2018 Salı günü, Kütahya Defterdarı Ömer Faruk Önel, makamında ziyaret edilmiştir. Güncel konular ile il ve ülke ekonomisine ilişkin değerlendirmeler yapılan ziyarette, karşılıklı görüş alış verişi yapılmış, iki kurum arasındaki güçlü işbirliği ve iletişimin artarak sürmesi gerektiği dile getirilmişti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14 Ağustos 2018 Salı günü, meclis toplantımız, ilgili gündem maddeleri dâhilinde, toplantı salonumuzda gerçekleştirilmiş, olağan gündem maddelerinde yer alan konular müzakere edilerek, ilgili kararlar alın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7 Ağustos 2018 Pazartesi günü gerçekleştirilen üyemiz Dumlupınar Bağımsız Denetim Anonim Şirketi açılışına, Yönetim Kurulu Başkanımız İsmet Özotraç ve Genel Sekreterimiz Salih Nafi Alıç, odamızı temsilen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7 Ağustos 2018 Pazartesi günü, Zafer Haftası kapsamında, Sera Kütahya AVM’de düzenlenen “Atatürk, Milli Mücadele ve Kütahya” fotoğraf sergisi açılışına, Yönetim Kurulu Başkan Yardımcımız Hasan Öncel, odamızı temsilen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28 Ağustos 2018 Salı günü, Kütahya Valiliği toplantı salonunda gerçekleştirilen “Kuruluşun Beşiği Domaniç” projesine ilişkin bilgilendirme toplantısına, Yönetim Kurulu Başkan Yardımcımız Hasan Öncel, odamızı temsilen katılmıştır. </w:t>
      </w:r>
    </w:p>
    <w:p>
      <w:pPr>
        <w:pStyle w:val="ListeParagraf"/>
        <w:rPr>
          <w:sz w:val="24"/>
          <w:szCs w:val="24"/>
        </w:rPr>
      </w:pPr>
      <w:r>
        <w:rPr>
          <w:sz w:val="24"/>
          <w:szCs w:val="24"/>
        </w:rPr>
      </w:r>
    </w:p>
    <w:p>
      <w:pPr>
        <w:pStyle w:val="Normal"/>
        <w:numPr>
          <w:ilvl w:val="0"/>
          <w:numId w:val="3"/>
        </w:numPr>
        <w:jc w:val="both"/>
        <w:rPr>
          <w:sz w:val="24"/>
          <w:szCs w:val="24"/>
        </w:rPr>
      </w:pPr>
      <w:r>
        <w:rPr>
          <w:sz w:val="24"/>
          <w:szCs w:val="24"/>
        </w:rPr>
        <w:t xml:space="preserve">30 Ağustos 2018 Perşembe günü, Zafer Bayramı törenlerine Yönetim Kurulu Başkanımız İsmet Özotraç ve Başkan Yardımcımız Hasan Öncel, Kütahya Polis Evi’nde düzenlenen resepsiyona ise Başkanımız İsmet Özotraç, Başkan Yardımcılarımız Hasan Öncel ve Ahmet Yazaroğlu, odamızı temsilen katılmıştır. </w:t>
      </w:r>
    </w:p>
    <w:p>
      <w:pPr>
        <w:pStyle w:val="ListeParagraf"/>
        <w:rPr>
          <w:sz w:val="24"/>
          <w:szCs w:val="24"/>
        </w:rPr>
      </w:pPr>
      <w:r>
        <w:rPr>
          <w:sz w:val="24"/>
          <w:szCs w:val="24"/>
        </w:rPr>
      </w:r>
    </w:p>
    <w:p>
      <w:pPr>
        <w:pStyle w:val="Normal"/>
        <w:ind w:left="1146" w:hanging="0"/>
        <w:jc w:val="center"/>
        <w:rPr>
          <w:b/>
          <w:b/>
          <w:sz w:val="24"/>
          <w:szCs w:val="24"/>
        </w:rPr>
      </w:pPr>
      <w:r>
        <w:rPr>
          <w:b/>
          <w:sz w:val="24"/>
          <w:szCs w:val="24"/>
        </w:rPr>
        <w:t>ODAMIZ ADINA KATILIM SAĞLANAN TOPLANTI VE TEMSİLLER</w:t>
      </w:r>
    </w:p>
    <w:p>
      <w:pPr>
        <w:pStyle w:val="Normal"/>
        <w:ind w:left="1146" w:hanging="0"/>
        <w:jc w:val="center"/>
        <w:rPr>
          <w:b/>
          <w:b/>
          <w:sz w:val="18"/>
          <w:szCs w:val="24"/>
        </w:rPr>
      </w:pPr>
      <w:r>
        <w:rPr>
          <w:b/>
          <w:sz w:val="18"/>
          <w:szCs w:val="24"/>
        </w:rPr>
      </w:r>
    </w:p>
    <w:p>
      <w:pPr>
        <w:pStyle w:val="ListeParagraf"/>
        <w:numPr>
          <w:ilvl w:val="0"/>
          <w:numId w:val="2"/>
        </w:numPr>
        <w:jc w:val="both"/>
        <w:rPr/>
      </w:pPr>
      <w:r>
        <w:rPr>
          <w:color w:val="000000"/>
          <w:sz w:val="23"/>
          <w:szCs w:val="23"/>
        </w:rPr>
        <w:t>01 Ağustos 2018 Çarşamba günü, saat 11:00’de, Zafer Kalkınma Ajansı toplantı salonunda gerçekleştirilen, İl Yatırım Destek ve Tanıtım Stratejisi ön bilgilendirme toplantısına, Genel Sekreterimiz Salih Nafi Alıç, odamızı temsilen katılmıştır.</w:t>
      </w:r>
    </w:p>
    <w:p>
      <w:pPr>
        <w:pStyle w:val="ListeParagraf"/>
        <w:numPr>
          <w:ilvl w:val="0"/>
          <w:numId w:val="2"/>
        </w:numPr>
        <w:jc w:val="both"/>
        <w:rPr>
          <w:sz w:val="23"/>
          <w:szCs w:val="23"/>
        </w:rPr>
      </w:pPr>
      <w:r>
        <w:rPr>
          <w:sz w:val="23"/>
          <w:szCs w:val="23"/>
        </w:rPr>
        <w:t xml:space="preserve">02 Ağustos 2018 Perşembe günü, saat 13:30’da, Kütahya Ticaret Borsası’nda gerçekleştirilen, Mesleki Eğitim ve Beceri Geliştirme İşbirliği Protokolü (MEGİP) İl Çalışma Grubu toplantısına, </w:t>
      </w:r>
      <w:r>
        <w:rPr>
          <w:color w:val="000000"/>
          <w:sz w:val="23"/>
          <w:szCs w:val="23"/>
        </w:rPr>
        <w:t>Genel Sekreterimiz Salih Nafi Alıç, odamızı temsilen katılmıştır.</w:t>
      </w:r>
    </w:p>
    <w:p>
      <w:pPr>
        <w:pStyle w:val="ListeParagraf"/>
        <w:numPr>
          <w:ilvl w:val="0"/>
          <w:numId w:val="2"/>
        </w:numPr>
        <w:jc w:val="both"/>
        <w:rPr>
          <w:sz w:val="23"/>
          <w:szCs w:val="23"/>
        </w:rPr>
      </w:pPr>
      <w:r>
        <w:rPr>
          <w:sz w:val="23"/>
          <w:szCs w:val="23"/>
        </w:rPr>
        <w:t xml:space="preserve">03 Ağustos 2018 Cuma günü, saat 10:30’da, </w:t>
      </w:r>
      <w:r>
        <w:rPr>
          <w:color w:val="000000"/>
          <w:sz w:val="23"/>
          <w:szCs w:val="23"/>
        </w:rPr>
        <w:t>Defterdarlıkta gerçekleştirilen, Çinili Vergi Dairesi Takdir Komisyonu toplantısına, Yönetim Kurulu Başkan Yardımcımız Hasan Öncel ve Yönetim Kurulu Üyemiz Fatih Alkış, odamızı temsilen katılmıştır.</w:t>
      </w:r>
    </w:p>
    <w:p>
      <w:pPr>
        <w:pStyle w:val="ListeParagraf"/>
        <w:numPr>
          <w:ilvl w:val="0"/>
          <w:numId w:val="2"/>
        </w:numPr>
        <w:jc w:val="both"/>
        <w:rPr>
          <w:sz w:val="23"/>
          <w:szCs w:val="23"/>
        </w:rPr>
      </w:pPr>
      <w:r>
        <w:rPr>
          <w:sz w:val="23"/>
          <w:szCs w:val="23"/>
        </w:rPr>
        <w:t xml:space="preserve">07 Ağustos 2018 Salı günü, KİŞGEM toplantı salonunda gerçekleştirilen Kütahya İş Geliştirme Merkezi (KİŞGEM) toplantısına, </w:t>
      </w:r>
      <w:r>
        <w:rPr>
          <w:color w:val="000000"/>
          <w:sz w:val="23"/>
          <w:szCs w:val="23"/>
        </w:rPr>
        <w:t>Genel Sekreterimiz Salih Nafi Alıç, odamızı temsilen katılmıştır.</w:t>
      </w:r>
    </w:p>
    <w:p>
      <w:pPr>
        <w:pStyle w:val="ListeParagraf"/>
        <w:numPr>
          <w:ilvl w:val="0"/>
          <w:numId w:val="2"/>
        </w:numPr>
        <w:jc w:val="both"/>
        <w:rPr>
          <w:sz w:val="23"/>
          <w:szCs w:val="23"/>
        </w:rPr>
      </w:pPr>
      <w:r>
        <w:rPr>
          <w:sz w:val="23"/>
          <w:szCs w:val="23"/>
        </w:rPr>
        <w:t xml:space="preserve">13 Ağustos 2018 Pazartesi günü, saat 11:00’de gerçekleştirilen Hava Er Eğitim Tugayı devir teslim törenine, Yönetim Kurulu Başkan Yardımcımız Hasan Öncel, </w:t>
      </w:r>
      <w:r>
        <w:rPr>
          <w:color w:val="000000"/>
          <w:sz w:val="23"/>
          <w:szCs w:val="23"/>
        </w:rPr>
        <w:t>Genel Sekreterimiz Salih Nafi Alıç, odamızı temsilen katılmıştır.</w:t>
      </w:r>
    </w:p>
    <w:p>
      <w:pPr>
        <w:pStyle w:val="ListeParagraf"/>
        <w:numPr>
          <w:ilvl w:val="0"/>
          <w:numId w:val="2"/>
        </w:numPr>
        <w:jc w:val="both"/>
        <w:rPr>
          <w:sz w:val="23"/>
          <w:szCs w:val="23"/>
        </w:rPr>
      </w:pPr>
      <w:r>
        <w:rPr>
          <w:sz w:val="23"/>
          <w:szCs w:val="23"/>
        </w:rPr>
        <w:t xml:space="preserve">16 Ağustos 2018 Perşembe günü, saat 10:00’da gerçekleştirilen 372.dönem Subay Yemin Törenine, Yönetim Kurulu Başkanımız İsmet Özotraç, odamızı temsilen katılmıştır. </w:t>
      </w:r>
    </w:p>
    <w:p>
      <w:pPr>
        <w:pStyle w:val="ListeParagraf"/>
        <w:numPr>
          <w:ilvl w:val="0"/>
          <w:numId w:val="2"/>
        </w:numPr>
        <w:jc w:val="both"/>
        <w:rPr>
          <w:sz w:val="23"/>
          <w:szCs w:val="23"/>
        </w:rPr>
      </w:pPr>
      <w:r>
        <w:rPr>
          <w:sz w:val="23"/>
          <w:szCs w:val="23"/>
        </w:rPr>
        <w:t xml:space="preserve">31 Ağustos 2018 Cuma günü, saat 10:30’da, </w:t>
      </w:r>
      <w:r>
        <w:rPr>
          <w:color w:val="000000"/>
          <w:sz w:val="23"/>
          <w:szCs w:val="23"/>
        </w:rPr>
        <w:t>Defterdarlıkta gerçekleştirilen, Çinili ve 30 Ağustos Vergi Daireleri Takdir Komisyonu toplantısına, Meclis Başkan Vekilimiz Ahmet Bağırgan ve Yönetim Kurulu Üyemiz Fatih Alkış, odamızı temsilen katılmıştır.</w:t>
      </w:r>
    </w:p>
    <w:p>
      <w:pPr>
        <w:pStyle w:val="ListeParagraf"/>
        <w:ind w:left="720" w:hanging="0"/>
        <w:jc w:val="both"/>
        <w:rPr>
          <w:b/>
          <w:b/>
          <w:i/>
          <w:i/>
          <w:color w:val="000000"/>
          <w:sz w:val="23"/>
          <w:szCs w:val="23"/>
        </w:rPr>
      </w:pPr>
      <w:r>
        <w:rPr>
          <w:b/>
          <w:i/>
          <w:color w:val="000000"/>
          <w:sz w:val="23"/>
          <w:szCs w:val="23"/>
        </w:rPr>
      </w:r>
    </w:p>
    <w:p>
      <w:pPr>
        <w:pStyle w:val="ListeParagraf"/>
        <w:ind w:left="720" w:firstLine="360"/>
        <w:jc w:val="both"/>
        <w:rPr>
          <w:b/>
          <w:b/>
          <w:i/>
          <w:i/>
          <w:color w:val="000000"/>
          <w:sz w:val="23"/>
          <w:szCs w:val="23"/>
        </w:rPr>
      </w:pPr>
      <w:r>
        <w:rPr>
          <w:b/>
          <w:i/>
          <w:color w:val="000000"/>
          <w:sz w:val="23"/>
          <w:szCs w:val="23"/>
        </w:rPr>
        <w:t>Saygılarımızla.</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14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9-07T15:13:00Z</cp:lastPrinted>
  <dcterms:modified xsi:type="dcterms:W3CDTF">2018-09-11T09:29:00Z</dcterms:modified>
  <cp:revision>15653</cp:revision>
  <dc:subject/>
  <dc:title>Türkiye İş Bankası Kütahya Şubesi Müdürlüğüne</dc:title>
</cp:coreProperties>
</file>