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2"/>
          <w:szCs w:val="22"/>
        </w:rPr>
      </w:pPr>
      <w:r>
        <w:rPr>
          <w:sz w:val="22"/>
          <w:szCs w:val="22"/>
        </w:rPr>
        <w:t xml:space="preserve"> </w:t>
      </w:r>
      <w:r>
        <w:rPr>
          <w:sz w:val="22"/>
          <w:szCs w:val="22"/>
        </w:rPr>
        <w:t>10 Ekim 2018</w:t>
      </w:r>
    </w:p>
    <w:p>
      <w:pPr>
        <w:pStyle w:val="Normal"/>
        <w:tabs>
          <w:tab w:val="clear" w:pos="708"/>
          <w:tab w:val="left" w:pos="709" w:leader="none"/>
        </w:tabs>
        <w:ind w:left="284" w:hanging="0"/>
        <w:jc w:val="center"/>
        <w:rPr/>
      </w:pPr>
      <w:r>
        <w:rPr>
          <w:b/>
          <w:sz w:val="22"/>
          <w:szCs w:val="22"/>
        </w:rPr>
        <w:t>KÜTAHYA TİCARET VE SANAYİ ODASI</w:t>
      </w:r>
    </w:p>
    <w:p>
      <w:pPr>
        <w:pStyle w:val="Normal"/>
        <w:tabs>
          <w:tab w:val="clear" w:pos="708"/>
          <w:tab w:val="left" w:pos="709" w:leader="none"/>
        </w:tabs>
        <w:ind w:left="284" w:hanging="0"/>
        <w:jc w:val="center"/>
        <w:rPr/>
      </w:pPr>
      <w:r>
        <w:rPr>
          <w:b/>
          <w:sz w:val="22"/>
          <w:szCs w:val="22"/>
        </w:rPr>
        <w:t>2018/EYLÜL AYI FAALİYET RAPORU</w:t>
      </w:r>
      <w:r>
        <w:rPr>
          <w:sz w:val="22"/>
          <w:szCs w:val="22"/>
        </w:rPr>
        <w:t xml:space="preserve">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02 Eylül 2018 Pazar günü, Kütahya Domaniç ilçemizde, Kültür ve Turizm Bakanı Mehmet Nuri Ersoy’un teşrifi ve il protokolünün katılımıyla gerçekleştirilen, Hayme Ana’yı Anma ve Göç Şenlikleri’ne, Yönetim Kurulu Başkanımız İsmet Özotraç, kat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06 Eylül 2018 Perşembe günü, Diyanet İşleri Başkanı Prof.Dr. Ali Erbaş’ın teşrifi ve il protokolünün katılımıyla gerçekleştirilen Kütahya Dumlupınar Üniversitesi (DPÜ) İslami İlimler Fakültesi açılış törenine, Yönetim Kurulu Başkanımız İsmet Özotraç kat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7 Eylül 2018 Cuma günü, Türkiye Odalar ve Borsalar Birliği tarafından İstanbul’da tüm oda ve borsaların başkanları katılımında gerçekleştirilen, “Türkiye-AB İş Dünyası Diyaloğu” proje tanıtım toplantısına, Yönetim Kurulu Başkanımız İsmet Özotraç kat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9 Eylül 2018 Pazar günü, Kütahya Çayca Köyü’nde, </w:t>
      </w:r>
      <w:r>
        <w:rPr>
          <w:color w:val="000000"/>
          <w:sz w:val="22"/>
          <w:szCs w:val="22"/>
        </w:rPr>
        <w:t xml:space="preserve">Bosna Hersek Ankara Büyükelçisi Bakir Sadoviç ile il protokolünün katılımında </w:t>
      </w:r>
      <w:r>
        <w:rPr>
          <w:sz w:val="22"/>
          <w:szCs w:val="22"/>
        </w:rPr>
        <w:t xml:space="preserve">gerçekleştirilen, 8.Geleneksel Pita (Börek) Şenliği’ne, Yönetim Kurulu Başkanımız İsmet Özotraç ve Yönetim Kurulu Üyemiz Fatih Alkış kat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1 Eylül 2018 Salı günü, Cumhurbaşkanlığı Strateji ve Bütçe Başkanı Naci Ağbal ile Türkiye Odalar ve Borsalar Birliği (TOBB) Başkanı M.Rifat Hisarcıklıoğlu, Odamız heyeti tarafından makamlarında ziyaret edilmiştir. Ziyaretlere, Yönetim Kurulu Başkanımız İsmet Özotraç ile Yönetim Kurulu Üyelerimiz, İl Özel İdaresi Genel Sekreteri Murat Koyak ve Kütahya 2.Organize Sanayi Bölgesi yetkilisi H.Göksel Ilgaz katılmıştır. Söz konusu ziyaretlerde, Zafer Organize Sanayi Bölgesi’nin, alt yapı yatırımlarının tamamlanabilmesi için, 2018 yılı yatırım programına alınması hususundaki taleplerimiz dile getirilmiş, ilimizin taleplerine ilişkin konularda destek istenmiştir. Ayrıca, Yargıtay Üyesi Muhammed Yavuz’a makamında nezaket ziyareti de yap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5 Eylül 2018 Cumartesi günü, TOBB tarafından kurulan Mesleki Yeterlilik ve Belgelendirme Merkezleri (MEYBEM) A.Ş. işbirliğinde, Odamız koordinatörlüğünde, Çelik Kaynakçı Mesleki Yeterlilik Belgesi sınavı gerçekleştirilmiştir. Sınava katılan 18 aday, başarılı olmaları halinde, Mesleki Yeterlilik Belgesi almaya hak kazanmaktad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3-16 Eylül 2018 tarihlerinde, Tüyap Fuar ve Kongre Merkezi’nde gerçekleştirilen 29.Uluslararası Zuchex Züccaciye, Ev Eşyaları Dekoratif Ürünler ve Elektrikli Ev Gereçleri Fuarı’na, Meclis Üyelerimiz Emin Yüce ve Hasar Acar koordinatörlüğünde, üyelerimiz tarafından katılım sağlanmış, ilimizin çini ve seramik eserleri, ziyaretçilerin ilgi ve beğenisini topla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Eylül 2018 Salı günü, Cumhuriyet Halk Partisi (CHP) Kütahya Milletvekili Dr. Ali Fazıl Kasap ve beraberindeki heyet, Yönetim Kurulumuzu ziyaret etmiştir. Ziyarette, yürütülen faaliyetler ile yapılan ve planlanan çalışmalara ilişkin karşılıklı bilgi paylaşılmış, görüş alışverişinde bulunulmuştu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Eylül 2018 Salı günü, Kütahya Genç İşadamları Derneği (KÜGİAD) Başkanı Zafer Bintepe ile beraberindeki üyeler, Yönetim Kurulumuzu ziyaret etmiştir. Ziyarette derneğin yeni yönetim kurulu ile yapısı ve faaliyetleri hakkında bilgi sunulmuş, görüş alışverişi yapılarak, Odamız ile işbirliğine önem verdikleri vurgulan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Eylül 2018 Salı günü, Odamız tarafından, Ticaret Bakanlığı desteğiyle yürütülen “Çini ve Seramik İhracatını Geliştirme Kümelenmesi UR-GE (Uluslararası Rekabetçiliğin Geliştirilmesinin Desteklenmesi Projesi” değerlendirme toplantısı, Odamızda gerçekleştirilmiştir. Proje katılımcısı üyemiz işletmelerin yetkilileri ve temsilcilerinin katıldığı toplantıda, Dr. Alper Altan tarafından, proje kapsamında yürütülen faaliyetler ile projenin yol haritası hakkında bilgi sunulmuştu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Eylül 2018 Salı günü, Odamız sosyal tesisinde düzenlenen akşam yemeğinde, yeni kayıt olan üyelerimize, Yönetim Kurulu Başkanımız ismet Özotraç tarafından üyelik beratları takdim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Eylül 2018 Salı günü, meclis toplantımız, ilgili gündem maddeleriyle, toplantı salonumuzda gerçekleştirilmiş, olağan gündem maddelerinde yer alan konular müzakere edilerek, ilgili kararlar alınmıştır. Ayrıca, 2017 yılında, ülkemiz ihracatında ilk bin işletme arasında yer alma başarısı gösteren Nursan A.Ş. yetkililerine, Meclis Başkanımız Nafi Güral ve Yönetim Kurulu Başkanımız İsmet Özotraç tarafından tebrik plaketi takdim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0 Eylül 2018 Perşembe günü, İyi Parti Genel Başkan Yardımcısı ve Bursa Milletvekili Ahmet Kamil Erozan ile beraberindeki milletvekilleri ve Kütahya il teşkilatı, Yönetim Kurulumuzu ziyaret etmiştir. Ziyarette, ekonomiye ve iş dünyasına ilişkin genel değerlendirmelerde bulunulmuş, bölgenin ve ülkenin ekonomik ve sosyal durumu istişare edilerek, karşılıklı görüş verişi yap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1 Eylül 2018 Cuma günü, Odamızın da paydaş olarak kutlama komitesinde yer aldığı Ahilik Haftası Kutlama Etkinliklerine, Odamızı temsilen Yönetim Kurulu Başkan Yardımcımız Hasan Öncel iştirak ederek, Ahilik Kültürü ile Ahilik Haftasının anlam ve önemine ilişkin konuşmasıyla katılımcılara hitap etmişti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25 Eylül 2018 Salı günü, Bilecik Ticaret ve Sanayi Odası Yönetim Kurulu Başkanı Şükrü Keskin ile Yönetim Kurulu Başkan Yardımcısı Ercan Düzgün, Meclis Başkanımız Nafi Güral’a nezaket ve tanışma ziyareti yap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5 Eylül 2018 Salı günü, Meslek Komiteleri Müşterek Toplantımız, sosyal tesisimizde düzenlenen kahvaltının ardından, toplantı salonumuzda gerçekleştirilmiştir. Haziruna hitap eden Meclis Başkanımız Nafi Güral, güncel konulardaki ekonomik değerlendirmelerini paylaşarak, iş dünyasına ilişkin tavsiyelerini aktar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6 Eylül 2018 Çarşamba günü, üniversite sanayi işbirliği toplantısı odamızda gerçekleştirilmiştir. Yönetim kurulumuzun ve meclis divan üyemizin hazır bulunduğu toplantıda, Dumlupınar Üniversitesi (DPÜ) Rektörü Prof.Dr.Remzi Gören, Rektör Yardımcısı Prof.Dr.Kaan Erarslan ile DPÜ yetkilileri katılmıştır. Toplantıda, işbirliğinin artırılmasına yönelik faaliyetler, ilimizde iş dünyasına yarar sağlayacak çalışmalar yürütülmesi konularında yol haritası belirlenmiş, karşılıklı görüşler istişa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7 Eylül 2018 Perşembe günü, Koç Yönder işbirliğinde “Liderlik ve Kriz Ortamında Yalın Yönetim” semineri odamızda gerçekleştirilmiştir. Seminerde, eğitmen Lütfi Hüseyin Ensari tarafından, liderlik, yalın yönetim, krizi fırsata dönüştürmenin ipuçları, işletmelerde risk yönetimi gibi konularda bilgiler ile iş dünyasından örnekler paylaşılmıştır. </w:t>
      </w:r>
    </w:p>
    <w:p>
      <w:pPr>
        <w:pStyle w:val="ListeParagraf"/>
        <w:rPr>
          <w:sz w:val="22"/>
          <w:szCs w:val="22"/>
        </w:rPr>
      </w:pPr>
      <w:r>
        <w:rPr>
          <w:sz w:val="22"/>
          <w:szCs w:val="22"/>
        </w:rPr>
      </w:r>
    </w:p>
    <w:p>
      <w:pPr>
        <w:pStyle w:val="Normal"/>
        <w:ind w:left="1146" w:hanging="0"/>
        <w:jc w:val="center"/>
        <w:rPr>
          <w:b/>
          <w:b/>
          <w:sz w:val="22"/>
          <w:szCs w:val="22"/>
        </w:rPr>
      </w:pPr>
      <w:r>
        <w:rPr>
          <w:b/>
          <w:sz w:val="22"/>
          <w:szCs w:val="22"/>
        </w:rPr>
        <w:t>ODAMIZ ADINA KATILIM SAĞLANAN TOPLANTI VE TEMSİLLER</w:t>
      </w:r>
    </w:p>
    <w:p>
      <w:pPr>
        <w:pStyle w:val="Normal"/>
        <w:ind w:left="1146" w:hanging="0"/>
        <w:jc w:val="center"/>
        <w:rPr>
          <w:b/>
          <w:b/>
          <w:sz w:val="22"/>
          <w:szCs w:val="22"/>
        </w:rPr>
      </w:pPr>
      <w:r>
        <w:rPr>
          <w:b/>
          <w:sz w:val="22"/>
          <w:szCs w:val="22"/>
        </w:rPr>
      </w:r>
    </w:p>
    <w:p>
      <w:pPr>
        <w:pStyle w:val="ListeParagraf"/>
        <w:numPr>
          <w:ilvl w:val="0"/>
          <w:numId w:val="2"/>
        </w:numPr>
        <w:jc w:val="both"/>
        <w:rPr/>
      </w:pPr>
      <w:r>
        <w:rPr>
          <w:color w:val="000000"/>
          <w:sz w:val="22"/>
          <w:szCs w:val="22"/>
        </w:rPr>
        <w:t>01 Eylül 2018 Cumartesi günü, saat 08:30’da, Afyonkarahisar’da gerçekleştirilen, Dünya Motokros Şampiyonası’na, Yönetim Kurulu Başkan Yardımcımız Salih Çetiner, odamızı temsilen katılmıştır.</w:t>
      </w:r>
    </w:p>
    <w:p>
      <w:pPr>
        <w:pStyle w:val="ListeParagraf"/>
        <w:numPr>
          <w:ilvl w:val="0"/>
          <w:numId w:val="2"/>
        </w:numPr>
        <w:jc w:val="both"/>
        <w:rPr>
          <w:sz w:val="22"/>
          <w:szCs w:val="22"/>
        </w:rPr>
      </w:pPr>
      <w:r>
        <w:rPr>
          <w:sz w:val="22"/>
          <w:szCs w:val="22"/>
        </w:rPr>
        <w:t xml:space="preserve">02 Eylül 2018 Pazar günü, saat 14:00’te, Kütahya Domaniç ilçesinde gerçekleştirilen, Hayme Ana’yı Anma ve Göç Şenlikleri’ne, </w:t>
      </w:r>
      <w:r>
        <w:rPr>
          <w:color w:val="000000"/>
          <w:sz w:val="22"/>
          <w:szCs w:val="22"/>
        </w:rPr>
        <w:t>Yönetim Kurulu Başkanımız İsmet Özotraç, odamızı temsilen katılmıştır.</w:t>
      </w:r>
    </w:p>
    <w:p>
      <w:pPr>
        <w:pStyle w:val="ListeParagraf"/>
        <w:numPr>
          <w:ilvl w:val="0"/>
          <w:numId w:val="2"/>
        </w:numPr>
        <w:jc w:val="both"/>
        <w:rPr/>
      </w:pPr>
      <w:r>
        <w:rPr>
          <w:sz w:val="22"/>
          <w:szCs w:val="22"/>
        </w:rPr>
        <w:t xml:space="preserve">03 Eylül 2018 Pazartesi günü, saat 15:00’te, Ticaret İl Müdürlüğü’nde gerçekleştirilen, Ahilik Haftası hazırlık ve değerlendirme toplantısına, personelimiz Ahmet Orhan Güngör, odamızı temsilen katılmıştır. </w:t>
      </w:r>
    </w:p>
    <w:p>
      <w:pPr>
        <w:pStyle w:val="ListeParagraf"/>
        <w:numPr>
          <w:ilvl w:val="0"/>
          <w:numId w:val="2"/>
        </w:numPr>
        <w:jc w:val="both"/>
        <w:rPr>
          <w:sz w:val="22"/>
          <w:szCs w:val="22"/>
        </w:rPr>
      </w:pPr>
      <w:r>
        <w:rPr>
          <w:sz w:val="22"/>
          <w:szCs w:val="22"/>
        </w:rPr>
        <w:t xml:space="preserve">04 Eylül 2018 Salı günü, saat 10:00’da, Kütahya Valiliği toplantı salonunda, Kütahya Valisi başkanlığında gerçekleştirilen, Kütahya 2.Organize Sanayi Bölgesi Yönetim Kurulu Toplantısına, Meclis Başkan Vekilimiz Ahmet Bağırgan ve M.Selman Hatipoğlu, odamızı temsilen katılmıştır. </w:t>
      </w:r>
    </w:p>
    <w:p>
      <w:pPr>
        <w:pStyle w:val="ListeParagraf"/>
        <w:numPr>
          <w:ilvl w:val="0"/>
          <w:numId w:val="2"/>
        </w:numPr>
        <w:jc w:val="both"/>
        <w:rPr>
          <w:sz w:val="22"/>
          <w:szCs w:val="22"/>
        </w:rPr>
      </w:pPr>
      <w:r>
        <w:rPr>
          <w:sz w:val="22"/>
          <w:szCs w:val="22"/>
        </w:rPr>
        <w:t xml:space="preserve">04 Eylül 2018 Salı günü, saat 14:00’te, İşkur İl Müdürlüğü’nde gerçekleştirilen, Mesleki Eğitim ve Beceri Geliştirme İşbirliği Protokolü İl Çalışma Grubu Toplantısına, Genel Sekreterimiz Salih Nafi Alıç, odamızı temsilen katılmıştır. </w:t>
      </w:r>
    </w:p>
    <w:p>
      <w:pPr>
        <w:pStyle w:val="ListeParagraf"/>
        <w:numPr>
          <w:ilvl w:val="0"/>
          <w:numId w:val="2"/>
        </w:numPr>
        <w:jc w:val="both"/>
        <w:rPr>
          <w:sz w:val="22"/>
          <w:szCs w:val="22"/>
        </w:rPr>
      </w:pPr>
      <w:r>
        <w:rPr>
          <w:sz w:val="22"/>
          <w:szCs w:val="22"/>
        </w:rPr>
        <w:t xml:space="preserve">05 Eylül 2018 Çarşamba günü, saat 14:00’te, Kütahya İş Geliştirme Merkezi’nde gerçekleştirilen, KOSGEB Girişimcilik Eğitim Programı sertifika törenine, Yönetim Kurulu Üyemiz Fatih Alkış, odamızı temsilen katılmıştır. </w:t>
      </w:r>
    </w:p>
    <w:p>
      <w:pPr>
        <w:pStyle w:val="ListeParagraf"/>
        <w:numPr>
          <w:ilvl w:val="0"/>
          <w:numId w:val="2"/>
        </w:numPr>
        <w:jc w:val="both"/>
        <w:rPr>
          <w:sz w:val="22"/>
          <w:szCs w:val="22"/>
        </w:rPr>
      </w:pPr>
      <w:r>
        <w:rPr>
          <w:sz w:val="22"/>
          <w:szCs w:val="22"/>
        </w:rPr>
        <w:t xml:space="preserve">06 Eylül 2018 Perşembe günü, saat 14:00’te, Kütahya Dumlupınar Üniversitesi İslami İlimler Fakültesi açılış törenine, Yönetim Kurulu Başkanımız İsmet Özotraç, odamızı temsilen katılmıştır. </w:t>
      </w:r>
    </w:p>
    <w:p>
      <w:pPr>
        <w:pStyle w:val="ListeParagraf"/>
        <w:numPr>
          <w:ilvl w:val="0"/>
          <w:numId w:val="2"/>
        </w:numPr>
        <w:jc w:val="both"/>
        <w:rPr/>
      </w:pPr>
      <w:r>
        <w:rPr>
          <w:sz w:val="22"/>
          <w:szCs w:val="22"/>
        </w:rPr>
        <w:t xml:space="preserve">07 Eylül 2018 Cuma günü, saat 10:00’da, TOBB İstanbul Hizmet Binasında gerçekleştirilen, Türkiye-AB İş Dünyası Diyaloğu Projesi tanıtım toplantısına, Yönetim Kurulu Başkanımız İsmet Özotraç, odamızı temsilen katılmıştır. </w:t>
      </w:r>
    </w:p>
    <w:p>
      <w:pPr>
        <w:pStyle w:val="ListeParagraf"/>
        <w:numPr>
          <w:ilvl w:val="0"/>
          <w:numId w:val="2"/>
        </w:numPr>
        <w:jc w:val="both"/>
        <w:rPr/>
      </w:pPr>
      <w:r>
        <w:rPr>
          <w:sz w:val="22"/>
          <w:szCs w:val="22"/>
        </w:rPr>
        <w:t xml:space="preserve">07 Eylül 2018 Cuma günü, saat 10:00’da, Zafer Kalkınma Ajansı’nda gerçekleştirilen, Kütahya Uluslararası Çini ve El Sanatları Festivali hazırlık toplantısına, personelimiz Ahmet Orhan Güngör, odamızı temsilen katılmıştır. </w:t>
      </w:r>
    </w:p>
    <w:p>
      <w:pPr>
        <w:pStyle w:val="ListeParagraf"/>
        <w:numPr>
          <w:ilvl w:val="0"/>
          <w:numId w:val="2"/>
        </w:numPr>
        <w:jc w:val="both"/>
        <w:rPr/>
      </w:pPr>
      <w:r>
        <w:rPr>
          <w:sz w:val="22"/>
          <w:szCs w:val="22"/>
        </w:rPr>
        <w:t xml:space="preserve">07 Eylül 2018 Cuma günü, saat 17:00’de, Kütahya Valiliği toplantı salonunda gerçekleştirilen, Sosyal Kooperatifçilik Tanıtım, Eğitim, Geliştirme ve Uygulama Projesi toplantısına, Yönetim Kurulu Başkan Yardımcımız Ahmet Y.Yazaroğlu, odamızı temsilen katılmıştır. </w:t>
      </w:r>
    </w:p>
    <w:p>
      <w:pPr>
        <w:pStyle w:val="ListeParagraf"/>
        <w:numPr>
          <w:ilvl w:val="0"/>
          <w:numId w:val="2"/>
        </w:numPr>
        <w:jc w:val="both"/>
        <w:rPr>
          <w:sz w:val="22"/>
          <w:szCs w:val="22"/>
        </w:rPr>
      </w:pPr>
      <w:r>
        <w:rPr>
          <w:sz w:val="22"/>
          <w:szCs w:val="22"/>
        </w:rPr>
        <w:t xml:space="preserve">09 Eylül 2018 Pazar günü, saat 11:00’de, Kütahya Çayca Köyü’nde gerçekleştirilen, 8.Geleneksel Pita Şenliği’ne, Yönetim Kurulu Başkanımız İsmet Özotraç ve Yönetim Kurulu Üyemiz Fatih Alkış, odamızı temsilen katılmıştır. </w:t>
      </w:r>
    </w:p>
    <w:p>
      <w:pPr>
        <w:pStyle w:val="ListeParagraf"/>
        <w:numPr>
          <w:ilvl w:val="0"/>
          <w:numId w:val="2"/>
        </w:numPr>
        <w:jc w:val="both"/>
        <w:rPr>
          <w:sz w:val="22"/>
          <w:szCs w:val="22"/>
        </w:rPr>
      </w:pPr>
      <w:r>
        <w:rPr>
          <w:sz w:val="22"/>
          <w:szCs w:val="22"/>
        </w:rPr>
        <w:t xml:space="preserve">11 Eylül 2018 Salı günü, saat 15:30’da, Kütahya Valiliği toplantı salonunda gerçekleştirilen, Uluslararası Çini ve El Sanatları Festivali hazırlık toplantısına, Yönetim Kurulu Başkan Yardımcımız Ahmet Y.Yazaroğlu, odamızı temsilen katılmıştır. </w:t>
      </w:r>
    </w:p>
    <w:p>
      <w:pPr>
        <w:pStyle w:val="ListeParagraf"/>
        <w:numPr>
          <w:ilvl w:val="0"/>
          <w:numId w:val="2"/>
        </w:numPr>
        <w:jc w:val="both"/>
        <w:rPr>
          <w:sz w:val="22"/>
          <w:szCs w:val="22"/>
        </w:rPr>
      </w:pPr>
      <w:r>
        <w:rPr>
          <w:sz w:val="22"/>
          <w:szCs w:val="22"/>
        </w:rPr>
        <w:t xml:space="preserve">12 Eylül 2018 Çarşamba günü, saat 14:00’te, Ticaret İl Müdürlüğü’nde gerçekleştirilen, Mesleki Eğitim Yürütme Kurulu toplantısına, Genel Sekreterimiz Salih Nafi Alıç, odamızı temsilen katılmıştır. </w:t>
      </w:r>
    </w:p>
    <w:p>
      <w:pPr>
        <w:pStyle w:val="ListeParagraf"/>
        <w:numPr>
          <w:ilvl w:val="0"/>
          <w:numId w:val="2"/>
        </w:numPr>
        <w:jc w:val="both"/>
        <w:rPr>
          <w:sz w:val="22"/>
          <w:szCs w:val="22"/>
        </w:rPr>
      </w:pPr>
      <w:r>
        <w:rPr>
          <w:sz w:val="22"/>
          <w:szCs w:val="22"/>
        </w:rPr>
        <w:t xml:space="preserve">13 Eylül 2018 Perşembe günü, saat 14:00’te, Kütahya Valiliği toplantı salonunda gerçekleştirilen, İl Trafik Komisyonu toplantısına, Yönetim Kurulu Başkan Yardımcımız Ahmet Y.Yazaroğlu, odamızı temsilen katılmıştır. </w:t>
      </w:r>
    </w:p>
    <w:p>
      <w:pPr>
        <w:pStyle w:val="ListeParagraf"/>
        <w:numPr>
          <w:ilvl w:val="0"/>
          <w:numId w:val="2"/>
        </w:numPr>
        <w:jc w:val="both"/>
        <w:rPr>
          <w:sz w:val="22"/>
          <w:szCs w:val="22"/>
        </w:rPr>
      </w:pPr>
      <w:r>
        <w:rPr>
          <w:sz w:val="22"/>
          <w:szCs w:val="22"/>
        </w:rPr>
        <w:t xml:space="preserve">18 Eylül 2018 Salı günü, saat 10:00’da, İl Afet ve Acil Durum Müdürlüğü’nde gerçekleştirilen, Milli Müdafaa Komisyonu toplantısına, Genel Sekreterimiz Salih Nafi Alıç, odamızı temsilen katılmıştır. </w:t>
      </w:r>
    </w:p>
    <w:p>
      <w:pPr>
        <w:pStyle w:val="ListeParagraf"/>
        <w:numPr>
          <w:ilvl w:val="0"/>
          <w:numId w:val="2"/>
        </w:numPr>
        <w:jc w:val="both"/>
        <w:rPr>
          <w:sz w:val="22"/>
          <w:szCs w:val="22"/>
        </w:rPr>
      </w:pPr>
      <w:r>
        <w:rPr>
          <w:sz w:val="22"/>
          <w:szCs w:val="22"/>
        </w:rPr>
        <w:t xml:space="preserve">18 Eylül 2018 Salı günü, saat 14:00’te, Dumlupınar Üniversitesi senato salonunda gerçekleştirilen, Kalite Danışma Kurulu toplantısına, Yönetim Kurulu Başkanımız İsmet Özotraç, odamızı temsilen katılmıştır. </w:t>
      </w:r>
    </w:p>
    <w:p>
      <w:pPr>
        <w:pStyle w:val="ListeParagraf"/>
        <w:numPr>
          <w:ilvl w:val="0"/>
          <w:numId w:val="2"/>
        </w:numPr>
        <w:jc w:val="both"/>
        <w:rPr>
          <w:sz w:val="22"/>
          <w:szCs w:val="22"/>
        </w:rPr>
      </w:pPr>
      <w:r>
        <w:rPr>
          <w:sz w:val="22"/>
          <w:szCs w:val="22"/>
        </w:rPr>
        <w:t xml:space="preserve">19 Eylül 2018 Çarşamba günü, saat 14:00’de, Kütahya Valiliği toplantı salonunda gerçekleştirilen, Mahalli Çevre Kurulu toplantısına, Genel Sekreterimiz Salih Nafi Alıç, odamızı temsilen katılmıştır. </w:t>
      </w:r>
    </w:p>
    <w:p>
      <w:pPr>
        <w:pStyle w:val="ListeParagraf"/>
        <w:numPr>
          <w:ilvl w:val="0"/>
          <w:numId w:val="2"/>
        </w:numPr>
        <w:jc w:val="both"/>
        <w:rPr>
          <w:sz w:val="22"/>
          <w:szCs w:val="22"/>
        </w:rPr>
      </w:pPr>
      <w:r>
        <w:rPr>
          <w:sz w:val="22"/>
          <w:szCs w:val="22"/>
        </w:rPr>
        <w:t xml:space="preserve">19 Eylül 2018 Çarşamba günü, saat 09:30’da, TOBB sosyal tesislerinde gerçekleştirilen “KOBİ’ler için Çıraklık Eğitim Koçları bilgilendirme toplantısına”, saat 14:30’da, Ticaret Bakanlığı toplantı salonunda gerçekleştirilen “Gümrük Birliği’nin Güncellenmesi bilgilendirme toplantısına” personelimiz Ahmet Orhan Güngör, odamızı temsilen katılmıştır. </w:t>
      </w:r>
    </w:p>
    <w:p>
      <w:pPr>
        <w:pStyle w:val="ListeParagraf"/>
        <w:numPr>
          <w:ilvl w:val="0"/>
          <w:numId w:val="2"/>
        </w:numPr>
        <w:jc w:val="both"/>
        <w:rPr>
          <w:sz w:val="22"/>
          <w:szCs w:val="22"/>
        </w:rPr>
      </w:pPr>
      <w:r>
        <w:rPr>
          <w:sz w:val="22"/>
          <w:szCs w:val="22"/>
        </w:rPr>
        <w:t xml:space="preserve">19 Eylül 2018 Çarşamba günü, saat 16:00’da gerçekleştirilen Kütahya Okçu Göveçci Mahallesindeki Sosyo Kültürel Tesisi açılış törenine, Yönetim Kurulu Başkan Yardımcımız Hasan Öncel, odamızı temsilen katılmıştır. </w:t>
      </w:r>
    </w:p>
    <w:p>
      <w:pPr>
        <w:pStyle w:val="ListeParagraf"/>
        <w:numPr>
          <w:ilvl w:val="0"/>
          <w:numId w:val="2"/>
        </w:numPr>
        <w:jc w:val="both"/>
        <w:rPr>
          <w:sz w:val="22"/>
          <w:szCs w:val="22"/>
        </w:rPr>
      </w:pPr>
      <w:r>
        <w:rPr>
          <w:sz w:val="22"/>
          <w:szCs w:val="22"/>
        </w:rPr>
        <w:t xml:space="preserve">21 Eylül 2018 Cuma günü saat 09:00’da, Ahilik Haftası etkinlikleri kapsamındaki Kütahya Zafer Meydanı Atatürk anıtına çelenk sunumuna, saat 10:00’da METEM tesislerinde düzenlenen programa, Yönetim Kurulu Başkanımız İsmet Özotraç ve Başkan Yardımcımız Hasan Öncel, odamızı temsilen katılmıştır. </w:t>
      </w:r>
    </w:p>
    <w:p>
      <w:pPr>
        <w:pStyle w:val="ListeParagraf"/>
        <w:numPr>
          <w:ilvl w:val="0"/>
          <w:numId w:val="2"/>
        </w:numPr>
        <w:jc w:val="both"/>
        <w:rPr>
          <w:sz w:val="22"/>
          <w:szCs w:val="22"/>
        </w:rPr>
      </w:pPr>
      <w:r>
        <w:rPr>
          <w:sz w:val="22"/>
          <w:szCs w:val="22"/>
        </w:rPr>
        <w:t xml:space="preserve">21 Eylül 2018 Cuma günü saat 10:30’da, İşkur İl Müdürlüğü’nde gerçekleştirilen, İl İstihdam Mesleki Eğitim Yürütme Kurulu olağanüstü toplantısına, Yönetim Kurulu Üyemiz Mustafa Aktaş ve Genel Sekreterimiz Salih Nafi Alıç, odamızı temsilen katılmıştır. </w:t>
      </w:r>
    </w:p>
    <w:p>
      <w:pPr>
        <w:pStyle w:val="ListeParagraf"/>
        <w:numPr>
          <w:ilvl w:val="0"/>
          <w:numId w:val="2"/>
        </w:numPr>
        <w:jc w:val="both"/>
        <w:rPr>
          <w:sz w:val="22"/>
          <w:szCs w:val="22"/>
        </w:rPr>
      </w:pPr>
      <w:r>
        <w:rPr>
          <w:sz w:val="22"/>
          <w:szCs w:val="22"/>
        </w:rPr>
        <w:t xml:space="preserve">21 Eylül 2018 Cuma günü saat 11:00’de, Kütahya Valiliği toplantı salonunda gerçekleştirilen, 29 Ekim Cumhuriyet Bayramı hazırlık toplantısına, Genel Sekreterimiz Salih Nafi Alıç, odamızı temsilen katılmıştır. </w:t>
      </w:r>
    </w:p>
    <w:p>
      <w:pPr>
        <w:pStyle w:val="ListeParagraf"/>
        <w:numPr>
          <w:ilvl w:val="0"/>
          <w:numId w:val="2"/>
        </w:numPr>
        <w:jc w:val="both"/>
        <w:rPr>
          <w:sz w:val="22"/>
          <w:szCs w:val="22"/>
        </w:rPr>
      </w:pPr>
      <w:r>
        <w:rPr>
          <w:sz w:val="22"/>
          <w:szCs w:val="22"/>
        </w:rPr>
        <w:t xml:space="preserve">24 Eylül 2018 Pazartesi günü saat 18:00’de, Kütahya Sera AVM’de gerçekleştirilen, “Kuruluşun Beşiği Domaniç” konulu sosyal sorumluluk proje sergisi açılışına, Yönetim Kurulu Başkan Yardımcımız Hasan Öncel, odamızı temsilen katılmıştır.  </w:t>
      </w:r>
    </w:p>
    <w:p>
      <w:pPr>
        <w:pStyle w:val="ListeParagraf"/>
        <w:numPr>
          <w:ilvl w:val="0"/>
          <w:numId w:val="2"/>
        </w:numPr>
        <w:jc w:val="both"/>
        <w:rPr>
          <w:sz w:val="22"/>
          <w:szCs w:val="22"/>
        </w:rPr>
      </w:pPr>
      <w:r>
        <w:rPr>
          <w:sz w:val="22"/>
          <w:szCs w:val="22"/>
        </w:rPr>
        <w:t>25 Eylül 2018 Salı günü saat 16:00’da, Kütahya Valiliği kriz merkezi toplantı salonunda gerçekleştirilen Çini Güdümlü Projesi değerlendirme toplantısına, Yönetim Kurulu Başkan Yardımcımız Hasan Öncel ve Genel Sekreterimiz Salih Nafi Alıç, odamızı temsilen katılmıştır.</w:t>
      </w:r>
    </w:p>
    <w:p>
      <w:pPr>
        <w:pStyle w:val="ListeParagraf"/>
        <w:numPr>
          <w:ilvl w:val="0"/>
          <w:numId w:val="2"/>
        </w:numPr>
        <w:jc w:val="both"/>
        <w:rPr>
          <w:sz w:val="22"/>
          <w:szCs w:val="22"/>
        </w:rPr>
      </w:pPr>
      <w:r>
        <w:rPr>
          <w:sz w:val="22"/>
          <w:szCs w:val="22"/>
        </w:rPr>
        <w:t xml:space="preserve">25 Eylül 2018 Salı günü saat 18:00’de, Kütahya Sera AVM’de gerçekleştirilen, İtfaiye Haftası etkinlikleri kapsamındaki sergi açılışına, Yönetim Kurulu Başkan Yardımcımız Salih Çetiner, odamızı temsilen katılmıştır. </w:t>
      </w:r>
    </w:p>
    <w:p>
      <w:pPr>
        <w:pStyle w:val="ListeParagraf"/>
        <w:numPr>
          <w:ilvl w:val="0"/>
          <w:numId w:val="2"/>
        </w:numPr>
        <w:jc w:val="both"/>
        <w:rPr>
          <w:sz w:val="22"/>
          <w:szCs w:val="22"/>
        </w:rPr>
      </w:pPr>
      <w:r>
        <w:rPr>
          <w:sz w:val="22"/>
          <w:szCs w:val="22"/>
        </w:rPr>
        <w:t xml:space="preserve">26 Eylül 2018 Çarşamba günü, saat 10:30’da, </w:t>
      </w:r>
      <w:r>
        <w:rPr>
          <w:color w:val="000000"/>
          <w:sz w:val="22"/>
          <w:szCs w:val="22"/>
        </w:rPr>
        <w:t>Defterdarlıkta gerçekleştirilen, Çinili ve 30 Ağustos Vergi Dairesi Takdir Komisyonu toplantısına, Yönetim Kurulu Başkan Yardımcımız Hasan Öncel ve Yönetim Kurulu Üyemiz Fatih Alkış, odamızı temsilen katılmıştır.</w:t>
      </w:r>
    </w:p>
    <w:p>
      <w:pPr>
        <w:pStyle w:val="ListeParagraf"/>
        <w:numPr>
          <w:ilvl w:val="0"/>
          <w:numId w:val="2"/>
        </w:numPr>
        <w:jc w:val="both"/>
        <w:rPr/>
      </w:pPr>
      <w:r>
        <w:rPr>
          <w:sz w:val="22"/>
          <w:szCs w:val="22"/>
        </w:rPr>
        <w:t xml:space="preserve">26 Eylül 2018 Çarşamba günü saat 14:30’da,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sz w:val="22"/>
          <w:szCs w:val="22"/>
        </w:rPr>
      </w:pPr>
      <w:r>
        <w:rPr>
          <w:sz w:val="22"/>
          <w:szCs w:val="22"/>
        </w:rPr>
        <w:t xml:space="preserve">27 Eylül 2018 Perşembe günü saat 14:30’da, Kütahya Valiliği kriz merkezi toplantı salonunda gerçekleştirilen, Sosyal Kooperatifçilik Tanıtım, Eğitim, Geliştirme ve Uygulama Projesi toplantısına, personelimiz Murat Vural, odamızı temsilen katılmıştır. </w:t>
      </w:r>
    </w:p>
    <w:p>
      <w:pPr>
        <w:pStyle w:val="ListeParagraf"/>
        <w:numPr>
          <w:ilvl w:val="0"/>
          <w:numId w:val="2"/>
        </w:numPr>
        <w:jc w:val="both"/>
        <w:rPr>
          <w:sz w:val="22"/>
          <w:szCs w:val="22"/>
        </w:rPr>
      </w:pPr>
      <w:r>
        <w:rPr>
          <w:sz w:val="22"/>
          <w:szCs w:val="22"/>
        </w:rPr>
        <w:t>27 Eylül 2018 Perşembe günü saat 15:00’te, İl Özel İdaresi toplantı salonunda gerçekleştirilen, İl Hayat Boyu Öğrenme toplantısına, Genel Sekreterimiz Salih Nafi Alıç, odamızı temsilen katılmıştır.</w:t>
      </w:r>
    </w:p>
    <w:p>
      <w:pPr>
        <w:pStyle w:val="ListeParagraf"/>
        <w:numPr>
          <w:ilvl w:val="0"/>
          <w:numId w:val="2"/>
        </w:numPr>
        <w:jc w:val="both"/>
        <w:rPr>
          <w:sz w:val="22"/>
          <w:szCs w:val="22"/>
        </w:rPr>
      </w:pPr>
      <w:r>
        <w:rPr>
          <w:sz w:val="22"/>
          <w:szCs w:val="22"/>
        </w:rPr>
        <w:t xml:space="preserve">24-25 Eylül 2018 tarihlerinde, TOBB sosyal tesislerinde gerçekleştirilen, TOBB-Ticaret Bakanlığı-Odalar İletişim Noktaları 2.Aşama Eğitimine, personellerimiz Can Özmutaf, Ahmet Orhan Güngör ve Mustafa Çalı, odamızı temsilen katılmıştır. </w:t>
      </w:r>
    </w:p>
    <w:p>
      <w:pPr>
        <w:pStyle w:val="ListeParagraf"/>
        <w:numPr>
          <w:ilvl w:val="0"/>
          <w:numId w:val="2"/>
        </w:numPr>
        <w:jc w:val="both"/>
        <w:rPr/>
      </w:pPr>
      <w:r>
        <w:rPr>
          <w:sz w:val="22"/>
          <w:szCs w:val="22"/>
        </w:rPr>
        <w:t xml:space="preserve">28 Eylül 2018 Cuma günü, saat 16:00’da, Kütahya Valiliği toplantı salonunda gerçekleştirilen, Kütahya 2.Organize Sanayi Bölgesi Müteşebbis Heyeti toplantısına, Meclis Başkan Vekilimiz Ahmet Bağırgan, Yönetim Kurulu Başkan Yardımcılarımız Ahmet Y.Yazaroğlu ve Salih Çetiner, odamızı temsilen katılmıştır. </w:t>
      </w:r>
    </w:p>
    <w:p>
      <w:pPr>
        <w:pStyle w:val="ListeParagraf"/>
        <w:ind w:left="720" w:hanging="0"/>
        <w:jc w:val="both"/>
        <w:rPr>
          <w:b/>
          <w:b/>
          <w:i/>
          <w:i/>
          <w:color w:val="000000"/>
          <w:sz w:val="22"/>
          <w:szCs w:val="22"/>
        </w:rPr>
      </w:pPr>
      <w:r>
        <w:rPr>
          <w:b/>
          <w:i/>
          <w:color w:val="000000"/>
          <w:sz w:val="22"/>
          <w:szCs w:val="22"/>
        </w:rPr>
      </w:r>
    </w:p>
    <w:p>
      <w:pPr>
        <w:pStyle w:val="ListeParagraf"/>
        <w:ind w:left="720" w:firstLine="360"/>
        <w:jc w:val="both"/>
        <w:rPr>
          <w:b/>
          <w:b/>
          <w:i/>
          <w:i/>
          <w:color w:val="000000"/>
          <w:sz w:val="22"/>
          <w:szCs w:val="22"/>
        </w:rPr>
      </w:pPr>
      <w:r>
        <w:rPr>
          <w:b/>
          <w:i/>
          <w:color w:val="000000"/>
          <w:sz w:val="22"/>
          <w:szCs w:val="22"/>
        </w:rPr>
        <w:t>Saygılarımızla.</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146"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10-05T17:58:00Z</cp:lastPrinted>
  <dcterms:modified xsi:type="dcterms:W3CDTF">2018-10-11T12:09:00Z</dcterms:modified>
  <cp:revision>15764</cp:revision>
  <dc:subject/>
  <dc:title>Türkiye İş Bankası Kütahya Şubesi Müdürlüğüne</dc:title>
</cp:coreProperties>
</file>