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3"/>
          <w:szCs w:val="23"/>
        </w:rPr>
        <w:t xml:space="preserve"> </w:t>
      </w:r>
      <w:r>
        <w:rPr>
          <w:sz w:val="24"/>
          <w:szCs w:val="24"/>
        </w:rPr>
        <w:t>12 Aralık 2017</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7/KASIM AYI FAALİYET RAPORU</w:t>
      </w:r>
      <w:r>
        <w:rPr>
          <w:sz w:val="24"/>
          <w:szCs w:val="24"/>
        </w:rPr>
        <w:t xml:space="preserve">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0 Kasım 2017 Cuma günü, ISO 9001:2015 Kalite Yönetim Sistemi eğitimi, Türk Loydu eğitmeni Serkan Şahin sunumunda, odamızda gerçekleştirilmiştir. Eğitimde, ISO 9000 serisi standardları, sistemin faydaları, belgelendirme aşamaları, 2015 versiyonu farkları ve şartlarına ilişkin bilgi ve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 Kasım 2017 Cuma günü, Kütahya Terziler Odası Başkanı Bekir Durmuş’a, nezaket ziyareti yapılmıştır. Ziyarete, Meclis Başkanımız İsmet Özotraç, Yönetim Kurulu Muhasip Üyemiz Ali Kongu, Yönetim Kurulu Üyemiz Harun Yurdagü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13 Kasım 2017 Pazartesi günü, Odamızda TSE ISO 9001:2008 Kalite Yönetim Sistemi ile ISO 10002:2014 Müşteri Memnuniyeti Yönetim Sistemi denetimleri gerçekleştirilmiştir. Türk Standardları Enstitüsü (TSE) Baş Tetkik Görevlisi Dr.Lütfi Öksüz tarafından yapılan ve başarıyla sonuçlanan denetimlerin sonunda, Odamız tarafından yönetim sistemleri uygulama kılavuzu olarak hazırlanan Beyaz Kitap, kendisine takdim ed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Kasım 2017 Salı günü, Emet Belediye Başkanı Mustafa Koca ile beraberindeki “Emet Kadın Girişimi Üretim ve İşletme Kooperatifi (EMKO) üyesi kadınlar, Yönetim Kurulumuzu ziyaret etmiştir. Ziyarette, Yönetim Kurulu Başkanımız Nafi Güral, iş dünyasına dair tavsiyelerini ve tecrübelerini aktarmıştır. Ayrıca, Kütahya’daki yol üstü NG mağazalarında, EMKO için yer tahsis edebileceğini, kadın üreticilere, ürünlerini sergileme ve satış yapma fırsatı sunabileceğini açıkla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Kasım 2017 Salı günü, Genel Sekreterimiz Salih Nafi Alıç, İzmir’de faaliyet gösteren serbest bölge yetkililerini ziyaret etmiştir. İlimizde kurulma çalışmaları devam eden serbest bölgeye ilişkin, görüşme ve incelemelerde bulun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7 Kasım 2017 Cuma günü, Uşak Öğretmenevinde düzenlenen, Travel Turkey Fuarı hazırlık toplantısına, odamızı temsilen Meclis Başkan Yardımcımız Hasan Öncel katılmıştır. Toplantıda, 7-10 Aralık 2017 tarihlerinde, İzmir’de düzenlenecek Travel Turkey Fuarı’na, TR 33 Bölgesi illerinin (Afyonkarahisar, Kütahya, Manisa, Uşak) işbirliğiyle, Zafer Kalkınma Ajansı’nın koordinatörlüğünde katılım sağlanmasına ilişkin müzakere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20 Kasım 2017 Pazartesi günü, yerli otomobil için oluşturulmuş konsorsiyum firmalarından birisi olan Anadolu Endüstri Holding’e, Yönetim Kurulu Başkanımız Sayın Nafi Güral tarafından randevu alınarak, ziyaret gerçekleştirilmiştir. Ziyarette, ilimizin yerli otomobil yatırımına talip olduğuna ilişkin, Anadolu Endüstri Holding yetkilisi Kamil Yazıcı ile görüşülmüştür. Ziyaret heyetimizde, Kütahya Valisi Ahmet Hamdi Nayir, Kütahya Belediye Başkanı Kamil Saraçoğlu, İl Genel Meclisi Başkanı Musa Yılmaz, AK Parti İl Başkanı Ali Çetinbaş, Meclis Başkanımız İsmet Özotraç, Yönetim Kurulu Başkanımız Nafi Güral, Zafer Kalkınma Ajansı (ZEKA) Kütahya Yatırım Destek Ofisi Koordinatörü Kutlu Eser yer a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Kasım 2017 Salı günü, aylık olağan meclis toplantımız öncesinde, meclis ve yönetim kurulu üyelerimiz, meslek komite başkanlarımızın katılımında, sosyal tesisimizde </w:t>
      </w:r>
      <w:r>
        <w:rPr>
          <w:color w:val="000000"/>
          <w:sz w:val="24"/>
          <w:szCs w:val="24"/>
        </w:rPr>
        <w:t>akşam yemeği düzenlenmiş, yeni kayıt olan üyelerimize, Meclis Başkanımız İsmet Özotraç tarafından üyelik beratları takdim edilmiştir.</w:t>
      </w:r>
    </w:p>
    <w:p>
      <w:pPr>
        <w:pStyle w:val="ListeParagraf"/>
        <w:rPr>
          <w:sz w:val="24"/>
          <w:szCs w:val="24"/>
        </w:rPr>
      </w:pPr>
      <w:r>
        <w:rPr>
          <w:sz w:val="24"/>
          <w:szCs w:val="24"/>
        </w:rPr>
      </w:r>
    </w:p>
    <w:p>
      <w:pPr>
        <w:pStyle w:val="Normal"/>
        <w:numPr>
          <w:ilvl w:val="0"/>
          <w:numId w:val="2"/>
        </w:numPr>
        <w:jc w:val="both"/>
        <w:rPr/>
      </w:pPr>
      <w:r>
        <w:rPr>
          <w:sz w:val="24"/>
          <w:szCs w:val="24"/>
        </w:rPr>
        <w:t xml:space="preserve">21 Kasım 2017 Salı günü, Kütahya Valiliği toplantı salonunda, Kütahya Valisi başkanlığında gerçekleştirilen Kütahya’nın UNESCO Yaratıcı Şehirler Ağı Üyeliği Bilgilendirme Toplantısına, Odamızı temsilen Meclis Başkanımız İsmet Özotraç katılmıştır. Toplantıda, UNESCO Yaratıcı Şehirler Ağı başvuru ve kabul süreciyle, bugüne dek yapılan çalışmalar ve yapılması planlanan çalışmalar hakkında bilgi paylaşılmıştır. Ayrıca, Kütahya’nın UNESCO Yaratıcı Şehirler Ağına ilk başvuruda kabul edilen Türkiye’deki tek il olduğu açıklanmış ve karşılıklı fikir alışverişi yapıl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22 Kasım 2017 Çarşamba günü, Kütahya 2.Organize Sanayi Bölgesinde il protokolünün katılımıyla düzenlenen, Kahramanmaraş Kağıt Sanayi ve Ticaret Anonim Şirketi’nin Oluklu Mukavva Ambalaj Üretim Tesisi temel atma törenine, Meclis Başkanımız İsmet Özotraç, Yönetim Kurulu Başkanımız Nafi Güral ve Genel Sekreterimiz Salih Nafi Alıç katılmıştır. Törende, 25 bin metrekare kapalı alanda faaliyete geçecek üretim tesisinin, 120 milyon liralık bir yatırım olduğu,  110 bin ton üretim kapasitesine sahip olacağı, ilk etapta 160 kişi istihdam edilerek, bu istihdam sayısının 300 kişiye yükseltilmesinin hedeflendiği açıklanmıştır. </w:t>
      </w:r>
    </w:p>
    <w:p>
      <w:pPr>
        <w:pStyle w:val="Normal"/>
        <w:ind w:left="786"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24 Kasım 2017 Cuma günü, Türkiye Odalar ve Borsalar Birliği Ekonomi ve Teknoloji Üniversitesi Sürekli Eğitim Merkezi (TOBB ETÜ SEM) işbirliğinde, “Markalaşma; Ürün ve Marka Yönetimi” eğitimi odamızda gerçekleştirilmiştir. Eğitimde, değişen ve gelişen küresel koşullara uyum, marka ve logonun önemi, marka düzeyi ve marka bağlılığı, dağıtım ağı ve fiyatlandırma, tanıtım ve promosyon, tüketiciler açısından önem taşıyan hususlara ilişkin bilgi verilmiştir. Ayrıca, dünyadaki marka örnekleri paylaşılmış ve işletmelerin dikkat etmesi gereken konularda tavsiyeler aktarılmış, katılımcıların soruları cevaplandırılmıştır. </w:t>
      </w:r>
    </w:p>
    <w:p>
      <w:pPr>
        <w:pStyle w:val="Normal"/>
        <w:ind w:left="786"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28 Kasım 2017 Salı günü, sosyal tesisimizde düzenlenen kahvaltının ardından, Kasım ayı olağan meslek komiteleri toplantıları gerçekleştirilmiştir. Kahvaltıda, Kütahya İl Milli Eğitim Müdürü Sabahattin Dülger ile İl Milli Eğitim Şube Müdürü Celal Boztepe konuk edilmiş, mesleki ve teknik eğitime ilişkin konular ile bu alanda yapılan çalışmalar hakkında bilgi verilmiştir. Ayrıca, öğrenci stajlarında işletmelere sağlanan devlet desteği, organize sanayi bölgelerinde açılan özel meslek liselerine devlet teşviki uygulaması hakkında bilgiler paylaşılmış ve yöneltilen sorular cevaplandır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8 Kasım 2017 Salı günü, Yönetim Kurulumuz ve Meclis Başkanlık divanımızın katılımında, Odamız Yönetim Sistemleri Danışmanı Mehmet Eşsiz sunumunda, Stratejik Plan yönetici eğitimi gerçekleştirilmiştir. Eğitimin ardından, iç paydaş toplantısı ve GZFT/SWOT analizi yapılmış, Odamız 2018-2021 Stratejik Planı hazırlık çalışmaları ile stratejik amaçlar müzake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30 Kasım 2017 Perşembe günü, T.C. Ekonomi Bakanlığı, Türkiye Odalar ve Borsalar Birliği (TOBB), Uludağ İhracatçı Birlikleri (UİB) işbirliğindeki Dış Ticaret eğitimi, odamızda gerçekleştirilmiştir. Eğitimde, ihracatta sağlanan devlet yardımları, ihracata yönelik desteklerden yararlanma şartları, işletmelerin bu desteklerden yararlanmak için yapması gereken çalışmalar, ihracatın finansmanına ilişkin hususlar, Türk Eximbank’ın sunduğu destekler, ihracat kredileri hakkında bilgi verilmiş, katılımcıların soruları cevaplandırılmıştır. </w:t>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Normal"/>
        <w:numPr>
          <w:ilvl w:val="0"/>
          <w:numId w:val="2"/>
        </w:numPr>
        <w:jc w:val="both"/>
        <w:rPr/>
      </w:pPr>
      <w:r>
        <w:rPr>
          <w:sz w:val="24"/>
          <w:szCs w:val="24"/>
        </w:rPr>
        <w:t xml:space="preserve">İhtiyaç sahibi öğrencilere dağıtılmak üzere, Türkiye Odalar ve Borsalar Birliği (TOBB) ile Odamız finansmanındaki eğitim yardımı, Kasım ayında, Odamız tarafından dağıtılmıştır. İl Milli Eğitim Müdürlüğü’nce ihtiyaç sahibi olduğu tespit edilen merkez ve ilçelerdeki okullarda öğretim gören 42 okuldan, 1079 öğrenciye, okul müdürlükleri ile işbirliği yapılarak, botları verilmiştir. </w:t>
      </w:r>
    </w:p>
    <w:p>
      <w:pPr>
        <w:pStyle w:val="Normal"/>
        <w:ind w:left="720" w:hanging="0"/>
        <w:jc w:val="both"/>
        <w:rPr>
          <w:sz w:val="24"/>
          <w:szCs w:val="24"/>
        </w:rPr>
      </w:pPr>
      <w:r>
        <w:rPr>
          <w:sz w:val="24"/>
          <w:szCs w:val="24"/>
        </w:rPr>
      </w:r>
    </w:p>
    <w:p>
      <w:pPr>
        <w:pStyle w:val="Normal"/>
        <w:ind w:left="720" w:hanging="0"/>
        <w:jc w:val="center"/>
        <w:rPr>
          <w:b/>
          <w:b/>
          <w:color w:val="000000"/>
          <w:sz w:val="23"/>
          <w:szCs w:val="23"/>
        </w:rPr>
      </w:pPr>
      <w:r>
        <w:rPr>
          <w:b/>
          <w:color w:val="000000"/>
          <w:sz w:val="23"/>
          <w:szCs w:val="23"/>
        </w:rPr>
        <w:t>ODAMIZ ADINA KATILIM SAĞLANAN TOPLANTI VE TEMSİLLER</w:t>
      </w:r>
    </w:p>
    <w:p>
      <w:pPr>
        <w:pStyle w:val="ListeParagraf"/>
        <w:numPr>
          <w:ilvl w:val="0"/>
          <w:numId w:val="3"/>
        </w:numPr>
        <w:jc w:val="both"/>
        <w:rPr>
          <w:sz w:val="23"/>
          <w:szCs w:val="23"/>
        </w:rPr>
      </w:pPr>
      <w:r>
        <w:rPr>
          <w:sz w:val="23"/>
          <w:szCs w:val="23"/>
        </w:rPr>
        <w:t xml:space="preserve">01 Kasım 2017 Çarşamba günü, saat 17.00’de, Kütahya Çimento Sanayi ve Ticaret Anonim Şirketi toplantısı, odamızda gerçekleştirilmiştir. </w:t>
      </w:r>
    </w:p>
    <w:p>
      <w:pPr>
        <w:pStyle w:val="ListeParagraf"/>
        <w:numPr>
          <w:ilvl w:val="0"/>
          <w:numId w:val="3"/>
        </w:numPr>
        <w:jc w:val="both"/>
        <w:rPr>
          <w:sz w:val="23"/>
          <w:szCs w:val="23"/>
        </w:rPr>
      </w:pPr>
      <w:r>
        <w:rPr>
          <w:sz w:val="23"/>
          <w:szCs w:val="23"/>
        </w:rPr>
        <w:t xml:space="preserve">10 Kasım 2017 Cuma günü, saat 14.00’te, </w:t>
      </w:r>
      <w:r>
        <w:rPr>
          <w:color w:val="000000"/>
          <w:sz w:val="23"/>
          <w:szCs w:val="23"/>
        </w:rPr>
        <w:t xml:space="preserve">Defterdarlıkta gerçekleştirilen 30 Ağustos Vergi Dairesi Takdir Komisyonu toplantısına, Yönetim Kurulu Üyemiz Fatih Alkış ve Meclis Üyemiz Hasan Baydar, odamızı temsilen katılmıştır. </w:t>
      </w:r>
    </w:p>
    <w:p>
      <w:pPr>
        <w:pStyle w:val="ListeParagraf"/>
        <w:numPr>
          <w:ilvl w:val="0"/>
          <w:numId w:val="3"/>
        </w:numPr>
        <w:jc w:val="both"/>
        <w:rPr>
          <w:sz w:val="23"/>
          <w:szCs w:val="23"/>
        </w:rPr>
      </w:pPr>
      <w:r>
        <w:rPr>
          <w:sz w:val="23"/>
          <w:szCs w:val="23"/>
        </w:rPr>
        <w:t xml:space="preserve">14 Kasım 2017 Salı günü, saat 14.00’te, Dumlupınar Üniversitesi’nde gerçekleştirilen Kalite Danışma Kurulu toplantısına, Meclis Başkanımız İsmet Özotraç ve Yönetim Kurulu Başkanımız Nafi Güral, odamızı temsilen katılmıştır. </w:t>
      </w:r>
    </w:p>
    <w:p>
      <w:pPr>
        <w:pStyle w:val="ListeParagraf"/>
        <w:ind w:left="720" w:hanging="0"/>
        <w:jc w:val="both"/>
        <w:rPr>
          <w:sz w:val="23"/>
          <w:szCs w:val="23"/>
        </w:rPr>
      </w:pPr>
      <w:r>
        <w:rPr>
          <w:sz w:val="23"/>
          <w:szCs w:val="23"/>
        </w:rPr>
        <w:t xml:space="preserve">Aynı gün, saat 14.00’te, Kütahya Valiliği toplantı salonunda gerçekleştirilen Mahalli Çevre Kurulu toplantısına, Yönetim Kurulu Başkan Yardımcımız Salih Çetiner, odamızı temsilen katılmıştır. </w:t>
      </w:r>
    </w:p>
    <w:p>
      <w:pPr>
        <w:pStyle w:val="ListeParagraf"/>
        <w:numPr>
          <w:ilvl w:val="0"/>
          <w:numId w:val="3"/>
        </w:numPr>
        <w:jc w:val="both"/>
        <w:rPr>
          <w:sz w:val="23"/>
          <w:szCs w:val="23"/>
        </w:rPr>
      </w:pPr>
      <w:r>
        <w:rPr>
          <w:sz w:val="23"/>
          <w:szCs w:val="23"/>
        </w:rPr>
        <w:t xml:space="preserve">15 Kasım 2017 Çarşamba günü, saat 15.00’te, İl İstihdam Yürütme Kurulu toplantısı, odamız ev sahipliğinde gerçekleştirilmiştir. </w:t>
      </w:r>
    </w:p>
    <w:p>
      <w:pPr>
        <w:pStyle w:val="ListeParagraf"/>
        <w:numPr>
          <w:ilvl w:val="0"/>
          <w:numId w:val="3"/>
        </w:numPr>
        <w:jc w:val="both"/>
        <w:rPr>
          <w:sz w:val="23"/>
          <w:szCs w:val="23"/>
        </w:rPr>
      </w:pPr>
      <w:r>
        <w:rPr>
          <w:sz w:val="23"/>
          <w:szCs w:val="23"/>
        </w:rPr>
        <w:t xml:space="preserve">15-17 Kasım 2017 tarihlerinde, T.C. Ekonomi Bakanlığı konferans salonunda TOBB koordinasyonunda gerçekleştirilen, odalar için “Dış Ticaret ve Yatırım İletişim Noktaları” eğitimine, personelimiz Can Özmutaf, odamızı temsilen katılmıştır. </w:t>
      </w:r>
    </w:p>
    <w:p>
      <w:pPr>
        <w:pStyle w:val="ListeParagraf"/>
        <w:numPr>
          <w:ilvl w:val="0"/>
          <w:numId w:val="3"/>
        </w:numPr>
        <w:jc w:val="both"/>
        <w:rPr>
          <w:sz w:val="23"/>
          <w:szCs w:val="23"/>
        </w:rPr>
      </w:pPr>
      <w:r>
        <w:rPr>
          <w:sz w:val="23"/>
          <w:szCs w:val="23"/>
        </w:rPr>
        <w:t xml:space="preserve">16 Kasım 2017 Perşembe günü, saat 14.30’da, Türkiye İş Kurumu Kütahya İl Müdürlüğü’nde gerçekleştirilen, Mesleki Eğitim ve İstihdam Seferberliği toplantısına, Genel Sekreterimiz Salih Nafi Alıç, odamızı temsilen katılmıştır. </w:t>
      </w:r>
    </w:p>
    <w:p>
      <w:pPr>
        <w:pStyle w:val="ListeParagraf"/>
        <w:ind w:left="720" w:hanging="0"/>
        <w:jc w:val="both"/>
        <w:rPr/>
      </w:pPr>
      <w:r>
        <w:rPr>
          <w:sz w:val="23"/>
          <w:szCs w:val="23"/>
        </w:rPr>
        <w:t xml:space="preserve">Aynı gün, saat 19.00’da, Kütahya Çimento Sanayi ve Ticaret Anonim Şirketi istişare toplantısı, odamızda gerçekleştirilmiştir. </w:t>
      </w:r>
    </w:p>
    <w:p>
      <w:pPr>
        <w:pStyle w:val="ListeParagraf"/>
        <w:numPr>
          <w:ilvl w:val="0"/>
          <w:numId w:val="3"/>
        </w:numPr>
        <w:jc w:val="both"/>
        <w:rPr>
          <w:sz w:val="23"/>
          <w:szCs w:val="23"/>
        </w:rPr>
      </w:pPr>
      <w:r>
        <w:rPr>
          <w:sz w:val="23"/>
          <w:szCs w:val="23"/>
        </w:rPr>
        <w:t xml:space="preserve">17 Kasım 2017 Cuma günü, saat 15.00’te, Uşak Öğretmenevinde gerçekleştirilen, Travel Turkey İzmir Fuarı hazırlık ve istişare toplantısına, Meclis Başkan Yardımcımız Hasan Öncel, odamızı temsilen katılmıştır. </w:t>
      </w:r>
    </w:p>
    <w:p>
      <w:pPr>
        <w:pStyle w:val="ListeParagraf"/>
        <w:numPr>
          <w:ilvl w:val="0"/>
          <w:numId w:val="3"/>
        </w:numPr>
        <w:jc w:val="both"/>
        <w:rPr/>
      </w:pPr>
      <w:r>
        <w:rPr>
          <w:sz w:val="23"/>
          <w:szCs w:val="23"/>
        </w:rPr>
        <w:t xml:space="preserve">21 Kasım 2017 Salı günü, saat 10.00’da, Kütahya Valiliği toplantı salonunda gerçekleştirilen, UNESCO Yürütme Komitesi toplantısına, aynı gün saat 14.00’te Dumlupınar Üniversitesi Rektörlük binası toplantı salonunda gerçekleştirilen Tasarım Teknokent Yönetici A.Ş. Genel Kurul Toplantısına, Meclis Başkanımız İsmet Özotraç, odamızı temsilen katılmıştır. </w:t>
      </w:r>
    </w:p>
    <w:p>
      <w:pPr>
        <w:pStyle w:val="ListeParagraf"/>
        <w:numPr>
          <w:ilvl w:val="0"/>
          <w:numId w:val="3"/>
        </w:numPr>
        <w:jc w:val="both"/>
        <w:rPr>
          <w:sz w:val="23"/>
          <w:szCs w:val="23"/>
        </w:rPr>
      </w:pPr>
      <w:r>
        <w:rPr>
          <w:sz w:val="23"/>
          <w:szCs w:val="23"/>
        </w:rPr>
        <w:t xml:space="preserve">22 Kasım 2017 Çarşamba günü, saat 15.00’te, Türkiye İş Kurumu Kütahya İl Müdürlüğü’nde gerçekleştirilen, Mesleki Eğitim ve İstihdam Seferberliği toplantısına, Genel Sekreterimiz Salih Nafi Alıç, odamızı temsilen katılmıştır. </w:t>
      </w:r>
    </w:p>
    <w:p>
      <w:pPr>
        <w:pStyle w:val="ListeParagraf"/>
        <w:numPr>
          <w:ilvl w:val="0"/>
          <w:numId w:val="3"/>
        </w:numPr>
        <w:jc w:val="both"/>
        <w:rPr/>
      </w:pPr>
      <w:r>
        <w:rPr>
          <w:sz w:val="23"/>
          <w:szCs w:val="23"/>
        </w:rPr>
        <w:t xml:space="preserve">24 Kasım 2017 Cuma günü, saat 14.30’da, Halil İbrahim Yılmaz El Sanatları ve Eğitim Merkezinde gerçekleştirilen tanıtım toplantısına, Genel Sekreterimiz Salih Nafi Alıç, odamızı temsilen katılmıştır. </w:t>
      </w:r>
    </w:p>
    <w:p>
      <w:pPr>
        <w:pStyle w:val="ListeParagraf"/>
        <w:numPr>
          <w:ilvl w:val="0"/>
          <w:numId w:val="3"/>
        </w:numPr>
        <w:jc w:val="both"/>
        <w:rPr>
          <w:sz w:val="23"/>
          <w:szCs w:val="23"/>
        </w:rPr>
      </w:pPr>
      <w:r>
        <w:rPr>
          <w:sz w:val="23"/>
          <w:szCs w:val="23"/>
        </w:rPr>
        <w:t xml:space="preserve">24 Kasım 2017 Cuma günü, Kütahya Bahçeşehir Koleji tarafından, öğretmenler günü vesilesiyle düzenlenen yemek organizasyonuna, Yönetim Kurulu Başkanımız Nafi Güral katılmıştır.  </w:t>
      </w:r>
    </w:p>
    <w:p>
      <w:pPr>
        <w:pStyle w:val="ListeParagraf"/>
        <w:numPr>
          <w:ilvl w:val="0"/>
          <w:numId w:val="3"/>
        </w:numPr>
        <w:jc w:val="both"/>
        <w:rPr>
          <w:sz w:val="23"/>
          <w:szCs w:val="23"/>
        </w:rPr>
      </w:pPr>
      <w:r>
        <w:rPr>
          <w:sz w:val="23"/>
          <w:szCs w:val="23"/>
        </w:rPr>
        <w:t xml:space="preserve">28 Kasım 2017 Salı günü, saat 14.00’te, Dumlupınar Üniversitesi Evliya Çelebi yerleşkesi Güzel Sanatlar Fakültesi kırmızı salonda gerçekleştirilen, Özel Güvenlik Bilgi Sistemi Otomasyon Projesi web eğitimine, bilgi işlem personelimiz Kaan Varol katılmıştır. </w:t>
      </w:r>
    </w:p>
    <w:p>
      <w:pPr>
        <w:pStyle w:val="ListeParagraf"/>
        <w:ind w:left="720" w:hanging="0"/>
        <w:jc w:val="both"/>
        <w:rPr>
          <w:sz w:val="23"/>
          <w:szCs w:val="23"/>
        </w:rPr>
      </w:pPr>
      <w:r>
        <w:rPr>
          <w:sz w:val="23"/>
          <w:szCs w:val="23"/>
        </w:rPr>
        <w:t xml:space="preserve">Aynı gün, saat 15.00’te, Halil İbrahim Yılmaz El Sanatları ve Eğitim Merkezi’nde gerçekleştirilen, kabul komisyonu toplantısına, Yönetim Kurulu Üyemiz İsmail Yiğit, odamızı temsilen katılmıştır. </w:t>
      </w:r>
    </w:p>
    <w:p>
      <w:pPr>
        <w:pStyle w:val="ListeParagraf"/>
        <w:numPr>
          <w:ilvl w:val="0"/>
          <w:numId w:val="3"/>
        </w:numPr>
        <w:jc w:val="both"/>
        <w:rPr>
          <w:sz w:val="23"/>
          <w:szCs w:val="23"/>
        </w:rPr>
      </w:pPr>
      <w:r>
        <w:rPr>
          <w:sz w:val="23"/>
          <w:szCs w:val="23"/>
        </w:rPr>
        <w:t xml:space="preserve">29 Kasım 2017 Çarşamba günü, saat 10.30’da, </w:t>
      </w:r>
      <w:r>
        <w:rPr>
          <w:color w:val="000000"/>
          <w:sz w:val="23"/>
          <w:szCs w:val="23"/>
        </w:rPr>
        <w:t xml:space="preserve">Defterdarlıkta gerçekleştirilen 30 Ağustos Vergi Dairesi Takdir Komisyonu toplantısına, Meclis Başkan Yardımcımız Hasan Öncel ve Yönetim Kurulu Üyemiz Fatih Alkış, odamızı temsilen katılmıştır. </w:t>
      </w:r>
    </w:p>
    <w:p>
      <w:pPr>
        <w:pStyle w:val="ListeParagraf"/>
        <w:numPr>
          <w:ilvl w:val="0"/>
          <w:numId w:val="3"/>
        </w:numPr>
        <w:jc w:val="both"/>
        <w:rPr>
          <w:sz w:val="23"/>
          <w:szCs w:val="23"/>
        </w:rPr>
      </w:pPr>
      <w:r>
        <w:rPr>
          <w:sz w:val="23"/>
          <w:szCs w:val="23"/>
        </w:rPr>
        <w:t xml:space="preserve">09 Ekim 2017 Pazartesi günü, saat 09.00’da, İl Kültür ve Turizm Müdürlüğü toplantı salonunda gerçekleştirilen, Ege İlleri Tanıtım Günleri toplantısına, Meclis Başkan Yardımcımız Hasan Öncel ve Yönetim Kurulu Üyemiz İsmail Yiğit, odamızı temsilen katılmıştır. </w:t>
      </w:r>
    </w:p>
    <w:p>
      <w:pPr>
        <w:pStyle w:val="ListeParagraf"/>
        <w:numPr>
          <w:ilvl w:val="0"/>
          <w:numId w:val="3"/>
        </w:numPr>
        <w:jc w:val="both"/>
        <w:rPr>
          <w:sz w:val="23"/>
          <w:szCs w:val="23"/>
        </w:rPr>
      </w:pPr>
      <w:r>
        <w:rPr>
          <w:sz w:val="23"/>
          <w:szCs w:val="23"/>
        </w:rPr>
        <w:t xml:space="preserve">10 Ekim 2017 Salı günü, saat 15.00’te, Kütahya Belediyesi sosyal tesislerinde gerçekleştirilen, Kütahya Belediyesi 2017-2018 Kültür Sanat sezonu açılış yemeğine, Yönetim Kurulu Başkanımız Nafi Güral, odamızı temsilen katılmıştır. </w:t>
      </w:r>
    </w:p>
    <w:p>
      <w:pPr>
        <w:pStyle w:val="ListeParagraf"/>
        <w:ind w:left="720" w:hanging="0"/>
        <w:jc w:val="both"/>
        <w:rPr>
          <w:sz w:val="23"/>
          <w:szCs w:val="23"/>
        </w:rPr>
      </w:pPr>
      <w:r>
        <w:rPr>
          <w:sz w:val="23"/>
          <w:szCs w:val="23"/>
        </w:rPr>
        <w:t xml:space="preserve">Aynı gün, saat 15.00’te, İşkur İl Müdürlüğü’nde gerçekleştirilen, İl İstihdam Yürütme Kurulu Toplantısına, Genel Sekreterimiz Salih Nafi Alıç, odamızı temsilen katılmıştır. </w:t>
      </w:r>
    </w:p>
    <w:p>
      <w:pPr>
        <w:pStyle w:val="ListeParagraf"/>
        <w:numPr>
          <w:ilvl w:val="0"/>
          <w:numId w:val="3"/>
        </w:numPr>
        <w:jc w:val="both"/>
        <w:rPr>
          <w:sz w:val="23"/>
          <w:szCs w:val="23"/>
        </w:rPr>
      </w:pPr>
      <w:r>
        <w:rPr>
          <w:sz w:val="23"/>
          <w:szCs w:val="23"/>
        </w:rPr>
        <w:t xml:space="preserve">11 Ekim 2017 Çarşamba günü, saat 09.30’da, İl Özel İdaresi toplantı salonunda gerçekleştirilen, İl Hayat Boyu Öğrenme Halk Eğitimi Planlama ve İşbirliği Komisyonu Toplantısına, Genel Sekreterimiz Salih Nafi Alıç, odamızı temsilen katılmıştır. </w:t>
      </w:r>
    </w:p>
    <w:p>
      <w:pPr>
        <w:pStyle w:val="ListeParagraf"/>
        <w:ind w:left="720" w:hanging="0"/>
        <w:jc w:val="both"/>
        <w:rPr/>
      </w:pPr>
      <w:r>
        <w:rPr>
          <w:sz w:val="23"/>
          <w:szCs w:val="23"/>
        </w:rPr>
        <w:t xml:space="preserve">13 Ekim 2017 Cuma günü, saat 14.30’da, Kütahya Öğretmenevi VIP toplantı salonunda gerçekleştirilen, Mesleki Bilgi Rehberlik ve Danışmanlık (MBRD) Alt Çalışma Grubu toplantısına, Genel Sekreterimiz Salih Nafi Alıç ve personelimiz Ahmet Orhan Güngör, odamızı temsilen katılmıştır. </w:t>
      </w:r>
    </w:p>
    <w:p>
      <w:pPr>
        <w:pStyle w:val="ListeParagraf"/>
        <w:numPr>
          <w:ilvl w:val="0"/>
          <w:numId w:val="3"/>
        </w:numPr>
        <w:jc w:val="both"/>
        <w:rPr>
          <w:sz w:val="23"/>
          <w:szCs w:val="23"/>
        </w:rPr>
      </w:pPr>
      <w:r>
        <w:rPr>
          <w:sz w:val="23"/>
          <w:szCs w:val="23"/>
        </w:rPr>
        <w:t xml:space="preserve">16 Ekim 2017 Pazartesi günü, saat 14.30’da, Kütahya Valiliği Kriz Merkezi toplantı salonunda gerçekleştirilen, İl Trafik Komisyonu toplantısına, Yönetim Kurulu Başkan Yardımcımız Ahmet Y.Yazaroğlu, odamızı temsilen katılmıştır. </w:t>
      </w:r>
    </w:p>
    <w:p>
      <w:pPr>
        <w:pStyle w:val="ListeParagraf"/>
        <w:numPr>
          <w:ilvl w:val="0"/>
          <w:numId w:val="3"/>
        </w:numPr>
        <w:jc w:val="both"/>
        <w:rPr>
          <w:sz w:val="23"/>
          <w:szCs w:val="23"/>
        </w:rPr>
      </w:pPr>
      <w:r>
        <w:rPr>
          <w:sz w:val="23"/>
          <w:szCs w:val="23"/>
        </w:rPr>
        <w:t xml:space="preserve">17 Ekim 2017 Salı günü, saat 14.30’da, Tavşanlı Belediye Kültür Sarayında gerçekleştirilen, İl Ekonomi Toplantısına, Meclis Başkanımız İsmet Özotraç, odamızı temsilen katılmıştır. </w:t>
      </w:r>
    </w:p>
    <w:p>
      <w:pPr>
        <w:pStyle w:val="ListeParagraf"/>
        <w:numPr>
          <w:ilvl w:val="0"/>
          <w:numId w:val="3"/>
        </w:numPr>
        <w:jc w:val="both"/>
        <w:rPr>
          <w:sz w:val="23"/>
          <w:szCs w:val="23"/>
        </w:rPr>
      </w:pPr>
      <w:r>
        <w:rPr>
          <w:sz w:val="23"/>
          <w:szCs w:val="23"/>
        </w:rPr>
        <w:t xml:space="preserve">20 Ekim 2017 Cuma günü, saat 10.30’da, </w:t>
      </w:r>
      <w:r>
        <w:rPr>
          <w:color w:val="000000"/>
          <w:sz w:val="23"/>
          <w:szCs w:val="23"/>
        </w:rPr>
        <w:t xml:space="preserve">Defterdarlıkta gerçekleştirilen 30 Ağustos Vergi Dairesi Takdir Komisyonu toplantısına, Meclis Başkan Yardımcımız Hasan Öncel ve Yönetim Kurulu Üyemiz Fatih Alkış, odamızı temsilen katılmıştır. </w:t>
      </w:r>
    </w:p>
    <w:p>
      <w:pPr>
        <w:pStyle w:val="ListeParagraf"/>
        <w:numPr>
          <w:ilvl w:val="0"/>
          <w:numId w:val="3"/>
        </w:numPr>
        <w:jc w:val="both"/>
        <w:rPr>
          <w:sz w:val="23"/>
          <w:szCs w:val="23"/>
        </w:rPr>
      </w:pPr>
      <w:r>
        <w:rPr>
          <w:sz w:val="23"/>
          <w:szCs w:val="23"/>
        </w:rPr>
        <w:t xml:space="preserve">24 Ekim 2017 Salı günü, saat 15:00’te, Kütahya Valiliği toplantı salonunda gerçekleştirilen, İl İstihdam ve Mesleki Eğitim Kurulu toplantısına, Yönetim Kurulu Başkanımız Nafi Güral ve TOBB Kütahya Kadın Girişimciler İl Kurulu İcra Komitesi Başkanımız Aylin Girgin Oğuz, odamızı temsilen katılmıştır. </w:t>
      </w:r>
    </w:p>
    <w:p>
      <w:pPr>
        <w:pStyle w:val="ListeParagraf"/>
        <w:numPr>
          <w:ilvl w:val="0"/>
          <w:numId w:val="3"/>
        </w:numPr>
        <w:jc w:val="both"/>
        <w:rPr>
          <w:sz w:val="23"/>
          <w:szCs w:val="23"/>
        </w:rPr>
      </w:pPr>
      <w:r>
        <w:rPr>
          <w:sz w:val="23"/>
          <w:szCs w:val="23"/>
        </w:rPr>
        <w:t xml:space="preserve">25 Ekim 2017 Çarşamba günü, saat 14.00’te, Devlet Hatun Mesleki ve Teknik Anadolu Lisesinde gerçekleştirilen, MTOYK ve Mesleki Eğitim toplantısına, Yönetim Kurulu Üyemiz Enver Özer, odamızı temsilen katılmıştır. </w:t>
      </w:r>
    </w:p>
    <w:p>
      <w:pPr>
        <w:pStyle w:val="ListeParagraf"/>
        <w:ind w:left="720" w:hanging="0"/>
        <w:jc w:val="both"/>
        <w:rPr>
          <w:sz w:val="23"/>
          <w:szCs w:val="23"/>
        </w:rPr>
      </w:pPr>
      <w:r>
        <w:rPr>
          <w:sz w:val="23"/>
          <w:szCs w:val="23"/>
        </w:rPr>
        <w:t xml:space="preserve">Aynı gün saat 14.30’da, İşkur İl Müdürlüğü’nde gerçekleştirilen, Mesleki İstihdam Seferberliği toplantısına, Genel Sekreterimiz Salih Nafi Alıç, odamızı temsilen katılmıştır. </w:t>
      </w:r>
    </w:p>
    <w:p>
      <w:pPr>
        <w:pStyle w:val="ListeParagraf"/>
        <w:numPr>
          <w:ilvl w:val="0"/>
          <w:numId w:val="3"/>
        </w:numPr>
        <w:jc w:val="both"/>
        <w:rPr>
          <w:sz w:val="23"/>
          <w:szCs w:val="23"/>
        </w:rPr>
      </w:pPr>
      <w:r>
        <w:rPr>
          <w:sz w:val="23"/>
          <w:szCs w:val="23"/>
        </w:rPr>
        <w:t xml:space="preserve">26 Ekim 2017 Perşembe günü, saat 09.30’da,Vahid Paşa Yazma Eser Kütüphanesi konferans salonunda gerçekleştirilen, Kimyasal, Biyolojik, Radyolojik ve Nükleer (KBRN) ve Şüpheli Posta eğitimine, personellerimiz Semra Vural, Kaan Varol ve Ramazan Efe, katılmıştır. </w:t>
      </w:r>
    </w:p>
    <w:p>
      <w:pPr>
        <w:pStyle w:val="ListeParagraf"/>
        <w:numPr>
          <w:ilvl w:val="0"/>
          <w:numId w:val="3"/>
        </w:numPr>
        <w:jc w:val="both"/>
        <w:rPr>
          <w:sz w:val="23"/>
          <w:szCs w:val="23"/>
        </w:rPr>
      </w:pPr>
      <w:r>
        <w:rPr>
          <w:sz w:val="23"/>
          <w:szCs w:val="23"/>
        </w:rPr>
        <w:t xml:space="preserve">26 Ekim 2017 Perşembe günü, saat 13.00’te, Gediz Ticaret ve Sanayi Odası’nda gerçekleştirilen, Kütahya ve İlçeleri Oda ve Borsa Genel Sekreterler toplantısına, TOBB Kütahya Akademik Danışmanı Yrd.Doç.Dr.İçlem Er ve Genel Sekreterimiz Salih Nafi Alıç katılmıştır. </w:t>
      </w:r>
    </w:p>
    <w:p>
      <w:pPr>
        <w:pStyle w:val="ListeParagraf"/>
        <w:numPr>
          <w:ilvl w:val="0"/>
          <w:numId w:val="3"/>
        </w:numPr>
        <w:jc w:val="both"/>
        <w:rPr>
          <w:sz w:val="23"/>
          <w:szCs w:val="23"/>
        </w:rPr>
      </w:pPr>
      <w:r>
        <w:rPr>
          <w:sz w:val="23"/>
          <w:szCs w:val="23"/>
        </w:rPr>
        <w:t xml:space="preserve">28 Ekim 2017 Cumartesi günü, saat 13.00’te, Kütahya Zafer Meydanında düzenlenen 29 Ekim Cumhuriyet Bayramı çelenk sunma törenine, Meclis Başkanımız İsmet Özotraç, odamızı temsilen katılmıştır. </w:t>
      </w:r>
    </w:p>
    <w:p>
      <w:pPr>
        <w:pStyle w:val="ListeParagraf"/>
        <w:numPr>
          <w:ilvl w:val="0"/>
          <w:numId w:val="3"/>
        </w:numPr>
        <w:jc w:val="both"/>
        <w:rPr>
          <w:sz w:val="23"/>
          <w:szCs w:val="23"/>
        </w:rPr>
      </w:pPr>
      <w:r>
        <w:rPr>
          <w:sz w:val="23"/>
          <w:szCs w:val="23"/>
        </w:rPr>
        <w:t xml:space="preserve">29 Ekim 2017 Pazar günü, saat 10.00’da Kütahya Valiliğinde düzenlenen, 29 Ekim Cumhuriyet Bayramı töreni ile Kütahya Valisi ziyaretine, saat 19.00’da Kütahya Polisevi’nde düzenlenen 29 Ekim Cumhuriyet Bayramı resepsiyonuna, Meclis Başkan Yardımcımız Hasan Öncel, odamızı temsilen katılmıştır. </w:t>
      </w:r>
    </w:p>
    <w:p>
      <w:pPr>
        <w:pStyle w:val="ListeParagraf"/>
        <w:ind w:left="720" w:hanging="0"/>
        <w:jc w:val="both"/>
        <w:rPr>
          <w:b/>
          <w:b/>
          <w:i/>
          <w:i/>
          <w:color w:val="000000"/>
          <w:sz w:val="23"/>
          <w:szCs w:val="23"/>
        </w:rPr>
      </w:pPr>
      <w:r>
        <w:rPr>
          <w:b/>
          <w:i/>
          <w:color w:val="000000"/>
          <w:sz w:val="23"/>
          <w:szCs w:val="23"/>
        </w:rPr>
      </w:r>
    </w:p>
    <w:p>
      <w:pPr>
        <w:pStyle w:val="ListeParagraf"/>
        <w:ind w:left="720" w:hanging="0"/>
        <w:jc w:val="both"/>
        <w:rPr>
          <w:b/>
          <w:b/>
          <w:i/>
          <w:i/>
          <w:color w:val="000000"/>
          <w:sz w:val="23"/>
          <w:szCs w:val="23"/>
        </w:rPr>
      </w:pPr>
      <w:r>
        <w:rPr>
          <w:b/>
          <w:i/>
          <w:color w:val="000000"/>
          <w:sz w:val="23"/>
          <w:szCs w:val="23"/>
        </w:rPr>
        <w:t>Saygılarımızla.</w:t>
      </w:r>
    </w:p>
    <w:p>
      <w:pPr>
        <w:pStyle w:val="ListeParagraf"/>
        <w:spacing w:before="0" w:after="0"/>
        <w:ind w:left="0" w:firstLine="708"/>
        <w:contextualSpacing/>
        <w:jc w:val="both"/>
        <w:rPr>
          <w:b/>
          <w:b/>
          <w:i/>
          <w:i/>
          <w:color w:val="000000"/>
          <w:sz w:val="23"/>
          <w:szCs w:val="23"/>
        </w:rPr>
      </w:pPr>
      <w:r>
        <w:rPr>
          <w:b/>
          <w:i/>
          <w:color w:val="000000"/>
          <w:sz w:val="23"/>
          <w:szCs w:val="23"/>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10-05T10:27:00Z</cp:lastPrinted>
  <dcterms:modified xsi:type="dcterms:W3CDTF">2017-12-12T17:12:00Z</dcterms:modified>
  <cp:revision>14287</cp:revision>
  <dc:subject/>
  <dc:title>Türkiye İş Bankası Kütahya Şubesi Müdürlüğüne</dc:title>
</cp:coreProperties>
</file>