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 xml:space="preserve"> </w:t>
      </w:r>
      <w:r>
        <w:rPr>
          <w:sz w:val="24"/>
          <w:szCs w:val="24"/>
        </w:rPr>
        <w:t>19 Aralık 2018</w:t>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18/KASIM AYI YÖNETİM KURULU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3"/>
        </w:numPr>
        <w:jc w:val="both"/>
        <w:rPr>
          <w:sz w:val="24"/>
          <w:szCs w:val="24"/>
        </w:rPr>
      </w:pPr>
      <w:r>
        <w:rPr>
          <w:sz w:val="24"/>
          <w:szCs w:val="24"/>
        </w:rPr>
        <w:t xml:space="preserve">1-2 Kasım 2018 tarihlerinde, motorlu kara taşıtları alım satım sorumlularına yönelik mesleki yeterlilik belgesi sınavı, MEYBEM A.Ş. işbirliğinde, Odamız koordinatörlüğünde gerçekleştirilmiştir. 18 adayın katıldığı sınavlarda, 13 katılımcı mesleki yeterlilik belgesi almaya hak kazanmıştır.  </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06 Kasım 2018 Salı günü, T.C. Sanayi ve Teknoloji Bakanlığı Bakan Yardımcısı Hasan Büyükdede ile TEİAŞ (Türkiye Elektrik İletim A.Ş.) Yönetim Kurulu Başkanı ve Genel Müdürü Orhan Kaldırım, Ankara’daki makamlarında ziyaret edilmiştir. Yönetim Kurulu Başkanımız İsmet Özotraç başkanlığındaki heyet tarafından, Kütahya Zafer Organize Sanayi Bölgesi’nin, en kısa sürede hizmet verebilmesi için ihtiyaç duyulan altyapı yatırımları hakkında bilgi alışverişi yapılarak, taleplerimiz iletilmiştir.</w:t>
      </w:r>
    </w:p>
    <w:p>
      <w:pPr>
        <w:pStyle w:val="ListeParagraf"/>
        <w:rPr>
          <w:sz w:val="24"/>
          <w:szCs w:val="24"/>
        </w:rPr>
      </w:pPr>
      <w:r>
        <w:rPr>
          <w:sz w:val="24"/>
          <w:szCs w:val="24"/>
        </w:rPr>
      </w:r>
    </w:p>
    <w:p>
      <w:pPr>
        <w:pStyle w:val="Normal"/>
        <w:numPr>
          <w:ilvl w:val="0"/>
          <w:numId w:val="3"/>
        </w:numPr>
        <w:jc w:val="both"/>
        <w:rPr/>
      </w:pPr>
      <w:r>
        <w:rPr>
          <w:sz w:val="24"/>
          <w:szCs w:val="24"/>
        </w:rPr>
        <w:t xml:space="preserve">08 Kasım 2018 Perşembe günü, sivil toplum kuruluşları işbirliği toplantısı, odamız ev sahipliğinde gerçekleştirilmiştir. Toplantıda, şehrimizin ekonomik ve sosyal açıdan geliştirilmesine yönelik görüşler dile getirilerek, sorunlar ve çözüm önerileri istişare edilmiştir. Şehrimizdeki sivil toplum kuruluşlarının etkili iletişim ve işbirliğinin önemli olduğu vurgulan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08 Kasım 2018 Perşembe günü, Odamız tarafından, Ticaret Bakanlığı desteğiyle yürütülen “Çini ve Seramik İhracatını Geliştirme Kümelenmesi UR-GE (Uluslararası Rekabetçiliğin Geliştirilmesinin Desteklenmesi Projesi” istişare toplantısı, Odamızda gerçekleştirilmiştir. Proje katılımcısı üyemiz işletmelerin yetkilileri ve temsilcilerinin katıldığı toplantıda, işletmelerin ihtiyaç analiz raporları ile projenin yol haritası incelenmiş, planlanan çalışmalara ilişkin görüş alış verişi yapılmıştır. </w:t>
      </w:r>
    </w:p>
    <w:p>
      <w:pPr>
        <w:pStyle w:val="ListeParagraf"/>
        <w:rPr>
          <w:sz w:val="24"/>
          <w:szCs w:val="24"/>
        </w:rPr>
      </w:pPr>
      <w:r>
        <w:rPr>
          <w:sz w:val="24"/>
          <w:szCs w:val="24"/>
        </w:rPr>
      </w:r>
    </w:p>
    <w:p>
      <w:pPr>
        <w:pStyle w:val="Normal"/>
        <w:numPr>
          <w:ilvl w:val="0"/>
          <w:numId w:val="3"/>
        </w:numPr>
        <w:jc w:val="both"/>
        <w:rPr/>
      </w:pPr>
      <w:r>
        <w:rPr>
          <w:sz w:val="24"/>
          <w:szCs w:val="24"/>
        </w:rPr>
        <w:t xml:space="preserve">08 Kasım 2018 Perşembe günü, Serpil Yolal sunumundaki “Satış ve Pazarlama” semineri, yoğun ilgi ve katılımla odamızda gerçekleştirilmiştir. </w:t>
      </w:r>
    </w:p>
    <w:p>
      <w:pPr>
        <w:pStyle w:val="ListeParagraf"/>
        <w:rPr>
          <w:sz w:val="24"/>
          <w:szCs w:val="24"/>
        </w:rPr>
      </w:pPr>
      <w:r>
        <w:rPr>
          <w:sz w:val="24"/>
          <w:szCs w:val="24"/>
        </w:rPr>
      </w:r>
    </w:p>
    <w:p>
      <w:pPr>
        <w:pStyle w:val="Normal"/>
        <w:numPr>
          <w:ilvl w:val="0"/>
          <w:numId w:val="3"/>
        </w:numPr>
        <w:jc w:val="both"/>
        <w:rPr/>
      </w:pPr>
      <w:r>
        <w:rPr>
          <w:sz w:val="24"/>
          <w:szCs w:val="24"/>
        </w:rPr>
        <w:t xml:space="preserve">12 Kasım 2018 Pazartesi günü, Kütahya Sağlık Bilimleri Üniversitesi Rektörü Prof.Dr. Vural Kavuncu, odamızı ziyaret etmiştir. İlimizde sağlık turizminin geliştirilmesine yönelik sürdürülen faaliyetler hakkında bilgi paylaşmıştır. Şehrimizin sosyal ve ekonomik durumuna ilişkin görüş alış verişi yapılarak, ilimizdeki paydaşların işbirliğinin önemi vurgulanmıştır.    </w:t>
      </w:r>
    </w:p>
    <w:p>
      <w:pPr>
        <w:pStyle w:val="ListeParagraf"/>
        <w:rPr>
          <w:sz w:val="24"/>
          <w:szCs w:val="24"/>
        </w:rPr>
      </w:pPr>
      <w:r>
        <w:rPr>
          <w:sz w:val="24"/>
          <w:szCs w:val="24"/>
        </w:rPr>
      </w:r>
    </w:p>
    <w:p>
      <w:pPr>
        <w:pStyle w:val="Normal"/>
        <w:numPr>
          <w:ilvl w:val="0"/>
          <w:numId w:val="3"/>
        </w:numPr>
        <w:jc w:val="both"/>
        <w:rPr/>
      </w:pPr>
      <w:r>
        <w:rPr>
          <w:sz w:val="24"/>
          <w:szCs w:val="24"/>
        </w:rPr>
        <w:t xml:space="preserve">12 Kasım 2018 Pazartesi günü, Simav Ticaret ve Sanayi Odası Yönetim Kurulu Başkanı Şeref Kazcıoğlu başkanlığındaki Simavlı çalışan kadınlar, odamızda konuk edilmiştir. Yönetim Kurulu Başkanımız İsmet Özotraç, Meclis Başkan Vekilimiz Ahmet Bağırgan, TOBB Kütahya Kadın Girişimciler Kurulumuz Başkanı Aylin Girgin Oğuz, konuklara hitap ederek, iş dünyasına ilişkin tecrübe ve tavsiyelerini, kadınların iş hayatındaki yeri ve önemi hakkında görüşlerini paylaşmışlard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2 Kasım 2018 Pazartesi günü, Final Okulları yetkilileri, Yönetim Kurulu Başkanımız İsmet Özotraç’ı ziyaret ederek, çalışmalarına ilişkin bilgi paylaşmıştır. Ayrıca, ilimizin eğitim sektöründeki durumu ve istatistikleri hakkında görüş alışverişinde bulunulmuştu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3 Kasım 2018 Salı günü, TOBB ETÜ SEM eğitmeni ve devlet tiyatrosu sanatçısı Adnan Erbaş sunumundaki “Kişisel ve Kurumsal İmaj Yönetimi” eğitimi, yoğun ilgi ve katılımla odamızda gerçekleştir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3 Kasım 2018 Salı günü, Kütahya Valisi Dr.Ömer Toraman’a, hayırlı olsun ziyareti yapılmıştır. Odamızın faaliyetleri ve ildeki paydaşlarımız ile yürütülen çalışmalar hakkında bilgi sunulmuştu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3 Kasım 2018 Salı günü, daha önce Kütahya Valisi, halen Sakarya Valisi olan Ahmet Hamdi Nayir’e, Meclis Başkanımız Nafi Güral ve Yönetim Kurulu Başkanımız İsmet Özotraç tarafından, makamında nezaket ziyareti yap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5 Kasım 2018 Perşembe günü, Anadolubank Eskişehir Şubesi Müdürü ve Müdür Yardımcısı, Yönetim Kurulu Başkanımız İsmet Özotraç’ı ziyaret etmiş, çalışmalarına ilişkin bilgi sunarak, görüş alışverişinde bulunmuşlard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5 Kasım 2018 Perşembe günü, Dumlupınar Üniversitesi (DPÜ) ve Odamız işbirliğinde “Kütahya Kamu, Üniversite, Sanayi İşbirliği, Stratejik Ortaklık ve Proje Çalıştayı” DPÜ Güzel Sanatlar Fakültesi konferans salonunda gerçekleştirilmiştir. Üyelerimizin, üniversitemiz bilgi ve teknoloji imkânlarından daha etkin yararlandırılması, çağın gerektirdiği yenilik ve gelişmelere uyum sağlanması, şehrimizin ekonomik ve sosyal yönden geliştirilmesine katkı sağlanması, ortak projeler yürütülmesi, inovatif ürünlerin geliştirilmesi gibi hususları amaçlayan işbirliği çalışmalarına ilişkin programda, bilgilendirme sunumları da yapılmıştır. Sanayi ve Teknoloji İl Müdürlüğü, Zafer Kalkınma Ajansı,  DPÜ İleri Teknolojiler Merkezi, Kütahya Dumlupınar Tasarım Teknokent, DPÜ Kütahya Teknoloji Transfer Ofisi yetkilileri, faaliyetlerine ve kamu, üniversite, sanayi işbirliği çalışmalarına ilişkin bilgi sunmuştu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0 Kasım 2018 Salı günü, Hava Er Eğitim Tugay ve Garnizon Komutanı Hv.Tuğg.Necati Gündüz’e, hayırlı olsun ziyareti yapılmıştır. Şehrimizdeki ve ülkemizdeki ekonomik durum ile savunma sanayideki olumlu gelişmeler değerlendirilmiş, bunların şehrimize etkilerine ilişkin görüş alışverişinde bulunulmuştur. Ayrıca, odamızın kurumsal yapısı, hizmetleri ile çalışma ve faaliyetlerine ilişkin bilgi paylaş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1 Kasım 2018 Çarşamba günü, Yönetim Kurulu Başkanımız İsmet Özotraç’ın katılımıyla, TRT Avaz televizyonunda yayınlanan “Vizyon Türkiye” programı çekimi gerçekleşmiştir. Programda, ilimizin ve ülkemizin ekonomik durumu, ticaret, sanayi ve ihracata ilişkin istatistikler,  Odamızın çalışma ve faaliyetlerine ilişkin bilgi paylaş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7 Kasım 2018 Salı günü, Meslek Komitelerimiz Kasım ayı toplantıları, sosyal tesisimizdeki kahvaltının ardından, toplantı salonumuzda gerçekleştirilmiştir. Toplantıda, Yönetim Kurulu Üyemiz M.Selman Hatipoğlu, üniversite, sanayi işbirliği çalışmaları, Yönetim Kurulu Başkan Yardımcımız Ahmet Y.Yazaroğlu, odamızın sosyal ağları ve mobil uygulaması, Yönetim Kurulu Başkanımız İsmet Özotraç, odamız tarafından yürütülen ve planlanan faaliyetler, Meclis Başkanımız Nafi Güral ise şehrimizin geliştirilmesi yönünde yapılabilecek çalışmalar hakkında haziruna hitap etmişlerdir. </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27 Kasım 2018 Salı günü, Afyonkarahisar Akrones Hotel toplantı salonunda gerçekleştirilen, Zafer Kalkınma Ajansı yönetim kurulu toplantısına, Yönetim Kurulu Başkanımız İsmet Özotraç katılmıştır. Toplantıda, 2018 yılı fizibilite desteği programı başvuruları, program ilerleme ve kapanış raporları ile idari hususlar görüşülmüştü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7 Kasım 2018 Salı günü, Afyonkarahisar Akrones Hotel toplantı salonunda düzenlenen, Sanayi ve Teknoloji Bakanlığı koordinasyonundaki “Milli Teknoloji, Güçlü Sanayi Hamlesi Yolunda Sanayicimizin Geleceği: Sorunlar ve Çözüm Önerileri” toplantısına, Yönetim Kurulu Başkanımız İsmet Özotraç, Yönetim Kurulu Üyemiz Fatih Alkış ve Genel Sekreterimiz Salih Nafi Alıç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30 Kasım 2018 Cuma günü, Odamız koordinatörlüğündeki 30 Ağustos Dumlupınar Zafer Haftası çalışma grubu ile istişare toplantısı gerçekleştirilmiştir. Toplantıda, yürütülecek çalışmalara ilişkin görüş alış verişi yapılmış, ilimizdeki paydaş kuruluşlarla yapılabilecek işbirliği faaliyetleri istişare ed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30 Kasım 2018 Cuma günü, Dumlupınar Üniversitesi (DPÜ) tarafından, “1.Uluslararası Ahmet Yakupoğlu Şehir, Sanat ve Tasarım Sempozyumuna” destek verenlere teşekkür amacıyla düzenlenen kahvaltıya, Meclis Başkanımız Nafi Güral ve Yönetim Kurulu Başkan Yardımcımız Hasan Öncel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İŞKUR ve KOSGEB İl Müdürlükleri işbirliğinde, odamızda girişimcilik eğitimleri düzenlenmiştir. 27 Eylül 2018 ile 9 Aralık 2018 tarihlerinde, beş ayrı grupta, toplam 160 saat süren girişimcilik eğitim programlarına 104 kursiyer katılmış, böylece, her yıl olduğu gibi, bu yıl da, şehrimize yeni girişimciler kazandırılmasına, odamız tarafından destek sağlanmıştır. </w:t>
      </w:r>
    </w:p>
    <w:p>
      <w:pPr>
        <w:pStyle w:val="Normal"/>
        <w:ind w:left="1146" w:hanging="0"/>
        <w:jc w:val="both"/>
        <w:rPr>
          <w:sz w:val="24"/>
          <w:szCs w:val="24"/>
        </w:rPr>
      </w:pPr>
      <w:r>
        <w:rPr>
          <w:sz w:val="24"/>
          <w:szCs w:val="24"/>
        </w:rPr>
      </w:r>
    </w:p>
    <w:p>
      <w:pPr>
        <w:pStyle w:val="Normal"/>
        <w:ind w:left="1146" w:hanging="0"/>
        <w:jc w:val="center"/>
        <w:rPr>
          <w:b/>
          <w:b/>
          <w:sz w:val="22"/>
          <w:szCs w:val="24"/>
        </w:rPr>
      </w:pPr>
      <w:r>
        <w:rPr>
          <w:b/>
          <w:sz w:val="22"/>
          <w:szCs w:val="24"/>
        </w:rPr>
        <w:t>ODAMIZ ADINA KATILIM SAĞLANAN TOPLANTI VE TEMSİLLER</w:t>
      </w:r>
    </w:p>
    <w:p>
      <w:pPr>
        <w:pStyle w:val="Normal"/>
        <w:ind w:left="1146" w:hanging="0"/>
        <w:jc w:val="center"/>
        <w:rPr>
          <w:b/>
          <w:b/>
          <w:sz w:val="22"/>
          <w:szCs w:val="24"/>
        </w:rPr>
      </w:pPr>
      <w:r>
        <w:rPr>
          <w:b/>
          <w:sz w:val="22"/>
          <w:szCs w:val="24"/>
        </w:rPr>
      </w:r>
    </w:p>
    <w:p>
      <w:pPr>
        <w:pStyle w:val="ListeParagraf"/>
        <w:numPr>
          <w:ilvl w:val="0"/>
          <w:numId w:val="2"/>
        </w:numPr>
        <w:jc w:val="both"/>
        <w:rPr>
          <w:color w:val="000000"/>
          <w:sz w:val="22"/>
          <w:szCs w:val="24"/>
        </w:rPr>
      </w:pPr>
      <w:r>
        <w:rPr>
          <w:color w:val="000000"/>
          <w:sz w:val="22"/>
          <w:szCs w:val="24"/>
        </w:rPr>
        <w:t xml:space="preserve">01 Kasım 2018 Perşembe günü, saat 12.30’da Dumlupınar Üniversitesi rektörlük binasında düzenlenen yemekli toplantıya, Yönetim Kurulu Başkanımız İsmet Özotraç ve Yönetim Kurulu Üyemiz M.Selman Hatipoğlu, odamızı temsilen katılmıştır. </w:t>
      </w:r>
    </w:p>
    <w:p>
      <w:pPr>
        <w:pStyle w:val="ListeParagraf"/>
        <w:numPr>
          <w:ilvl w:val="0"/>
          <w:numId w:val="2"/>
        </w:numPr>
        <w:jc w:val="both"/>
        <w:rPr>
          <w:color w:val="000000"/>
          <w:sz w:val="22"/>
          <w:szCs w:val="24"/>
        </w:rPr>
      </w:pPr>
      <w:r>
        <w:rPr>
          <w:color w:val="000000"/>
          <w:sz w:val="22"/>
          <w:szCs w:val="24"/>
        </w:rPr>
        <w:t xml:space="preserve">01 Kasım 2018 Perşembe günü, saat 14.00’te, Ticaret İl Müdürlüğü’nde gerçekleştirilen Hal Hakem Heyeti toplantısına, Meclis Üyemiz Aşkın R.Helvacıoğlu, odamızı temsilen katılmıştır. </w:t>
      </w:r>
    </w:p>
    <w:p>
      <w:pPr>
        <w:pStyle w:val="ListeParagraf"/>
        <w:numPr>
          <w:ilvl w:val="0"/>
          <w:numId w:val="2"/>
        </w:numPr>
        <w:jc w:val="both"/>
        <w:rPr>
          <w:color w:val="000000"/>
          <w:sz w:val="22"/>
          <w:szCs w:val="24"/>
        </w:rPr>
      </w:pPr>
      <w:r>
        <w:rPr>
          <w:color w:val="000000"/>
          <w:sz w:val="22"/>
          <w:szCs w:val="24"/>
        </w:rPr>
        <w:t xml:space="preserve">01 Kasım 2018 Perşembe günü, saat 19.00’da, Kütahya Çamlıca Restoranda düzenlenen yemekli toplantıya, Yönetim Kurulu Başkanımız İsmet Özotraç katılmıştır. </w:t>
      </w:r>
    </w:p>
    <w:p>
      <w:pPr>
        <w:pStyle w:val="ListeParagraf"/>
        <w:numPr>
          <w:ilvl w:val="0"/>
          <w:numId w:val="2"/>
        </w:numPr>
        <w:jc w:val="both"/>
        <w:rPr>
          <w:color w:val="000000"/>
          <w:sz w:val="22"/>
          <w:szCs w:val="24"/>
        </w:rPr>
      </w:pPr>
      <w:r>
        <w:rPr>
          <w:color w:val="000000"/>
          <w:sz w:val="22"/>
          <w:szCs w:val="24"/>
        </w:rPr>
        <w:t xml:space="preserve">08 Kasım 2018 Perşembe günü, saat 09.30’da, Kütahya Valiliği toplantı salonunda gerçekleştirilen Bağımlılıkla Mücadele İl Koordinasyon Kurulu toplantısına, Genel Sekreterimiz Salih Nafi Alıç, odamızı temsilen katılmıştır. </w:t>
      </w:r>
    </w:p>
    <w:p>
      <w:pPr>
        <w:pStyle w:val="ListeParagraf"/>
        <w:numPr>
          <w:ilvl w:val="0"/>
          <w:numId w:val="2"/>
        </w:numPr>
        <w:jc w:val="both"/>
        <w:rPr>
          <w:color w:val="000000"/>
          <w:sz w:val="22"/>
          <w:szCs w:val="24"/>
        </w:rPr>
      </w:pPr>
      <w:r>
        <w:rPr>
          <w:color w:val="000000"/>
          <w:sz w:val="22"/>
          <w:szCs w:val="24"/>
        </w:rPr>
        <w:t xml:space="preserve">08 Kasım 2018 Perşembe günü, saat 09.30’da, İstanbul Lütfi Kırdar Kongre ve Sergi Sarayında, TOBB tarafından Global Girişimcilik Haftası kapsamında, TOBB Başkanı M.Rifat Hisarcıklıoğlu katılımıyla gerçekleştirilen, Geleceğin Gücü Girişimciler (G3) Forumuna, TOBB Kütahya Kadın Girişimciler Kurulu İcra Komitesi Başkanımız Aylin Girgin Oğuz, odamızı temsilen katılmıştır. </w:t>
      </w:r>
    </w:p>
    <w:p>
      <w:pPr>
        <w:pStyle w:val="ListeParagraf"/>
        <w:numPr>
          <w:ilvl w:val="0"/>
          <w:numId w:val="2"/>
        </w:numPr>
        <w:jc w:val="both"/>
        <w:rPr>
          <w:color w:val="000000"/>
          <w:sz w:val="22"/>
          <w:szCs w:val="24"/>
        </w:rPr>
      </w:pPr>
      <w:r>
        <w:rPr>
          <w:color w:val="000000"/>
          <w:sz w:val="22"/>
          <w:szCs w:val="24"/>
        </w:rPr>
        <w:t xml:space="preserve">08 Kasım 2018 Perşembe günü, saat 18.00’de, Kütahya Mülayimoğulları Restoranda düzenlenen, Kütahya Valisi Ahmet Hamdi Nayir’e veda yemeğine, Meclis Başkanımız Nafi Güral ve Yönetim Kurulu Başkanımız İsmet Özotraç katılmıştır. </w:t>
      </w:r>
    </w:p>
    <w:p>
      <w:pPr>
        <w:pStyle w:val="ListeParagraf"/>
        <w:numPr>
          <w:ilvl w:val="0"/>
          <w:numId w:val="2"/>
        </w:numPr>
        <w:jc w:val="both"/>
        <w:rPr>
          <w:color w:val="000000"/>
          <w:sz w:val="22"/>
          <w:szCs w:val="24"/>
        </w:rPr>
      </w:pPr>
      <w:r>
        <w:rPr>
          <w:color w:val="000000"/>
          <w:sz w:val="22"/>
          <w:szCs w:val="24"/>
        </w:rPr>
        <w:t xml:space="preserve">11 Kasım 2018 Pazar günü, saat 12.00’de, Kütahya Ticaret Borsası’nda, Afyonkarahisar, Kütahya, Uşak il ve ilçeleri, oda ve borsa personelleri katılımında gerçekleştirilen ortak akıl toplantısına, Genel Sekreterimiz Salih Nafi Alıç, Genel Sekreter Yardımcımız Ümran Kertiş ve personellerimiz katılmıştır. </w:t>
      </w:r>
    </w:p>
    <w:p>
      <w:pPr>
        <w:pStyle w:val="ListeParagraf"/>
        <w:numPr>
          <w:ilvl w:val="0"/>
          <w:numId w:val="2"/>
        </w:numPr>
        <w:jc w:val="both"/>
        <w:rPr>
          <w:color w:val="000000"/>
          <w:sz w:val="22"/>
          <w:szCs w:val="24"/>
        </w:rPr>
      </w:pPr>
      <w:r>
        <w:rPr>
          <w:color w:val="000000"/>
          <w:sz w:val="22"/>
          <w:szCs w:val="24"/>
        </w:rPr>
        <w:t xml:space="preserve">13 Kasım 2018 Salı günü, Kütahya İl Sağlık Müdürlüğünde gerçekleştirilen, uyuşturucu ile mücadele il eylem planı kapsamında, 2019 yılı faaliyet planının oluşturulması, 2018-2023 yıllarını kapsayacak il eylem planının oluşturulması için gerçekleştirilen çalışma toplantısına, Bilgi İşlem Memurumuz Kaan Varol, odamızı temsilen katılmıştır. </w:t>
      </w:r>
    </w:p>
    <w:p>
      <w:pPr>
        <w:pStyle w:val="ListeParagraf"/>
        <w:numPr>
          <w:ilvl w:val="0"/>
          <w:numId w:val="2"/>
        </w:numPr>
        <w:jc w:val="both"/>
        <w:rPr>
          <w:color w:val="000000"/>
          <w:sz w:val="22"/>
          <w:szCs w:val="24"/>
        </w:rPr>
      </w:pPr>
      <w:r>
        <w:rPr>
          <w:color w:val="000000"/>
          <w:sz w:val="22"/>
          <w:szCs w:val="24"/>
        </w:rPr>
        <w:t xml:space="preserve">14 Kasım 2018 Çarşamba günü, saat 14.00’te, Kütahya Valiliği toplantı salonunda gerçekleştirilen, Mahalli Çevre Kurulu toplantısına, Genel Sekreterimiz Salih Nafi Alıç, odamızı temsilen katılmıştır. </w:t>
      </w:r>
    </w:p>
    <w:p>
      <w:pPr>
        <w:pStyle w:val="ListeParagraf"/>
        <w:numPr>
          <w:ilvl w:val="0"/>
          <w:numId w:val="2"/>
        </w:numPr>
        <w:jc w:val="both"/>
        <w:rPr>
          <w:color w:val="000000"/>
          <w:sz w:val="22"/>
          <w:szCs w:val="24"/>
        </w:rPr>
      </w:pPr>
      <w:r>
        <w:rPr>
          <w:color w:val="000000"/>
          <w:sz w:val="22"/>
          <w:szCs w:val="24"/>
        </w:rPr>
        <w:t xml:space="preserve">14 Kasım 2018 Çarşamba günü, saat 16.00’da, Kütahya Perli Mahallesinde düzenlenen, Sosyo Kültür Merkezi açılış törenine, Yönetim Kurulu Başkan Yardımcımız Salih Çetiner, odamızı temsilen katılmıştır. </w:t>
      </w:r>
    </w:p>
    <w:p>
      <w:pPr>
        <w:pStyle w:val="ListeParagraf"/>
        <w:numPr>
          <w:ilvl w:val="0"/>
          <w:numId w:val="2"/>
        </w:numPr>
        <w:jc w:val="both"/>
        <w:rPr>
          <w:color w:val="000000"/>
          <w:sz w:val="22"/>
          <w:szCs w:val="24"/>
        </w:rPr>
      </w:pPr>
      <w:r>
        <w:rPr>
          <w:color w:val="000000"/>
          <w:sz w:val="22"/>
          <w:szCs w:val="24"/>
        </w:rPr>
        <w:t xml:space="preserve">15 Kasım 2018 Perşembe günü, saat 09.30’da, Kütahya Sağlık Bilimleri Üniversitesi tarafından, Yoncalı Termal Otel’de düzenlenen, Kütahya Termal Sağlık Turizmi Çalıştayına, Yönetim Kurulu Başkan Yardımcımız Hasan Öncel, odamızı temsilen katılmıştır. </w:t>
      </w:r>
    </w:p>
    <w:p>
      <w:pPr>
        <w:pStyle w:val="ListeParagraf"/>
        <w:numPr>
          <w:ilvl w:val="0"/>
          <w:numId w:val="2"/>
        </w:numPr>
        <w:jc w:val="both"/>
        <w:rPr>
          <w:color w:val="000000"/>
          <w:sz w:val="22"/>
          <w:szCs w:val="24"/>
        </w:rPr>
      </w:pPr>
      <w:r>
        <w:rPr>
          <w:color w:val="000000"/>
          <w:sz w:val="22"/>
          <w:szCs w:val="24"/>
        </w:rPr>
        <w:t xml:space="preserve">19 Kasım 2018 Pazartesi günü, saat 10.00’da, Dumlupınar Üniversitesi (DPÜ) Güzel Sanatlar Fakültesi kırmızı salonda gerçekleştirilen, 1.Uluslararası Ahmet Yakupoğlu Şehir, Sanat ve Tasarım Sempozyumuna,  Meclis Başkanımız Nafi Güral, Yönetim Kurulu Başkanımız İsmet Özotraç, Yönetim Kurulu Başkan Yardımcımız Hasan Öncel, odamızı temsilen katılmıştır. </w:t>
      </w:r>
    </w:p>
    <w:p>
      <w:pPr>
        <w:pStyle w:val="ListeParagraf"/>
        <w:numPr>
          <w:ilvl w:val="0"/>
          <w:numId w:val="2"/>
        </w:numPr>
        <w:jc w:val="both"/>
        <w:rPr>
          <w:color w:val="000000"/>
          <w:sz w:val="22"/>
          <w:szCs w:val="24"/>
        </w:rPr>
      </w:pPr>
      <w:r>
        <w:rPr>
          <w:color w:val="000000"/>
          <w:sz w:val="22"/>
          <w:szCs w:val="24"/>
        </w:rPr>
        <w:t xml:space="preserve">20 Kasım 2018 Salı günü, saat 09.00’da, Dumlupınar Üniversitesi (DPÜ) şeref salonunda gerçekleştirilen kahvaltılı toplantıya, Yönetim Kurulu Başkanımız İsmet Özotraç katılmıştır.  </w:t>
      </w:r>
    </w:p>
    <w:p>
      <w:pPr>
        <w:pStyle w:val="Normal"/>
        <w:numPr>
          <w:ilvl w:val="0"/>
          <w:numId w:val="2"/>
        </w:numPr>
        <w:jc w:val="both"/>
        <w:rPr>
          <w:sz w:val="22"/>
          <w:szCs w:val="24"/>
        </w:rPr>
      </w:pPr>
      <w:r>
        <w:rPr>
          <w:color w:val="000000"/>
          <w:sz w:val="22"/>
          <w:szCs w:val="24"/>
        </w:rPr>
        <w:t xml:space="preserve">20 Kasım 2018 Salı günü, saat 14.00’te, Kütahya Belediyesi toplantı salonunda gerçekleştirilen, özel halk otobüslerine kamera sistemi kurulmasına ilişkin toplantıya, Bilgi İşlem Memurumuz Kaan Varol, odamızı temsilen katılmıştır. </w:t>
      </w:r>
    </w:p>
    <w:p>
      <w:pPr>
        <w:pStyle w:val="Normal"/>
        <w:numPr>
          <w:ilvl w:val="0"/>
          <w:numId w:val="2"/>
        </w:numPr>
        <w:jc w:val="both"/>
        <w:rPr>
          <w:sz w:val="22"/>
          <w:szCs w:val="24"/>
        </w:rPr>
      </w:pPr>
      <w:r>
        <w:rPr>
          <w:sz w:val="22"/>
          <w:szCs w:val="24"/>
        </w:rPr>
        <w:t xml:space="preserve">21 Kasım 2018 Çarşamba günü, saat 15.00’te, İşkur İl Müdürlüğü toplantı salonunda gerçekleştirilen, İl İstihdam Yürütme Kurulu toplantısına, Genel Sekreterimiz Salih Nafi Alıç, odamızı temsilen katılmıştır. </w:t>
      </w:r>
    </w:p>
    <w:p>
      <w:pPr>
        <w:pStyle w:val="Normal"/>
        <w:numPr>
          <w:ilvl w:val="0"/>
          <w:numId w:val="2"/>
        </w:numPr>
        <w:jc w:val="both"/>
        <w:rPr>
          <w:sz w:val="22"/>
          <w:szCs w:val="24"/>
        </w:rPr>
      </w:pPr>
      <w:r>
        <w:rPr>
          <w:sz w:val="22"/>
          <w:szCs w:val="24"/>
        </w:rPr>
        <w:t xml:space="preserve">22 Kasım 2018 Perşembe günü, 25 Kasım Kadına Yönelik Şiddete Karşı Mücadele günü kapsamında basın mensuplarının katılımıyla gerçekleştirilen toplantıya, Meclis Üyemiz Semra Tozaraydın, odamızı temsilen katılmıştır. </w:t>
      </w:r>
    </w:p>
    <w:p>
      <w:pPr>
        <w:pStyle w:val="ListeParagraf"/>
        <w:numPr>
          <w:ilvl w:val="0"/>
          <w:numId w:val="2"/>
        </w:numPr>
        <w:jc w:val="both"/>
        <w:rPr>
          <w:sz w:val="22"/>
          <w:szCs w:val="24"/>
        </w:rPr>
      </w:pPr>
      <w:r>
        <w:rPr>
          <w:sz w:val="22"/>
          <w:szCs w:val="24"/>
        </w:rPr>
        <w:t xml:space="preserve">23 Kasım 2018 Cuma günü, saat 10.30’da, Kütahya Defterdarlığı’nda gerçekleştirilen, Çinili Vergi Dairesi Takdir Komisyonu toplantısına, Yönetim Kurulu Başkan Yardımcımız Hasan Öncel ve komisyon üyemiz Hasan Baydar, odamızı temsilen katılmıştır. </w:t>
      </w:r>
    </w:p>
    <w:p>
      <w:pPr>
        <w:pStyle w:val="Normal"/>
        <w:numPr>
          <w:ilvl w:val="0"/>
          <w:numId w:val="2"/>
        </w:numPr>
        <w:jc w:val="both"/>
        <w:rPr>
          <w:sz w:val="22"/>
          <w:szCs w:val="24"/>
        </w:rPr>
      </w:pPr>
      <w:r>
        <w:rPr>
          <w:sz w:val="22"/>
          <w:szCs w:val="24"/>
        </w:rPr>
        <w:t xml:space="preserve">24 Kasım 2018 Cumartesi günü, saat 09.00’da öğretmenler günü sebebiyle düzenlenen, Atatürk anıtına çelenk sunma törenine, Yönetim Kurulu Üyemiz Mustafa Aktaş, odamızı temsilen katılmıştır. </w:t>
      </w:r>
    </w:p>
    <w:p>
      <w:pPr>
        <w:pStyle w:val="Normal"/>
        <w:numPr>
          <w:ilvl w:val="0"/>
          <w:numId w:val="2"/>
        </w:numPr>
        <w:jc w:val="both"/>
        <w:rPr>
          <w:sz w:val="22"/>
          <w:szCs w:val="24"/>
        </w:rPr>
      </w:pPr>
      <w:r>
        <w:rPr>
          <w:sz w:val="22"/>
          <w:szCs w:val="24"/>
        </w:rPr>
        <w:t xml:space="preserve">26 Kasım 2018 Pazartesi günü, saat 14.00’te, Kütahya Valiliği kriz merkezi toplantı salonunda gerçekleştirilen, İl Trafik Komisyonu toplantısına, aynı gün, saat 14.30’da Ticaret İl Müdürlüğünde gerçekleştirilen Tüketici Hakem Heyeti toplantısına, Yönetim Kurulu Başkan Yardımcımız Ahmet Y.Yazaroğlu, odamızı temsilen katılmıştır. </w:t>
      </w:r>
    </w:p>
    <w:p>
      <w:pPr>
        <w:pStyle w:val="Normal"/>
        <w:numPr>
          <w:ilvl w:val="0"/>
          <w:numId w:val="2"/>
        </w:numPr>
        <w:jc w:val="both"/>
        <w:rPr>
          <w:sz w:val="22"/>
          <w:szCs w:val="24"/>
        </w:rPr>
      </w:pPr>
      <w:r>
        <w:rPr>
          <w:sz w:val="22"/>
          <w:szCs w:val="24"/>
        </w:rPr>
        <w:t xml:space="preserve">28 Kasım 2018 Çarşamba günü, saat 09.30’da, Afyonkarahisar İkbal Termal Otel’de gerçekleştirilen, Sağlık Turizminin Geliştirilmesi Sonuç Odaklı Programı toplantısına, personelimiz Mustafa Çalı, odamızı temsilen katılmıştır. </w:t>
      </w:r>
    </w:p>
    <w:p>
      <w:pPr>
        <w:pStyle w:val="Normal"/>
        <w:numPr>
          <w:ilvl w:val="0"/>
          <w:numId w:val="2"/>
        </w:numPr>
        <w:jc w:val="both"/>
        <w:rPr>
          <w:sz w:val="22"/>
          <w:szCs w:val="24"/>
        </w:rPr>
      </w:pPr>
      <w:r>
        <w:rPr>
          <w:sz w:val="22"/>
          <w:szCs w:val="24"/>
        </w:rPr>
        <w:t xml:space="preserve">28 Kasım 2018 Çarşamba günü, saat 10.00’da,  Dumlupınar Üniversitesi rektörlük toplantı salonunda gerçekleştirilen,  Kamu-Üniversite-Sanayi İşbirliği kapsamındaki, inceleme ve değerlendirme kurulu toplantısına, Yönetim Kurulu Üyelerimiz M.Selman Hatipoğlu ve Mustafa Aktaş, odamızı temsilen katılmıştır. </w:t>
      </w:r>
    </w:p>
    <w:p>
      <w:pPr>
        <w:pStyle w:val="ListeParagraf"/>
        <w:ind w:left="1080" w:hanging="0"/>
        <w:jc w:val="both"/>
        <w:rPr>
          <w:color w:val="000000"/>
          <w:sz w:val="24"/>
          <w:szCs w:val="24"/>
        </w:rPr>
      </w:pPr>
      <w:r>
        <w:rPr>
          <w:color w:val="000000"/>
          <w:sz w:val="24"/>
          <w:szCs w:val="24"/>
        </w:rPr>
      </w:r>
    </w:p>
    <w:p>
      <w:pPr>
        <w:pStyle w:val="ListeParagraf"/>
        <w:ind w:left="1080" w:hanging="0"/>
        <w:jc w:val="both"/>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p>
      <w:pPr>
        <w:pStyle w:val="ListeParagraf"/>
        <w:ind w:left="720" w:firstLine="360"/>
        <w:jc w:val="both"/>
        <w:rPr>
          <w:b/>
          <w:b/>
          <w:i/>
          <w:i/>
          <w:color w:val="000000"/>
          <w:sz w:val="24"/>
          <w:szCs w:val="24"/>
        </w:rPr>
      </w:pPr>
      <w:r>
        <w:rPr>
          <w:b/>
          <w:i/>
          <w:color w:val="000000"/>
          <w:sz w:val="24"/>
          <w:szCs w:val="24"/>
        </w:rPr>
      </w:r>
    </w:p>
    <w:p>
      <w:pPr>
        <w:pStyle w:val="Normal"/>
        <w:ind w:left="1146" w:hanging="0"/>
        <w:jc w:val="both"/>
        <w:rPr>
          <w:b/>
          <w:b/>
          <w:i/>
          <w:i/>
          <w:color w:val="000000"/>
          <w:sz w:val="24"/>
          <w:szCs w:val="24"/>
        </w:rPr>
      </w:pPr>
      <w:r>
        <w:rPr>
          <w:b/>
          <w:i/>
          <w:color w:val="000000"/>
          <w:sz w:val="24"/>
          <w:szCs w:val="24"/>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4"/>
      </w:rPr>
    </w:lvl>
  </w:abstractNum>
  <w:abstractNum w:abstractNumId="3">
    <w:lvl w:ilvl="0">
      <w:start w:val="1"/>
      <w:numFmt w:val="decimal"/>
      <w:lvlText w:val="%1-"/>
      <w:lvlJc w:val="left"/>
      <w:pPr>
        <w:tabs>
          <w:tab w:val="num" w:pos="0"/>
        </w:tabs>
        <w:ind w:left="114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12-18T13:49:00Z</cp:lastPrinted>
  <dcterms:modified xsi:type="dcterms:W3CDTF">2018-12-19T14:12:00Z</dcterms:modified>
  <cp:revision>16373</cp:revision>
  <dc:subject/>
  <dc:title>Türkiye İş Bankası Kütahya Şubesi Müdürlüğüne</dc:title>
</cp:coreProperties>
</file>