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pPr>
      <w:r>
        <w:rPr/>
        <w:t xml:space="preserve"> </w:t>
      </w:r>
      <w:r>
        <w:rPr/>
        <w:t>20 Aralık 2019</w:t>
      </w:r>
    </w:p>
    <w:p>
      <w:pPr>
        <w:pStyle w:val="Normal"/>
        <w:tabs>
          <w:tab w:val="clear" w:pos="708"/>
          <w:tab w:val="left" w:pos="709" w:leader="none"/>
        </w:tabs>
        <w:ind w:left="284" w:hanging="0"/>
        <w:jc w:val="center"/>
        <w:rPr/>
      </w:pPr>
      <w:r>
        <w:rPr>
          <w:b/>
          <w:color w:val="000000"/>
        </w:rPr>
        <w:t>KÜTAHYA TİCARET VE SANAYİ ODASI</w:t>
      </w:r>
    </w:p>
    <w:p>
      <w:pPr>
        <w:pStyle w:val="Normal"/>
        <w:tabs>
          <w:tab w:val="clear" w:pos="708"/>
          <w:tab w:val="left" w:pos="709" w:leader="none"/>
        </w:tabs>
        <w:ind w:left="284" w:hanging="0"/>
        <w:jc w:val="center"/>
        <w:rPr/>
      </w:pPr>
      <w:r>
        <w:rPr>
          <w:b/>
          <w:color w:val="000000"/>
        </w:rPr>
        <w:t>2019/KASIM AYI FAALİYET RAPORU</w:t>
      </w:r>
      <w:r>
        <w:rPr>
          <w:color w:val="000000"/>
        </w:rPr>
        <w:t xml:space="preserve"> </w:t>
      </w:r>
    </w:p>
    <w:p>
      <w:pPr>
        <w:pStyle w:val="Normal"/>
        <w:ind w:left="720" w:hanging="0"/>
        <w:jc w:val="both"/>
        <w:rPr>
          <w:color w:val="000000"/>
        </w:rPr>
      </w:pPr>
      <w:r>
        <w:rPr>
          <w:color w:val="000000"/>
        </w:rPr>
      </w:r>
    </w:p>
    <w:p>
      <w:pPr>
        <w:pStyle w:val="Normal"/>
        <w:numPr>
          <w:ilvl w:val="0"/>
          <w:numId w:val="3"/>
        </w:numPr>
        <w:jc w:val="both"/>
        <w:rPr/>
      </w:pPr>
      <w:r>
        <w:rPr/>
        <w:t xml:space="preserve">01 Kasım 2019 Cuma günü, eğitmen ve danışman, 10.Meslek Komitesi Başkanımız Ömer Ayvaz sunumuyla, Ekim ayında başlayan ebeveyn eğitimlerinin dördüncü ve son oturumu odamızda gerçekleştirilmiştir. Yoğun ilgi ve katılımın olduğu eğitimlerde, aile kurumu, aile yapısı ve sağlıklı iletişim, çocuk ve travma, dikkat eksikliği sorunu, çocuk yetiştirmenin olmazsa olmazları, okul ve ergenlik dönemleri,  çocuklar ve sanal dünya gibi konularda bilgiler verilerek, tavsiyeler aktarılmıştır. </w:t>
      </w:r>
    </w:p>
    <w:p>
      <w:pPr>
        <w:pStyle w:val="Normal"/>
        <w:numPr>
          <w:ilvl w:val="0"/>
          <w:numId w:val="3"/>
        </w:numPr>
        <w:jc w:val="both"/>
        <w:rPr/>
      </w:pPr>
      <w:r>
        <w:rPr/>
        <w:t xml:space="preserve">04 Kasım 2019 Pazartesi günü, “Kaizen Sürekli İyileştirme” eğitimi, Elzem Akademi Teyfik Bıyıklı sunumuyla, odamızda gerçekleştirilmiştir. Yoğun ilgi ve katılımla yapılan eğitimde, sürekli iyileştirmeye yönelik stratejiler, kaizen tanımı ve felsefesi ile işletmelere mali ve idari açıdan yararları hakkında ayrıntılı bilgiler verilerek, katılımcıların soruları cevaplandırılmıştır. </w:t>
      </w:r>
    </w:p>
    <w:p>
      <w:pPr>
        <w:pStyle w:val="Normal"/>
        <w:numPr>
          <w:ilvl w:val="0"/>
          <w:numId w:val="3"/>
        </w:numPr>
        <w:jc w:val="both"/>
        <w:rPr/>
      </w:pPr>
      <w:r>
        <w:rPr/>
        <w:t xml:space="preserve">06 Kasım 2019 Çarşamba günü, Halk Sigorta iş birliğinde, “Devlet Destekli Ticari Alacak Sigortası Sistemi” konulu seminer, odamızda gerçekleştirilmiştir. Sisteme başvuru şartları ve yöntemleri, işletmelere sağladığı avantajlar hakkında ayrıntılı bilgiler verilerek, katılımcıların soruları cevaplandırılmıştır. </w:t>
      </w:r>
    </w:p>
    <w:p>
      <w:pPr>
        <w:pStyle w:val="Normal"/>
        <w:numPr>
          <w:ilvl w:val="0"/>
          <w:numId w:val="3"/>
        </w:numPr>
        <w:jc w:val="both"/>
        <w:rPr/>
      </w:pPr>
      <w:r>
        <w:rPr/>
        <w:t xml:space="preserve">06 Kasım 2019 Çarşamba günü, ilimizde mesleki eğitimin iyileştirilmesi ve geliştirilmesine yönelik istişare toplantısı odamızda gerçekleştirilmiştir. İl Milli Eğitim Müdürü Hasan Başyiğit ile beraberindeki şube müdürlerinin katıldığı toplantıda, Yönetim Kurulu Başkanımız İsmet Özotraç, Yönetim Kurulu Üyelerimiz Fatih Alkış ve Mustafa Aktaş, 10.Meslek Komitesi Başkanımız Ömer Ayvaz, Genel Sekreterimiz Salih Nafi Alıç hazır bulunmuş, mesleki eğitim kapsamında paydaşlarımızın iş birliğiyle yapılması planlanan çalışmalar müzakere edilmiştir.  </w:t>
      </w:r>
    </w:p>
    <w:p>
      <w:pPr>
        <w:pStyle w:val="Normal"/>
        <w:numPr>
          <w:ilvl w:val="0"/>
          <w:numId w:val="3"/>
        </w:numPr>
        <w:jc w:val="both"/>
        <w:rPr/>
      </w:pPr>
      <w:r>
        <w:rPr/>
        <w:t xml:space="preserve">07 Kasım 2019 Perşembe günü, sosyal tesisimizde, 4.meslek grubu üyelerimizle yemekli istişare toplantısı gerçekleştirilmiştir. Yönetim Kurulu Başkanımız İsmet Özotraç ve Başkan Yardımcımız Ahmet Y.Yazaroğlu katılımındaki toplantıda, üyelerimiz, faaliyet gösterdikleri sektörleriyle ilgili, kendi işletmelerinde yaşadıkları sorunları, görüş ve talepleri aktarmış, üyelerin sorunlarına yönelik çözüm önerileri istişare edilmiştir. </w:t>
      </w:r>
    </w:p>
    <w:p>
      <w:pPr>
        <w:pStyle w:val="Normal"/>
        <w:numPr>
          <w:ilvl w:val="0"/>
          <w:numId w:val="3"/>
        </w:numPr>
        <w:jc w:val="both"/>
        <w:rPr/>
      </w:pPr>
      <w:r>
        <w:rPr/>
        <w:t>09 Kasım 2019 Cumartesi günü düzenlenen Dursunbey Organize Sanayi Bölgesi Tanıtım Toplantısına katılan Yönetim Kurulu Başkanımız İsmet Özotraç, TOBB Başkanı M.Rifat Hisarcıklıoğlu, TBMM Eski Başkanı ve Cumhurbaşkanlığı Yüksek İstişare Kurulu Üyesi Cemil Çiçek, Sanayi ve Ticaret Eski Bakanı Ali Coşkun ile görüşmüştür. Mesleki eğitimin özendirilmesi ve teşvik edilmesine yönelik görüş ve önerileri ile birlikte, yasal düzenleme yapılması ihtiyacını dile getirerek, destek istemiştir. Ayrıca, Kütahya Altıntaş Zafer Organize Sanayi bölgesindeki gelişmeler ile yatırım avantajları hakkında bilgi paylaşmış ve yeni yatırımcıların ilimize yönlendirilmesi konusunda da ilgi ve desteklerini beklediğimizi belirtmiştir.</w:t>
      </w:r>
    </w:p>
    <w:p>
      <w:pPr>
        <w:pStyle w:val="Normal"/>
        <w:numPr>
          <w:ilvl w:val="0"/>
          <w:numId w:val="3"/>
        </w:numPr>
        <w:jc w:val="both"/>
        <w:rPr/>
      </w:pPr>
      <w:r>
        <w:rPr/>
        <w:t xml:space="preserve">12 Kasım 2019 Salı günü, Kütahya Valisi Sayın Dr. Ömer Toraman başkanlığındaki “Mesleki Eğitimin Geliştirilmesi İstişare Toplantısı” Odamızda gerçekleştirilmiştir. İl Milli Eğitim Müdürü ve ilimizdeki mesleki ve teknik anadolu liseleri müdürlerinin katılımıyla düzenlenen toplantıya, Kütahya Ticaret Borsası, Kütahya Esnaf ve Sanatkârlar Odaları Birliği, Gediz, Simav, Tavşanlı Ticaret ve Sanayi Odaları başkanları, Organize Sanayi Bölgeleri başkanları ve temsilcileri, Meclis divanımız ve Yönetim Kurulumuz katılmıştır. Mesleki eğitimin geliştirilmesi ve iyileştirilmesine yönelik hususlar ve öneriler istişare edilmiştir. </w:t>
      </w:r>
    </w:p>
    <w:p>
      <w:pPr>
        <w:pStyle w:val="Normal"/>
        <w:numPr>
          <w:ilvl w:val="0"/>
          <w:numId w:val="3"/>
        </w:numPr>
        <w:jc w:val="both"/>
        <w:rPr/>
      </w:pPr>
      <w:r>
        <w:rPr/>
        <w:t xml:space="preserve">13 Kasım 2019 Çarşamba günü, Dış Ticaret Çalışma Grubumuz koordinatörlüğündeki, Dış Ticaret ve Gümrük İşlemleri eğitimi, odamızda gerçekleştirilmiştir. Katılımcılara, ihracat evrakları, gümrük mevzuatı, dış ticaret belgeleri gibi konularda bilgiler verilerek, örnek uygulamalar ile karşılıklı görüş alış verişi yapılmıştır. </w:t>
      </w:r>
    </w:p>
    <w:p>
      <w:pPr>
        <w:pStyle w:val="Normal"/>
        <w:numPr>
          <w:ilvl w:val="0"/>
          <w:numId w:val="3"/>
        </w:numPr>
        <w:jc w:val="both"/>
        <w:rPr/>
      </w:pPr>
      <w:r>
        <w:rPr/>
        <w:t xml:space="preserve">14 Kasım 2019 Perşembe günü, sosyal tesisimizde, 6.meslek grubu üyelerimizle yemekli istişare toplantısı gerçekleştirilmiştir. Yönetim Kurulu Başkanımız İsmet Özotraç ve Başkan Yardımcımız Ahmet Y.Yazaroğlu katılımındaki toplantıda, üyelerimiz, faaliyet gösterdikleri sektörleriyle ilgili, kendi işletmelerinde yaşadıkları sorunları, görüş ve talepleri aktarmış, üyelerin sorunlarına yönelik çözüm önerileri istişare edilmiştir. </w:t>
      </w:r>
    </w:p>
    <w:p>
      <w:pPr>
        <w:pStyle w:val="Normal"/>
        <w:numPr>
          <w:ilvl w:val="0"/>
          <w:numId w:val="3"/>
        </w:numPr>
        <w:jc w:val="both"/>
        <w:rPr/>
      </w:pPr>
      <w:r>
        <w:rPr/>
        <w:t xml:space="preserve">15 Kasım 2019 Cuma günü, odamızı ziyaret eden Kütahya Sağlık Bilimleri Üniversitesi Diş Hekimliği Fakültesi yetkilileri, çalışma ve hizmetlerine ilişkin bilgi paylaşarak, görüş alış verişinde bulunmuştur.  </w:t>
      </w:r>
    </w:p>
    <w:p>
      <w:pPr>
        <w:pStyle w:val="Normal"/>
        <w:numPr>
          <w:ilvl w:val="0"/>
          <w:numId w:val="3"/>
        </w:numPr>
        <w:jc w:val="both"/>
        <w:rPr/>
      </w:pPr>
      <w:r>
        <w:rPr/>
        <w:t xml:space="preserve">19 Kasım 2019 Salı günü, Türkiye İhracat Kredi Bankası A.Ş. (Türk Eximbank) iş birliğindeki “Türk Eximbank Sigorta ve İskonto Programları” semineri, odamızda gerçekleştirilmiştir. Türk Eximbank Ege Bölge Müdürü Ferhat Fırat tarafından, bankanın faaliyet ve hizmetleri, yurt dışı fon temini, ihracat kredisi, finansman ve kredi programlarına ilişkin bilgiler verilerek, katılımcıların soruları cevaplandırılmıştır. </w:t>
      </w:r>
    </w:p>
    <w:p>
      <w:pPr>
        <w:pStyle w:val="Normal"/>
        <w:numPr>
          <w:ilvl w:val="0"/>
          <w:numId w:val="3"/>
        </w:numPr>
        <w:jc w:val="both"/>
        <w:rPr/>
      </w:pPr>
      <w:r>
        <w:rPr/>
        <w:t>19 Kasım 2019 Salı günü, sosyal tesisimizde düzenlenen akşam yemeğinde, odamıza yeni kayıt olan işletmelerin üyelik beratları, Yönetim Kurulu Başkanımız İsmet Özotraç tarafından takdim edilmiştir. Ardından, Kasım ayı olağan meclis toplantımız, ilgili gündem maddeleriyle, toplantı salonumuzda gerçekleştirilmiştir.</w:t>
      </w:r>
    </w:p>
    <w:p>
      <w:pPr>
        <w:pStyle w:val="Normal"/>
        <w:numPr>
          <w:ilvl w:val="0"/>
          <w:numId w:val="3"/>
        </w:numPr>
        <w:jc w:val="both"/>
        <w:rPr/>
      </w:pPr>
      <w:r>
        <w:rPr/>
        <w:t xml:space="preserve">20 Kasım 2019 Çarşamba günü, Kütahya Valisi Sayın Dr.Ömer Toraman başkanlığındaki Kütahya heyeti ile Kocaeli’de gerçekleştirilen ziyaretlere, Yönetim Kurulu Başkanımız İsmet Özotraç ve Yönetim Kurulu Üyemiz Fatih Alkış katılmıştır. Heyetin İl Valiliği, Sanayi Odası ve işletmelere yaptığı ziyaret ve görüşmelerde, Kütahya’nın yatırım avantajları ile Kütahya Zafer Altıntaş Organize Sanayi Bölgesi hakkında bilgi paylaşılarak, iş dünyası temsilcileri yatırıma davet edilmiştir.  </w:t>
      </w:r>
    </w:p>
    <w:p>
      <w:pPr>
        <w:pStyle w:val="Normal"/>
        <w:numPr>
          <w:ilvl w:val="0"/>
          <w:numId w:val="3"/>
        </w:numPr>
        <w:jc w:val="both"/>
        <w:rPr/>
      </w:pPr>
      <w:r>
        <w:rPr/>
        <w:t xml:space="preserve">26 Kasım 2019 Salı günü, Meslek Komitelerimiz Kasım ayı toplantıları, sosyal tesisimizdeki kahvaltının ardından, toplantı salonumuzda gerçekleştirilmiştir. Toplantıda, 14.Meslek Komitemiz Başkan Yardımcısı Ayşe Sülün Ziypak, işletmesinin başarı hikâyesini paylaşmış, kalite ve akreditasyon sistemi iç paydaş analizi yapılmıştır.  </w:t>
      </w:r>
    </w:p>
    <w:p>
      <w:pPr>
        <w:pStyle w:val="Normal"/>
        <w:numPr>
          <w:ilvl w:val="0"/>
          <w:numId w:val="3"/>
        </w:numPr>
        <w:jc w:val="both"/>
        <w:rPr/>
      </w:pPr>
      <w:r>
        <w:rPr/>
        <w:t xml:space="preserve">28 Kasım 2019 Perşembe günü, sosyal tesisimizde, 8.meslek grubumuzda kayıtlı bulunan yerel basın mensubu üyelerimizle yemekli istişare toplantısı gerçekleştirilmiştir. Toplantıda, Yönetim Kurulu Başkanımız İsmet Özotraç tarafından Odamızın çalışma ve faaliyetlerine ilişkin bilgi verilmiş, yerel basının sorunları ve çözüm önerileri müzakere edilmiştir. </w:t>
      </w:r>
    </w:p>
    <w:p>
      <w:pPr>
        <w:pStyle w:val="Normal"/>
        <w:numPr>
          <w:ilvl w:val="0"/>
          <w:numId w:val="3"/>
        </w:numPr>
        <w:jc w:val="both"/>
        <w:rPr/>
      </w:pPr>
      <w:r>
        <w:rPr/>
        <w:t xml:space="preserve">29 Kasım 2019 Cuma günü, İşkur İl Müdürü Kamil Uçan ile beraberindeki heyet, Yönetim Kurulu Başkanımız İsmet Özotraç’ı ziyaret ederek, görüş alış verişinde bulunmuştur. Yürütülen çalışmalar ve projeler ile paydaş kuruluşlar arasındaki iş birliğinin güçlendirilmesi hususları istişare edilmiştir. </w:t>
      </w:r>
    </w:p>
    <w:p>
      <w:pPr>
        <w:pStyle w:val="Normal"/>
        <w:ind w:left="1146" w:hanging="0"/>
        <w:jc w:val="both"/>
        <w:rPr/>
      </w:pPr>
      <w:r>
        <w:rPr/>
      </w:r>
    </w:p>
    <w:p>
      <w:pPr>
        <w:pStyle w:val="Normal"/>
        <w:ind w:left="1146" w:hanging="0"/>
        <w:jc w:val="center"/>
        <w:rPr>
          <w:b/>
          <w:b/>
        </w:rPr>
      </w:pPr>
      <w:r>
        <w:rPr>
          <w:b/>
        </w:rPr>
        <w:t>ODAMIZ ADINA KATILIM SAĞLANAN TOPLANTI VE TEMSİLLER</w:t>
      </w:r>
    </w:p>
    <w:p>
      <w:pPr>
        <w:pStyle w:val="Normal"/>
        <w:ind w:left="1146" w:hanging="0"/>
        <w:jc w:val="center"/>
        <w:rPr>
          <w:b/>
          <w:b/>
        </w:rPr>
      </w:pPr>
      <w:r>
        <w:rPr>
          <w:b/>
        </w:rPr>
      </w:r>
    </w:p>
    <w:p>
      <w:pPr>
        <w:pStyle w:val="ListeParagraf"/>
        <w:numPr>
          <w:ilvl w:val="0"/>
          <w:numId w:val="2"/>
        </w:numPr>
        <w:jc w:val="both"/>
        <w:rPr/>
      </w:pPr>
      <w:r>
        <w:rPr>
          <w:color w:val="000000"/>
        </w:rPr>
        <w:t xml:space="preserve">05 Kasım 2019 Salı günü, Zafer Kalkınma Ajansı tarafından, KUTSO Mesleki ve Teknik Anadolu Lisesi’nde gerçekleştirilen “Mesleki Eğitim Çırak-Usta Buluşması” programına, Yönetim Kurulu Üyemiz Fatih Alkış, konuşmacı olarak katılmıştır. </w:t>
      </w:r>
    </w:p>
    <w:p>
      <w:pPr>
        <w:pStyle w:val="ListeParagraf"/>
        <w:numPr>
          <w:ilvl w:val="0"/>
          <w:numId w:val="2"/>
        </w:numPr>
        <w:jc w:val="both"/>
        <w:rPr>
          <w:color w:val="000000"/>
        </w:rPr>
      </w:pPr>
      <w:r>
        <w:rPr>
          <w:color w:val="000000"/>
        </w:rPr>
        <w:t xml:space="preserve">06 Kasım 2019 Çarşamba günü, Kütahya Dumlupınar Üniversitesi’nde gerçekleştirilen, üniversite sanayi iş birliği toplantısına, Yönetim Kurulu Üyelerimiz M.Selman Hatipoğlu ve Mustafa Aktaş, odamızı temsilen katılmıştır. </w:t>
      </w:r>
    </w:p>
    <w:p>
      <w:pPr>
        <w:pStyle w:val="ListeParagraf"/>
        <w:numPr>
          <w:ilvl w:val="0"/>
          <w:numId w:val="2"/>
        </w:numPr>
        <w:jc w:val="both"/>
        <w:rPr>
          <w:color w:val="000000"/>
        </w:rPr>
      </w:pPr>
      <w:r>
        <w:rPr>
          <w:color w:val="000000"/>
        </w:rPr>
        <w:t xml:space="preserve">07 Kasım 2019 Perşembe günü, Türkiye Odalar ve Borsalar Birliği’nde gerçekleştirilen, “Kişisel Verilerin Korunması Kanunu Verbis” eğitimine, Genel Sekreter Yardımcımız Ümran Kertiş, Ticaret Sicili Müdürümüz Sönmez Vuran, Bilgi İşlem Personelimiz Kaan Varol katılmıştır. </w:t>
      </w:r>
    </w:p>
    <w:p>
      <w:pPr>
        <w:pStyle w:val="ListeParagraf"/>
        <w:numPr>
          <w:ilvl w:val="0"/>
          <w:numId w:val="2"/>
        </w:numPr>
        <w:jc w:val="both"/>
        <w:rPr>
          <w:color w:val="000000"/>
        </w:rPr>
      </w:pPr>
      <w:r>
        <w:rPr>
          <w:color w:val="000000"/>
        </w:rPr>
        <w:t xml:space="preserve">07 Kasım 2019 Perşembe günü, İzmir Alsancak Tren Garında gerçekleştirilen, “Kütahya Çini Festivali” açılışına, Yönetim Kurulu Başkan Yardımcımız Hasan Öncel ve Yönetim Kurulu Üyemiz Fatih Alkış, odamızı temsilen katılmıştır. </w:t>
      </w:r>
    </w:p>
    <w:p>
      <w:pPr>
        <w:pStyle w:val="ListeParagraf"/>
        <w:numPr>
          <w:ilvl w:val="0"/>
          <w:numId w:val="2"/>
        </w:numPr>
        <w:jc w:val="both"/>
        <w:rPr>
          <w:color w:val="000000"/>
        </w:rPr>
      </w:pPr>
      <w:r>
        <w:rPr>
          <w:color w:val="000000"/>
        </w:rPr>
        <w:t xml:space="preserve">07 Kasım 2019 Perşembe günü, Kütahya Sağlık Bilimleri Üniversitesi rektörlük binasında gerçekleştirilen “Sağlıkta Bor Uygulamaları” Çalıştayına, Yönetim Kurulu Başkanımız İsmet Özotraç, odamızı temsilen katılmıştır. </w:t>
      </w:r>
    </w:p>
    <w:p>
      <w:pPr>
        <w:pStyle w:val="ListeParagraf"/>
        <w:numPr>
          <w:ilvl w:val="0"/>
          <w:numId w:val="2"/>
        </w:numPr>
        <w:jc w:val="both"/>
        <w:rPr>
          <w:color w:val="000000"/>
        </w:rPr>
      </w:pPr>
      <w:r>
        <w:rPr>
          <w:color w:val="000000"/>
        </w:rPr>
        <w:t xml:space="preserve">08 Kasım 2019 Cuma günü, Kütahya Defterdarlığında gerçekleştirilen, Çinili Vergi Dairesi Takdir Komisyonu toplantısına, Yönetim Kurulu Başkan Yardımcımız Hasan Öncel ve Komisyon Temsilcimiz Hasan Baydar, odamızı temsilen katılmıştır. </w:t>
      </w:r>
    </w:p>
    <w:p>
      <w:pPr>
        <w:pStyle w:val="ListeParagraf"/>
        <w:numPr>
          <w:ilvl w:val="0"/>
          <w:numId w:val="2"/>
        </w:numPr>
        <w:jc w:val="both"/>
        <w:rPr>
          <w:color w:val="000000"/>
        </w:rPr>
      </w:pPr>
      <w:r>
        <w:rPr>
          <w:color w:val="000000"/>
        </w:rPr>
        <w:t>08 Kasım 2019 Cuma günü gerçekleştirilen Kütahya 2.Organize Sanayi Bölgesi genel kurul toplantısına, Yönetim Kurulu Başkanımız İsmet Özotraç, odamızı temsilen katılmıştır.</w:t>
      </w:r>
    </w:p>
    <w:p>
      <w:pPr>
        <w:pStyle w:val="ListeParagraf"/>
        <w:numPr>
          <w:ilvl w:val="0"/>
          <w:numId w:val="2"/>
        </w:numPr>
        <w:jc w:val="both"/>
        <w:rPr>
          <w:color w:val="000000"/>
        </w:rPr>
      </w:pPr>
      <w:r>
        <w:rPr>
          <w:color w:val="000000"/>
        </w:rPr>
        <w:t xml:space="preserve">11 Kasım 2019 Pazartesi günü, Kütahya Dumlupınar Üniversitesi’nde düzenlenen ağaç dikme programına, Yönetim Kurulu Üyemiz M.Selman Hatipoğlu, odamızı temsilen katılmıştır. </w:t>
      </w:r>
    </w:p>
    <w:p>
      <w:pPr>
        <w:pStyle w:val="ListeParagraf"/>
        <w:numPr>
          <w:ilvl w:val="0"/>
          <w:numId w:val="2"/>
        </w:numPr>
        <w:jc w:val="both"/>
        <w:rPr>
          <w:color w:val="000000"/>
        </w:rPr>
      </w:pPr>
      <w:r>
        <w:rPr>
          <w:color w:val="000000"/>
        </w:rPr>
        <w:t>13 Kasım 2019 Çarşamba günü, Kütahya Dumlupınar Üniversitesinde gerçekleştirilen, TÜBİTAK 2244 Sanayi Doktora Programına, Yönetim Kurulu Başkanımız İsmet Özotraç, odamızı temsilen katılmıştır.</w:t>
      </w:r>
    </w:p>
    <w:p>
      <w:pPr>
        <w:pStyle w:val="ListeParagraf"/>
        <w:numPr>
          <w:ilvl w:val="0"/>
          <w:numId w:val="2"/>
        </w:numPr>
        <w:jc w:val="both"/>
        <w:rPr>
          <w:color w:val="000000"/>
        </w:rPr>
      </w:pPr>
      <w:r>
        <w:rPr>
          <w:color w:val="000000"/>
        </w:rPr>
        <w:t xml:space="preserve">14 Kasım 2019 Perşembe günü, Eskişehir Ticaret Odası Tüyap Fuar Merkezinde düzenlenen Eskişehir İnşaat Fuarı açılışına, Yönetim Kurulu Başkan Yardımcımız Hasan Öncel, odamızı temsilen katılmıştır. </w:t>
      </w:r>
    </w:p>
    <w:p>
      <w:pPr>
        <w:pStyle w:val="ListeParagraf"/>
        <w:numPr>
          <w:ilvl w:val="0"/>
          <w:numId w:val="2"/>
        </w:numPr>
        <w:jc w:val="both"/>
        <w:rPr>
          <w:color w:val="000000"/>
        </w:rPr>
      </w:pPr>
      <w:r>
        <w:rPr>
          <w:color w:val="000000"/>
        </w:rPr>
        <w:t xml:space="preserve">20 Kasım 2019 Çarşamba günü, TOBB sosyal tesislerinde gerçekleştirilen TOBB İl Kadın Girişimciler Kurulu Başkanları bilgilendirme toplantısına, İl Kadın Girişimciler Kurulumuz Başkan Yardımcısı Semra Tozaraydın, odamızı temsilen katılmıştır. </w:t>
      </w:r>
    </w:p>
    <w:p>
      <w:pPr>
        <w:pStyle w:val="ListeParagraf"/>
        <w:numPr>
          <w:ilvl w:val="0"/>
          <w:numId w:val="2"/>
        </w:numPr>
        <w:jc w:val="both"/>
        <w:rPr>
          <w:color w:val="000000"/>
        </w:rPr>
      </w:pPr>
      <w:r>
        <w:rPr>
          <w:color w:val="000000"/>
        </w:rPr>
        <w:t xml:space="preserve">20 Kasım 2019 Çarşamba günü, Afyon Korel Otel’de düzenlenen, TR33 Bölgesi Sanayi ve Teknoloji Bakanlığı çatısı altında faaliyet gösteren kurumlar koordinasyon toplantısına, Genel Sekreterimiz Salih Nafi Alıç, odamızı temsilen katılmıştır. </w:t>
      </w:r>
    </w:p>
    <w:p>
      <w:pPr>
        <w:pStyle w:val="ListeParagraf"/>
        <w:numPr>
          <w:ilvl w:val="0"/>
          <w:numId w:val="2"/>
        </w:numPr>
        <w:jc w:val="both"/>
        <w:rPr>
          <w:color w:val="000000"/>
        </w:rPr>
      </w:pPr>
      <w:r>
        <w:rPr>
          <w:color w:val="000000"/>
        </w:rPr>
        <w:t xml:space="preserve">21-22 Kasım 2019 tarihlerinde, Türkiye Odalar ve Borsalar Birliği’nde gerçekleştirilen, Dış Ticaret eğitimine, personelimiz Can Özmutaf katılmıştır. </w:t>
      </w:r>
    </w:p>
    <w:p>
      <w:pPr>
        <w:pStyle w:val="ListeParagraf"/>
        <w:numPr>
          <w:ilvl w:val="0"/>
          <w:numId w:val="2"/>
        </w:numPr>
        <w:jc w:val="both"/>
        <w:rPr>
          <w:color w:val="000000"/>
        </w:rPr>
      </w:pPr>
      <w:r>
        <w:rPr>
          <w:color w:val="000000"/>
        </w:rPr>
        <w:t xml:space="preserve">22 Kasım 2019 Cuma günü, Kütahya Defterdarlığında gerçekleştirilen, Çinili Vergi Daires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rPr>
      </w:pPr>
      <w:r>
        <w:rPr>
          <w:color w:val="000000"/>
        </w:rPr>
        <w:t xml:space="preserve">22 Kasım 2019 Cuma günü, Kütahya Sera AVM’de düzenlenen Gönülden Fırçamıza Karma Sergi açılışına, Genel Sekreterimiz Salih Nafi Alıç, odamızı temsilen katılmıştır. </w:t>
      </w:r>
    </w:p>
    <w:p>
      <w:pPr>
        <w:pStyle w:val="ListeParagraf"/>
        <w:numPr>
          <w:ilvl w:val="0"/>
          <w:numId w:val="2"/>
        </w:numPr>
        <w:jc w:val="both"/>
        <w:rPr>
          <w:color w:val="000000"/>
        </w:rPr>
      </w:pPr>
      <w:r>
        <w:rPr>
          <w:color w:val="000000"/>
        </w:rPr>
        <w:t xml:space="preserve">25 Kasım 2019 Pazartesi günü, İl Milli Eğitim Müdürlüğünde gerçekleştirilen, Kütahya Unesco V.Koordinasyon Kurulu ve III.Yürütme Komisyonu toplantısına, Yönetim Kurulu Başkanımız İsmet Özotraç, odamızı temsilen katılmıştır. </w:t>
      </w:r>
    </w:p>
    <w:p>
      <w:pPr>
        <w:pStyle w:val="ListeParagraf"/>
        <w:numPr>
          <w:ilvl w:val="0"/>
          <w:numId w:val="2"/>
        </w:numPr>
        <w:jc w:val="both"/>
        <w:rPr>
          <w:color w:val="000000"/>
        </w:rPr>
      </w:pPr>
      <w:r>
        <w:rPr>
          <w:color w:val="000000"/>
        </w:rPr>
        <w:t xml:space="preserve">26 Kasım 2019 Salı günü, Kütahya Sosyal Bilimler Meslek Yüksekokulu’nda gerçekleştirilen, Birim Kalite Danışma Kurulu toplantısına, Yönetim Kurulu Başkan Yardımcımız Hasan Öncel, odamızı temsilen katılmıştır. </w:t>
      </w:r>
    </w:p>
    <w:p>
      <w:pPr>
        <w:pStyle w:val="ListeParagraf"/>
        <w:numPr>
          <w:ilvl w:val="0"/>
          <w:numId w:val="2"/>
        </w:numPr>
        <w:jc w:val="both"/>
        <w:rPr>
          <w:color w:val="000000"/>
        </w:rPr>
      </w:pPr>
      <w:r>
        <w:rPr>
          <w:color w:val="000000"/>
        </w:rPr>
        <w:t xml:space="preserve">26 Kasım 2019 Salı günü, Afyon NG Hotel’de gerçekleştirilen, Zafer Kalkınma Ajansı Yönetim Kurulu toplantısı ve öğle yemeğine, Yönetim Kurulu Başkanımız İsmet Özotraç, odamızı temsilen katılmıştır. </w:t>
      </w:r>
    </w:p>
    <w:p>
      <w:pPr>
        <w:pStyle w:val="ListeParagraf"/>
        <w:numPr>
          <w:ilvl w:val="0"/>
          <w:numId w:val="2"/>
        </w:numPr>
        <w:jc w:val="both"/>
        <w:rPr>
          <w:color w:val="000000"/>
        </w:rPr>
      </w:pPr>
      <w:r>
        <w:rPr>
          <w:color w:val="000000"/>
        </w:rPr>
        <w:t xml:space="preserve">26 Kasım 2019 Salı günü, Uşak Ticaret ve Sanayi Odası’nda gerçekleştirilen, Kişisel Verilerin Korunması Kanunu bilgilendirme toplantısına, Genel Sekreterimiz Salih Nafi Alıç, odamızı temsilen katılmıştır. </w:t>
      </w:r>
    </w:p>
    <w:p>
      <w:pPr>
        <w:pStyle w:val="ListeParagraf"/>
        <w:numPr>
          <w:ilvl w:val="0"/>
          <w:numId w:val="2"/>
        </w:numPr>
        <w:jc w:val="both"/>
        <w:rPr>
          <w:color w:val="000000"/>
        </w:rPr>
      </w:pPr>
      <w:r>
        <w:rPr>
          <w:color w:val="000000"/>
        </w:rPr>
        <w:t xml:space="preserve">26 Kasım 2019 Salı günü gerçekleştirilen, Tasarım Teknokent Ofisi toplantısına, Yönetim Kurulu Üyemiz M.Selman Hatipoğlu, odamızı temsilen katılmıştır. </w:t>
      </w:r>
    </w:p>
    <w:p>
      <w:pPr>
        <w:pStyle w:val="ListeParagraf"/>
        <w:numPr>
          <w:ilvl w:val="0"/>
          <w:numId w:val="2"/>
        </w:numPr>
        <w:jc w:val="both"/>
        <w:rPr>
          <w:color w:val="000000"/>
        </w:rPr>
      </w:pPr>
      <w:r>
        <w:rPr>
          <w:color w:val="000000"/>
        </w:rPr>
        <w:t xml:space="preserve">26 Kasım 2019 Salı günü Kütahya Valiliği toplantı salonunda gerçekleştirilen, Özel Motorlu Taşıt Sürücüleri Kursları ile Özel Ulaştırma Hizmetleri Mesleki Eğitim ve Geliştirme Kurslarının 2020 yılı Maliyet Komisyonu toplantısına, Yönetim Kurulu Üyemiz Mustafa Aktaş, odamızı temsilen katılmıştır. </w:t>
      </w:r>
    </w:p>
    <w:p>
      <w:pPr>
        <w:pStyle w:val="ListeParagraf"/>
        <w:numPr>
          <w:ilvl w:val="0"/>
          <w:numId w:val="2"/>
        </w:numPr>
        <w:jc w:val="both"/>
        <w:rPr/>
      </w:pPr>
      <w:r>
        <w:rPr>
          <w:color w:val="000000"/>
        </w:rPr>
        <w:t xml:space="preserve">28-29 Kasım 2019 tarihlerinde, Türkiye Odalar ve Borsalar Birliği’nde gerçekleştirilen, Dış Ticaret eğitimine, personelimiz A.Orhan Güngör katılmıştır. </w:t>
      </w:r>
    </w:p>
    <w:p>
      <w:pPr>
        <w:pStyle w:val="ListeParagraf"/>
        <w:ind w:left="1080" w:hanging="0"/>
        <w:jc w:val="both"/>
        <w:rPr>
          <w:color w:val="000000"/>
        </w:rPr>
      </w:pPr>
      <w:r>
        <w:rPr>
          <w:color w:val="000000"/>
        </w:rPr>
      </w:r>
    </w:p>
    <w:p>
      <w:pPr>
        <w:pStyle w:val="ListeParagraf"/>
        <w:ind w:left="720" w:firstLine="360"/>
        <w:jc w:val="both"/>
        <w:rPr>
          <w:b/>
          <w:b/>
          <w:i/>
          <w:i/>
          <w:color w:val="000000"/>
        </w:rPr>
      </w:pPr>
      <w:r>
        <w:rPr>
          <w:b/>
          <w:i/>
          <w:color w:val="000000"/>
        </w:rPr>
        <w:t>Saygılarımızla.</w:t>
      </w:r>
    </w:p>
    <w:p>
      <w:pPr>
        <w:pStyle w:val="ListeParagraf"/>
        <w:ind w:left="720" w:firstLine="360"/>
        <w:jc w:val="both"/>
        <w:rPr>
          <w:b/>
          <w:b/>
          <w:i/>
          <w:i/>
          <w:color w:val="000000"/>
        </w:rPr>
      </w:pPr>
      <w:r>
        <w:rPr>
          <w:b/>
          <w:i/>
          <w:color w:val="000000"/>
        </w:rPr>
        <w:t xml:space="preserve">Yönetim Kurulu Başkanlığı </w:t>
      </w:r>
    </w:p>
    <w:p>
      <w:pPr>
        <w:pStyle w:val="ListeParagraf"/>
        <w:jc w:val="both"/>
        <w:rPr>
          <w:color w:val="000000"/>
        </w:rPr>
      </w:pPr>
      <w:r>
        <w:rPr>
          <w:color w:val="000000"/>
        </w:rPr>
        <w:t xml:space="preserve"> </w:t>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ListeParagraf"/>
        <w:jc w:val="both"/>
        <w:rPr>
          <w:color w:val="000000"/>
        </w:rPr>
      </w:pPr>
      <w:r>
        <w:rPr>
          <w:color w:val="000000"/>
        </w:rPr>
      </w:r>
    </w:p>
    <w:p>
      <w:pPr>
        <w:pStyle w:val="Normal"/>
        <w:jc w:val="both"/>
        <w:rPr>
          <w:color w:val="000000"/>
        </w:rPr>
      </w:pPr>
      <w:r>
        <w:rPr>
          <w:color w:val="000000"/>
        </w:rPr>
      </w:r>
    </w:p>
    <w:p>
      <w:pPr>
        <w:pStyle w:val="ListeParagraf"/>
        <w:jc w:val="both"/>
        <w:rPr>
          <w:color w:val="000000"/>
        </w:rPr>
      </w:pPr>
      <w:r>
        <w:rPr>
          <w:color w:val="000000"/>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b w:val="false"/>
        <w:szCs w:val="20"/>
      </w:rPr>
    </w:lvl>
  </w:abstractNum>
  <w:abstractNum w:abstractNumId="3">
    <w:lvl w:ilvl="0">
      <w:start w:val="1"/>
      <w:numFmt w:val="decimal"/>
      <w:lvlText w:val="%1-"/>
      <w:lvlJc w:val="left"/>
      <w:pPr>
        <w:tabs>
          <w:tab w:val="num" w:pos="0"/>
        </w:tabs>
        <w:ind w:left="1146" w:hanging="360"/>
      </w:pPr>
      <w:rPr>
        <w:sz w:val="20"/>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b w:val="false"/>
      <w:sz w:val="20"/>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12-19T17:39:00Z</cp:lastPrinted>
  <dcterms:modified xsi:type="dcterms:W3CDTF">2019-12-20T09:02:00Z</dcterms:modified>
  <cp:revision>18633</cp:revision>
  <dc:subject/>
  <dc:title>Türkiye İş Bankası Kütahya Şubesi Müdürlüğüne</dc:title>
</cp:coreProperties>
</file>