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3"/>
          <w:szCs w:val="23"/>
        </w:rPr>
        <w:t xml:space="preserve"> </w:t>
      </w:r>
      <w:r>
        <w:rPr>
          <w:sz w:val="24"/>
          <w:szCs w:val="24"/>
        </w:rPr>
        <w:t>16 Ocak 2018</w:t>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pPr>
      <w:r>
        <w:rPr>
          <w:b/>
          <w:sz w:val="24"/>
          <w:szCs w:val="24"/>
        </w:rPr>
        <w:t>2017/ARALIK AYI FAALİYET RAPORU</w:t>
      </w:r>
      <w:r>
        <w:rPr>
          <w:sz w:val="24"/>
          <w:szCs w:val="24"/>
        </w:rPr>
        <w:t xml:space="preserve">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 xml:space="preserve">01 Aralık 2017 Cuma günü, Kütahya Valisi başkanlığında, Çamlıca Tabiat Parkında gerçekleştirilen kahvaltılı toplantıya Yönetim Kurulu Başkanımız Nafi Güral katılmıştır. Toplantıda, Kütahya’nın tarihi ve kültürel potansiyelini tanıtmak amacıyla kurulan Kütahya Tanıtım Vakfı’nın (KÜTAV) etkinliğini artırma yönünde istişare yapılmıştır. Vakfın kaynak ihtiyacının ve yapılması gereken çalışmaların dile getirildiği toplantıda, Yönetim Kurulu Başkanımız Nafi Güral, Kütahya için hayata geçirilmesi gereken havuz modelinden söz etti. İl çapında kurulacak bir havuz ile tüm paydaşların, bu havuzda, gerekli olan maddi, psikolojik ve sosyal destekleri vererek, şehrin tanıtımında ihtiyaç duyulan konularda, destek sağlanabileceği önerisini ifade etmiştir. </w:t>
      </w:r>
    </w:p>
    <w:p>
      <w:pPr>
        <w:pStyle w:val="Normal"/>
        <w:ind w:left="786" w:hanging="0"/>
        <w:jc w:val="both"/>
        <w:rPr>
          <w:sz w:val="24"/>
          <w:szCs w:val="24"/>
        </w:rPr>
      </w:pPr>
      <w:r>
        <w:rPr>
          <w:sz w:val="24"/>
          <w:szCs w:val="24"/>
        </w:rPr>
        <w:t xml:space="preserve">  </w:t>
      </w:r>
    </w:p>
    <w:p>
      <w:pPr>
        <w:pStyle w:val="Normal"/>
        <w:numPr>
          <w:ilvl w:val="0"/>
          <w:numId w:val="2"/>
        </w:numPr>
        <w:jc w:val="both"/>
        <w:rPr>
          <w:sz w:val="24"/>
          <w:szCs w:val="24"/>
        </w:rPr>
      </w:pPr>
      <w:r>
        <w:rPr>
          <w:sz w:val="24"/>
          <w:szCs w:val="24"/>
        </w:rPr>
        <w:t xml:space="preserve"> </w:t>
      </w:r>
      <w:r>
        <w:rPr>
          <w:sz w:val="24"/>
          <w:szCs w:val="24"/>
        </w:rPr>
        <w:t xml:space="preserve">01 Aralık 2017 Cuma günü, ilimizde kurulma çalışmaları devam eden serbest bölge ile ilgili görüşme ve araştırma yapmak üzere, Türkiye Kalkınma Bankası A.Ş. yetkililerine ziyaret gerçekleştirilmiştir. Meclis Başkanımız İsmet Özotraç’ın başkanlığındaki Kütahya heyetinde, Gediz, Simav, Tavşanlı Ticaret ve Sanayi Odaları Yönetim Kurulu Başkanları ile Zafer Kalkınma Ajansı Yatırım Destek Ofisi Koordinatörü ve Genel Sekreterimiz Salih Nafi Alıç yer almıştır. Yapılan görüşmelerde, yer seçiminin önemi, kurucu işletici şirketin kurulması, belirlenecek yer için fizibilite ve parselasyon çalışması yapılması, serbest bölgenin coğrafi, iklim, ulaşım, lojistik alanlarındaki imkânlarının etüt edilmesi gibi konularda istişare yapılmış, çalışmalarda izlenecek yol haritası müzakere edilmiştir.  </w:t>
      </w:r>
    </w:p>
    <w:p>
      <w:pPr>
        <w:pStyle w:val="ListeParagraf"/>
        <w:rPr>
          <w:sz w:val="24"/>
          <w:szCs w:val="24"/>
        </w:rPr>
      </w:pPr>
      <w:r>
        <w:rPr>
          <w:sz w:val="24"/>
          <w:szCs w:val="24"/>
        </w:rPr>
      </w:r>
    </w:p>
    <w:p>
      <w:pPr>
        <w:pStyle w:val="ListeParagraf"/>
        <w:numPr>
          <w:ilvl w:val="0"/>
          <w:numId w:val="2"/>
        </w:numPr>
        <w:jc w:val="both"/>
        <w:rPr/>
      </w:pPr>
      <w:r>
        <w:rPr>
          <w:color w:val="000000"/>
          <w:sz w:val="23"/>
          <w:szCs w:val="23"/>
        </w:rPr>
        <w:t xml:space="preserve"> </w:t>
      </w:r>
      <w:r>
        <w:rPr>
          <w:color w:val="000000"/>
          <w:sz w:val="23"/>
          <w:szCs w:val="23"/>
        </w:rPr>
        <w:t xml:space="preserve">01 Aralık 2017 Cuma günü, Hezar Dinari Kültür Merkezi salonunda düzenlenen, 369. kısa dönem erlerin ant içme törenine, Yönetim Kurulu Başkanımız Nafi Güral ve Meclis Başkan Vekilimiz Hasan Öncel katılmıştır. </w:t>
      </w:r>
    </w:p>
    <w:p>
      <w:pPr>
        <w:pStyle w:val="Normal"/>
        <w:ind w:left="786" w:hanging="0"/>
        <w:jc w:val="both"/>
        <w:rPr>
          <w:color w:val="000000"/>
          <w:sz w:val="24"/>
          <w:szCs w:val="24"/>
        </w:rPr>
      </w:pPr>
      <w:r>
        <w:rPr>
          <w:color w:val="000000"/>
          <w:sz w:val="24"/>
          <w:szCs w:val="24"/>
        </w:rPr>
      </w:r>
    </w:p>
    <w:p>
      <w:pPr>
        <w:pStyle w:val="Normal"/>
        <w:numPr>
          <w:ilvl w:val="0"/>
          <w:numId w:val="2"/>
        </w:numPr>
        <w:jc w:val="both"/>
        <w:rPr/>
      </w:pPr>
      <w:r>
        <w:rPr>
          <w:sz w:val="24"/>
          <w:szCs w:val="24"/>
        </w:rPr>
        <w:t xml:space="preserve"> </w:t>
      </w:r>
      <w:r>
        <w:rPr>
          <w:sz w:val="24"/>
          <w:szCs w:val="24"/>
        </w:rPr>
        <w:t xml:space="preserve">05 Aralık 2017 Salı günü, EGEM Platformu koordinasyonunda Ankara’da gerçekleştirilen, “Ege İlleri 10.Türkiye Tanıtım Günleri” ve etkinliklerine, odamız tarafından destek verilmesinden dolayı,  Odamıza teşekkür plaketi takdim edilmiştir. Söz konusu etkinliklerde, Kütahya’mızın tanıtımı çalışmalarına odamızca verilen desteklerden dolayı, Yönetim Kurulu Başkanımız Nafi Güral nezdinde, odamıza şükran ve teşekkür plaketi, EGEM adına, Mehmet Atakan tarafından sunulmuştu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 xml:space="preserve">05 Aralık 2017 Salı günü, Yönetim Kurulumuz tarafından, Kütahya Gazeteciler Cemiyeti’ne ziyaret gerçekleştirilmiştir. Ziyarette, şehrin genel ekonomik ve sosyal durumuna ilişkin değerlendirmeler paylaşılmıştır. Şehrin tanıtılması yönünde, basının önemli ve büyük bir rol üstlendiği belirtilmiş, Kütahya’nın UNESCO Yaratıcı Şehirler Ağı’na dâhil edilmesinin büyük bir fırsat olduğu vurgulanmıştır. Kütahya’nın, tüm zenginlikleri ile tanıtılması için, şehirdeki tüm paydaşlar ve dinamiklerin işbirliğinde çalışma yürütülmesi gerektiği paylaş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 xml:space="preserve">07-10 Aralık 2017 tarihlerinde İzmir’de gerçekleştirilen Travel Turkey Fuarı’na, Zafer Kalkınma Ajansı koordinasyonunda, paydaşlarımız işbirliğinde, Kütahya standı ile katılım sağlanmıştır. 36 ülkeden ve ülkemizin 54 ilinden katılımcının yer aldığı fuarda, Kütahya’nın el sanatları, kültürel ve turistik değerleri ile diğer zenginlikleri tanıtılmıştır. Fuara, Odamızı temsilen Yönetim Kurulu Üyemiz İsmail Yiğit katılmıştır.  </w:t>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Normal"/>
        <w:numPr>
          <w:ilvl w:val="0"/>
          <w:numId w:val="2"/>
        </w:numPr>
        <w:jc w:val="both"/>
        <w:rPr/>
      </w:pPr>
      <w:r>
        <w:rPr>
          <w:sz w:val="24"/>
          <w:szCs w:val="24"/>
        </w:rPr>
        <w:t xml:space="preserve"> </w:t>
      </w:r>
      <w:r>
        <w:rPr>
          <w:sz w:val="24"/>
          <w:szCs w:val="24"/>
        </w:rPr>
        <w:t xml:space="preserve">08 Aralık 2017 Cuma günü, Türkiye Kalkınma Bankası uzmanı Ali Makal sunumundaki Finansal Yönetim eğitimi, odamızda gerçekleştirilmiştir. Üyelerimizin yoğun ilgi ve katılım gösterdiği eğitimde, finansal analizde temel kavramlar, muhasebe finans ilişkisi, finansal tablolar, işletmelerin amaçlarına uygun finans yönetimi, finansal analizin önemi ve kullanım alanları gibi konularda bilgi verilmiş, katılımcıların soruları cevaplandır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 xml:space="preserve">11 Aralık 2017 Pazartesi günü, ABD Başkanının Kudüs’ü İsrail’in başkenti olarak ilan etmesi hususunda, kınamaya ilişkin Odamız basın açıklaması yayınlan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 xml:space="preserve">13 Aralık 2017 Çarşamba günü, Uluslararası Rekabetçiliğin Geliştirilmesi (UR-GE) bilgilendirme toplantısı, üyelerimizin katılımında odamızda gerçekleştirilmiştir. Toplantıda, üyelerin devlet yardımlarından daha etkin yararlanmalarını sağlamak ve ihracat ile pazarlama kabiliyetlerini geliştirmek amacıyla Ekonomi Bakanlığı tarafından yönetilen UR-GE projelerine ilişkin bilgi sunulmuştur. İhtiyaç analizi, eğitim ve danışmanlık programları, yurt dışı pazarlama faaliyetleri gibi proje aşamaları hakkında ayrıntılı bilgiler verilmiş, katılımcıların soruları cevaplandırılmıştır. </w:t>
      </w:r>
    </w:p>
    <w:p>
      <w:pPr>
        <w:pStyle w:val="Normal"/>
        <w:ind w:left="786"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14 Aralık 2017 Perşembe günü, Cumhurbaşkanlığı Külliyesi’nde düzenlenen, Milli İstihdam Seferberliği Ödül Törenine, Meclis Başkanımız İsmet Özotraç başkanlığındaki meclis ve yönetim kurulu üyelerimiz, meslek komitesi başkanlarımız, TOBB Kütahya Kadın Girişimciler Kurulu Başkanımız ve Genel Sekreterimizden oluşan 15 kişilik odamız heyeti ile katılım sağlanmıştır. Törende, seferberlik kapsamında, 2017 yılı Ocak ayından yılsonuna kadar istihdamı en fazla artıran iller, sektörler ve firmalara ödülleri ver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19 Aralık 2017 Salı günü, sosyal tesisimizde düzenlenen kahvaltının ardından, Aralık ayı olağan meslek komiteleri toplantıları gerçekleştirilmiştir.</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9 Aralık 2017 Salı günü, </w:t>
      </w:r>
      <w:r>
        <w:rPr>
          <w:color w:val="000000"/>
          <w:sz w:val="24"/>
          <w:szCs w:val="24"/>
        </w:rPr>
        <w:t>Radyo Dumlupınar Nüans programında, Meclis Başkanımız</w:t>
      </w:r>
      <w:r>
        <w:rPr>
          <w:sz w:val="24"/>
          <w:szCs w:val="24"/>
        </w:rPr>
        <w:t xml:space="preserve"> İsmet Özotraç konuk edilmiş, odamızın çalışmaları, ilimizde ticaret ve sanayi alanındaki gelişmeler, gençlere tavsiyeler konularında görüşlerini aktar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6 Aralık 2017 Salı günü, Odamız Eğitim Vakfı (KUTSEV) Mütevelli Heyet Toplantısı, yıllık faaliyet raporunun sunulması, yeni yıl bütçesinin müzakeresi, görev süreleri dolan Yönetim ve Denetim Kurullarına üye seçimi gibi ilgili gündem maddeleri dâhilinde odamızda gerçekleştir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6 Aralık 2017 Salı günü, aylık olağan meclis toplantımız öncesinde, meclis ve yönetim kurulu üyelerimiz, meslek komite başkanlarımızın katılımında, sosyal tesisimizde </w:t>
      </w:r>
      <w:r>
        <w:rPr>
          <w:color w:val="000000"/>
          <w:sz w:val="24"/>
          <w:szCs w:val="24"/>
        </w:rPr>
        <w:t>akşam yemeği düzenlenmiş, yeni kayıt olan üyelerimize, üyelik beratları takdim edilmiştir.</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6 Aralık 2017 Salı günü, Odamız aylık olağan meclis toplantısı, ilgili gündem maddeleri dâhilinde gerçekleştirilmiştir. Toplantıda konuk edilen Zafer Kalkınma Ajansı (ZEKA) Proje Geliştirme ve Uygulama Birim Başkanı İskender Cem Leblebici, Kütahya’nın UNESCO Yaratıcı Şehirler Ağı üyeliği hakkında bilgilendirme sunumu yapmıştır. </w:t>
      </w:r>
    </w:p>
    <w:p>
      <w:pPr>
        <w:pStyle w:val="ListeParagraf"/>
        <w:rPr>
          <w:color w:val="000000"/>
          <w:sz w:val="24"/>
          <w:szCs w:val="24"/>
        </w:rPr>
      </w:pPr>
      <w:r>
        <w:rPr>
          <w:color w:val="000000"/>
          <w:sz w:val="24"/>
          <w:szCs w:val="24"/>
        </w:rPr>
      </w:r>
    </w:p>
    <w:p>
      <w:pPr>
        <w:pStyle w:val="ListeParagraf"/>
        <w:numPr>
          <w:ilvl w:val="0"/>
          <w:numId w:val="2"/>
        </w:numPr>
        <w:jc w:val="both"/>
        <w:rPr/>
      </w:pPr>
      <w:r>
        <w:rPr>
          <w:color w:val="000000"/>
          <w:sz w:val="23"/>
          <w:szCs w:val="23"/>
        </w:rPr>
        <w:t xml:space="preserve">26 Aralık 2017 Salı günü, saat 10:00’da, Kütahya Valiliği toplantı salonunda gerçekleştirilen, Kamu-Üniversite-Sanayi İşbirliği (KÜSİ) Planlama ve Geliştirme Kurulu 3.toplantısına, Yönetim Kurulu Başkanımız Nafi Güral, odamızı temsilen katılmıştır. </w:t>
      </w:r>
    </w:p>
    <w:p>
      <w:pPr>
        <w:pStyle w:val="ListeParagraf"/>
        <w:rPr>
          <w:color w:val="000000"/>
          <w:sz w:val="24"/>
          <w:szCs w:val="24"/>
        </w:rPr>
      </w:pPr>
      <w:r>
        <w:rPr>
          <w:color w:val="000000"/>
          <w:sz w:val="24"/>
          <w:szCs w:val="24"/>
        </w:rPr>
      </w:r>
    </w:p>
    <w:p>
      <w:pPr>
        <w:pStyle w:val="Normal"/>
        <w:numPr>
          <w:ilvl w:val="0"/>
          <w:numId w:val="2"/>
        </w:numPr>
        <w:jc w:val="both"/>
        <w:rPr>
          <w:sz w:val="24"/>
          <w:szCs w:val="24"/>
        </w:rPr>
      </w:pPr>
      <w:r>
        <w:rPr>
          <w:sz w:val="24"/>
          <w:szCs w:val="24"/>
        </w:rPr>
        <w:t xml:space="preserve">27 Aralık 2017 Çarşamba günü, Uşak’ta gerçekleştirilen Zafer Kalkınma Ajansı 2018 yılı Proje Teklif Çağrıları olan Gelişen KOBİ Mali Destek Programı (GEKOP) ile Çevre ve Enerji Altyapı Mali Destek Programı (ÇEDEP) bilgilendirme ve tanıtım toplantısına, Yönetim Kurulu Üyemiz Fatih Alkış ile Genel Sekreterimiz Salih Nafi Alıç katılmıştır. Toplantıda, 2018 yılı için özel sektöre yönelik ve kar amacı gütmeyen kurum ve kuruluşlara yönelik hazırlanan iki ayrıca proje kapsamında, 30 milyon TL. bütçeli iki mali destek programına ilişkin bilgi verilmiştir. </w:t>
      </w:r>
    </w:p>
    <w:p>
      <w:pPr>
        <w:pStyle w:val="ListeParagraf"/>
        <w:rPr>
          <w:sz w:val="24"/>
          <w:szCs w:val="24"/>
        </w:rPr>
      </w:pPr>
      <w:r>
        <w:rPr>
          <w:sz w:val="24"/>
          <w:szCs w:val="24"/>
        </w:rPr>
      </w:r>
    </w:p>
    <w:p>
      <w:pPr>
        <w:pStyle w:val="Normal"/>
        <w:ind w:left="720" w:hanging="0"/>
        <w:jc w:val="center"/>
        <w:rPr>
          <w:b/>
          <w:b/>
          <w:color w:val="000000"/>
          <w:sz w:val="23"/>
          <w:szCs w:val="23"/>
        </w:rPr>
      </w:pPr>
      <w:r>
        <w:rPr>
          <w:b/>
          <w:color w:val="000000"/>
          <w:sz w:val="23"/>
          <w:szCs w:val="23"/>
        </w:rPr>
        <w:t>ODAMIZ ADINA KATILIM SAĞLANAN TOPLANTI VE TEMSİLLER</w:t>
      </w:r>
    </w:p>
    <w:p>
      <w:pPr>
        <w:pStyle w:val="ListeParagraf"/>
        <w:numPr>
          <w:ilvl w:val="0"/>
          <w:numId w:val="3"/>
        </w:numPr>
        <w:jc w:val="both"/>
        <w:rPr>
          <w:sz w:val="23"/>
          <w:szCs w:val="23"/>
        </w:rPr>
      </w:pPr>
      <w:r>
        <w:rPr>
          <w:sz w:val="23"/>
          <w:szCs w:val="23"/>
        </w:rPr>
        <w:t xml:space="preserve">02-03 Aralık 2017 tarihlerinde,  Türkiye Odalar ve Borsalar Birliği’nde düzenlenen, TOBB Dijital Dönüşüm Projesi Eğitimine, Genel Sekreter Yardımcımız Ümran Kertiş, personellerimiz Semra Vural, Mustafa Soyuer, Kaan Varol katılmıştır. </w:t>
      </w:r>
    </w:p>
    <w:p>
      <w:pPr>
        <w:pStyle w:val="ListeParagraf"/>
        <w:numPr>
          <w:ilvl w:val="0"/>
          <w:numId w:val="3"/>
        </w:numPr>
        <w:jc w:val="both"/>
        <w:rPr>
          <w:sz w:val="23"/>
          <w:szCs w:val="23"/>
        </w:rPr>
      </w:pPr>
      <w:r>
        <w:rPr>
          <w:sz w:val="23"/>
          <w:szCs w:val="23"/>
        </w:rPr>
        <w:t xml:space="preserve">06 Aralık 2017 Çarşamba günü, saat 10.30’da, </w:t>
      </w:r>
      <w:r>
        <w:rPr>
          <w:color w:val="000000"/>
          <w:sz w:val="23"/>
          <w:szCs w:val="23"/>
        </w:rPr>
        <w:t xml:space="preserve">Defterdarlıkta gerçekleştirilen Çinili Vergi Dairesi Takdir Komisyonu toplantısına, Meclis Başkan Yardımcımız Hasan Öncel ve Yönetim Kurulu Üyemiz Fatih Alkış, odamızı temsilen katılmıştır. </w:t>
      </w:r>
    </w:p>
    <w:p>
      <w:pPr>
        <w:pStyle w:val="ListeParagraf"/>
        <w:numPr>
          <w:ilvl w:val="0"/>
          <w:numId w:val="3"/>
        </w:numPr>
        <w:jc w:val="both"/>
        <w:rPr>
          <w:sz w:val="23"/>
          <w:szCs w:val="23"/>
        </w:rPr>
      </w:pPr>
      <w:r>
        <w:rPr>
          <w:sz w:val="23"/>
          <w:szCs w:val="23"/>
        </w:rPr>
        <w:t xml:space="preserve">13 Aralık 2017 Çarşamba günü, saat 19:00’da, Kütahya Çimento Sanayi ve Ticaret Anonim Şirketi toplantısı, odamızda gerçekleştirilmiştir. </w:t>
      </w:r>
    </w:p>
    <w:p>
      <w:pPr>
        <w:pStyle w:val="ListeParagraf"/>
        <w:numPr>
          <w:ilvl w:val="0"/>
          <w:numId w:val="3"/>
        </w:numPr>
        <w:jc w:val="both"/>
        <w:rPr>
          <w:sz w:val="23"/>
          <w:szCs w:val="23"/>
        </w:rPr>
      </w:pPr>
      <w:r>
        <w:rPr>
          <w:sz w:val="23"/>
          <w:szCs w:val="23"/>
        </w:rPr>
        <w:t xml:space="preserve">14 Aralık 2017 Perşembe günü, saat 11:00’de, Kütahya Belediyesi Sosyal Tesisleri toplantı salonunda gerçekleştirilen Kütahya Sosyal Yardımlaşma ve Dayanışma Vakfı Mütevelli Heyet Üye Seçimi Toplantısına, Yönetim Kurulu Başkan Vekilimiz Ahmet Bağırgan, odamızı temsilen katılmıştır. </w:t>
      </w:r>
    </w:p>
    <w:p>
      <w:pPr>
        <w:pStyle w:val="ListeParagraf"/>
        <w:numPr>
          <w:ilvl w:val="0"/>
          <w:numId w:val="3"/>
        </w:numPr>
        <w:jc w:val="both"/>
        <w:rPr>
          <w:sz w:val="23"/>
          <w:szCs w:val="23"/>
        </w:rPr>
      </w:pPr>
      <w:r>
        <w:rPr>
          <w:sz w:val="23"/>
          <w:szCs w:val="23"/>
        </w:rPr>
        <w:t xml:space="preserve">14 Aralık 2017 Perşembe günü, saat 14:00’te, Kütahya Esnaf ve Sanatkarlar Odaları Birliği toplantı salonunda gerçekleştirilen, Koruma Kurulu Aralık ayı toplantısına, Yönetim Kurulu Başkan Vekilimiz Ahmet Y.Yazaroğlu, odamızı temsilen katılmıştır. </w:t>
      </w:r>
    </w:p>
    <w:p>
      <w:pPr>
        <w:pStyle w:val="ListeParagraf"/>
        <w:ind w:left="720" w:hanging="0"/>
        <w:jc w:val="both"/>
        <w:rPr>
          <w:sz w:val="23"/>
          <w:szCs w:val="23"/>
        </w:rPr>
      </w:pPr>
      <w:r>
        <w:rPr>
          <w:sz w:val="23"/>
          <w:szCs w:val="23"/>
        </w:rPr>
        <w:t xml:space="preserve">Aynı gün, saat 14:00te, Halil İbrahim Yılmaz El Sanatları ve Eğitim Merkezi’nde gerçekleştirilen, Sanat Atölyesi başvuru kriterleri kabul komisyonu toplantısına, personelimiz Can Özmutaf, odamızı temsilen katılmıştır. </w:t>
      </w:r>
    </w:p>
    <w:p>
      <w:pPr>
        <w:pStyle w:val="ListeParagraf"/>
        <w:numPr>
          <w:ilvl w:val="0"/>
          <w:numId w:val="3"/>
        </w:numPr>
        <w:jc w:val="both"/>
        <w:rPr>
          <w:sz w:val="23"/>
          <w:szCs w:val="23"/>
        </w:rPr>
      </w:pPr>
      <w:r>
        <w:rPr>
          <w:sz w:val="23"/>
          <w:szCs w:val="23"/>
        </w:rPr>
        <w:t xml:space="preserve">15 Aralık 2017 Cuma günü, saat 15:00’te, Kütahya Barosu Başkanlığının tahkim toplantısı, odamızda gerçekleştirilmiştir. </w:t>
      </w:r>
    </w:p>
    <w:p>
      <w:pPr>
        <w:pStyle w:val="ListeParagraf"/>
        <w:numPr>
          <w:ilvl w:val="0"/>
          <w:numId w:val="3"/>
        </w:numPr>
        <w:jc w:val="both"/>
        <w:rPr>
          <w:sz w:val="23"/>
          <w:szCs w:val="23"/>
        </w:rPr>
      </w:pPr>
      <w:r>
        <w:rPr>
          <w:sz w:val="23"/>
          <w:szCs w:val="23"/>
        </w:rPr>
        <w:t xml:space="preserve">19 Aralık 2017 Salı günü, saat 14:00’te, Kütahya Valiliği Kriz Merkezi toplantı salonunda gerçekleştirilen, Özel Engelli Bakım Merkezlerinin 2018 yılında uygulayacakları aylık gündüzlü ve yatılı bakım ücretlerinin tespit komisyonu toplantısına, Genel Sekreterimiz Salih Nafi Alıç, odamızı temsilen katılmıştır. </w:t>
      </w:r>
    </w:p>
    <w:p>
      <w:pPr>
        <w:pStyle w:val="ListeParagraf"/>
        <w:numPr>
          <w:ilvl w:val="0"/>
          <w:numId w:val="3"/>
        </w:numPr>
        <w:jc w:val="both"/>
        <w:rPr>
          <w:sz w:val="23"/>
          <w:szCs w:val="23"/>
        </w:rPr>
      </w:pPr>
      <w:r>
        <w:rPr>
          <w:sz w:val="23"/>
          <w:szCs w:val="23"/>
        </w:rPr>
        <w:t xml:space="preserve">19-20 Aralık 2017 tarihlerinde Türkiye Odalar ve Borsalar Birliği’nde gerçekleştirilen, Dış Ticaret İstihbarat Eğitimine, personelimiz Ahmet Orhan Güngör, katılmıştır. </w:t>
      </w:r>
    </w:p>
    <w:p>
      <w:pPr>
        <w:pStyle w:val="ListeParagraf"/>
        <w:numPr>
          <w:ilvl w:val="0"/>
          <w:numId w:val="3"/>
        </w:numPr>
        <w:jc w:val="both"/>
        <w:rPr>
          <w:sz w:val="23"/>
          <w:szCs w:val="23"/>
        </w:rPr>
      </w:pPr>
      <w:r>
        <w:rPr>
          <w:sz w:val="23"/>
          <w:szCs w:val="23"/>
        </w:rPr>
        <w:t xml:space="preserve">20 Aralık 2017 Çarşamba günü, saat 10:30’da, Çinili ve 30 Ağustos Vergi Daireleri Takdir Komisyonu toplantısına, </w:t>
      </w:r>
      <w:r>
        <w:rPr>
          <w:color w:val="000000"/>
          <w:sz w:val="23"/>
          <w:szCs w:val="23"/>
        </w:rPr>
        <w:t xml:space="preserve">Yönetim Kurulu Üyemiz Fatih Alkış ve Meclis Üyemiz Hasan Baydar, odamızı temsilen katılmıştır. </w:t>
      </w:r>
    </w:p>
    <w:p>
      <w:pPr>
        <w:pStyle w:val="ListeParagraf"/>
        <w:numPr>
          <w:ilvl w:val="0"/>
          <w:numId w:val="3"/>
        </w:numPr>
        <w:jc w:val="both"/>
        <w:rPr>
          <w:sz w:val="23"/>
          <w:szCs w:val="23"/>
        </w:rPr>
      </w:pPr>
      <w:r>
        <w:rPr>
          <w:sz w:val="23"/>
          <w:szCs w:val="23"/>
        </w:rPr>
        <w:t xml:space="preserve">26 Aralık 2017 Salı günü, saat 14:30’da, Kütahya Valiliği kriz merkezi toplantı salonunda gerçekleştirilen, İl Trafik Komisyonu toplantısına, Yönetim Kurulu Başkan Yardımcımız Ahmet Y.Yazaroğlu, odamızı temsilen katılmıştır. </w:t>
      </w:r>
    </w:p>
    <w:p>
      <w:pPr>
        <w:pStyle w:val="ListeParagraf"/>
        <w:numPr>
          <w:ilvl w:val="0"/>
          <w:numId w:val="3"/>
        </w:numPr>
        <w:jc w:val="both"/>
        <w:rPr>
          <w:sz w:val="23"/>
          <w:szCs w:val="23"/>
        </w:rPr>
      </w:pPr>
      <w:r>
        <w:rPr>
          <w:sz w:val="23"/>
          <w:szCs w:val="23"/>
        </w:rPr>
        <w:t xml:space="preserve">26-27 Aralık 2017 tarihlerinde Türkiye Odalar ve Borsalar Birliği’nde gerçekleştirilen, Dış Ticaret İstihbarat Eğitimine, personelimiz Can Özmutaf katılmıştır. </w:t>
      </w:r>
    </w:p>
    <w:p>
      <w:pPr>
        <w:pStyle w:val="ListeParagraf"/>
        <w:numPr>
          <w:ilvl w:val="0"/>
          <w:numId w:val="3"/>
        </w:numPr>
        <w:jc w:val="both"/>
        <w:rPr>
          <w:sz w:val="23"/>
          <w:szCs w:val="23"/>
        </w:rPr>
      </w:pPr>
      <w:r>
        <w:rPr>
          <w:sz w:val="23"/>
          <w:szCs w:val="23"/>
        </w:rPr>
        <w:t xml:space="preserve">27 Aralık 2017 Çarşamba günü, Uşak Ticaret ve Sanayi Odası toplantı salonunda gerçekleştirilen, Zafer Kalkınma Ajansı (ZEKA) 2018 yılı proje teklif çağrısı açılış toplantısına, Yönetim Kurulu Üyemiz Fatih Alkış ve Genel Sekreterimiz Salih Nafi Alıç, odamızı temsilen katılmıştır. </w:t>
      </w:r>
    </w:p>
    <w:p>
      <w:pPr>
        <w:pStyle w:val="ListeParagraf"/>
        <w:ind w:left="720" w:hanging="0"/>
        <w:jc w:val="both"/>
        <w:rPr>
          <w:sz w:val="23"/>
          <w:szCs w:val="23"/>
        </w:rPr>
      </w:pPr>
      <w:r>
        <w:rPr>
          <w:sz w:val="23"/>
          <w:szCs w:val="23"/>
        </w:rPr>
      </w:r>
    </w:p>
    <w:p>
      <w:pPr>
        <w:pStyle w:val="ListeParagraf"/>
        <w:ind w:left="720" w:hanging="0"/>
        <w:jc w:val="both"/>
        <w:rPr>
          <w:b/>
          <w:b/>
          <w:i/>
          <w:i/>
          <w:color w:val="000000"/>
          <w:sz w:val="23"/>
          <w:szCs w:val="23"/>
        </w:rPr>
      </w:pPr>
      <w:r>
        <w:rPr>
          <w:b/>
          <w:i/>
          <w:color w:val="000000"/>
          <w:sz w:val="23"/>
          <w:szCs w:val="23"/>
        </w:rPr>
      </w:r>
    </w:p>
    <w:p>
      <w:pPr>
        <w:pStyle w:val="ListeParagraf"/>
        <w:ind w:left="720" w:hanging="0"/>
        <w:jc w:val="both"/>
        <w:rPr>
          <w:b/>
          <w:b/>
          <w:i/>
          <w:i/>
          <w:color w:val="000000"/>
          <w:sz w:val="23"/>
          <w:szCs w:val="23"/>
        </w:rPr>
      </w:pPr>
      <w:r>
        <w:rPr>
          <w:b/>
          <w:i/>
          <w:color w:val="000000"/>
          <w:sz w:val="23"/>
          <w:szCs w:val="23"/>
        </w:rPr>
        <w:t>Saygılarımızla.</w:t>
      </w:r>
    </w:p>
    <w:p>
      <w:pPr>
        <w:pStyle w:val="ListeParagraf"/>
        <w:spacing w:before="0" w:after="0"/>
        <w:ind w:left="0" w:firstLine="708"/>
        <w:contextualSpacing/>
        <w:jc w:val="both"/>
        <w:rPr>
          <w:b/>
          <w:b/>
          <w:i/>
          <w:i/>
          <w:color w:val="000000"/>
          <w:sz w:val="23"/>
          <w:szCs w:val="23"/>
        </w:rPr>
      </w:pPr>
      <w:r>
        <w:rPr>
          <w:b/>
          <w:i/>
          <w:color w:val="000000"/>
          <w:sz w:val="23"/>
          <w:szCs w:val="23"/>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i w:val="false"/>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i w:val="false"/>
    </w:rPr>
  </w:style>
  <w:style w:type="character" w:styleId="WW8Num14z0">
    <w:name w:val="WW8Num14z0"/>
    <w:qFormat/>
    <w:rPr>
      <w:b w:val="false"/>
      <w:i w:val="false"/>
      <w:sz w:val="24"/>
      <w:szCs w:val="22"/>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8-01-15T13:58:00Z</cp:lastPrinted>
  <dcterms:modified xsi:type="dcterms:W3CDTF">2018-01-16T08:42:00Z</dcterms:modified>
  <cp:revision>14417</cp:revision>
  <dc:subject/>
  <dc:title>Türkiye İş Bankası Kütahya Şubesi Müdürlüğüne</dc:title>
</cp:coreProperties>
</file>